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2014Z01458</w:t>
      </w:r>
      <w:r>
        <w:rPr>
          <w:rFonts w:eastAsia="Calibri" w:cs="Calibri" w:ascii="Calibri" w:hAnsi="Calibri"/>
          <w:sz w:val="28"/>
          <w:szCs w:val="28"/>
        </w:rPr>
        <w:t>/2014D03023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-----Oorspronkelijk bericht-----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 xml:space="preserve">Van: Karabulut S. 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Verzonden: woensdag 29 januari 2014 9:27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Aan: Post H.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CC: Thijs Coppus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Onderwerp: Procedure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Voor de rondvraag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 xml:space="preserve">&gt; 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&gt; Tbv Pv, brief van minister en stas Sociale Zaken met reactie op het bericht dat de FNV essentiele onderdelen in de participatie wet mist en een aangepaste wet verwacht.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 xml:space="preserve">&gt; 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 xml:space="preserve">&gt;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1"/>
          </w:rPr>
          <w:t>http://www.nu.nl/economie/3687544/participatiewet-mist-essentiele-afspraken-sociaal-akkoord.html</w:t>
        </w:r>
      </w:hyperlink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 xml:space="preserve">&gt; 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 xml:space="preserve">&gt; 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&gt; Verstuurd vanaf mijn iPhone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.nl/economie/3687544/participatiewet-mist-essentiele-afspraken-sociaal-akkoord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21:00Z</dcterms:created>
  <dc:creator/>
  <dc:description>------------------------</dc:description>
  <dc:language>en-US</dc:language>
  <cp:lastModifiedBy/>
  <cp:lastPrinted>2014-01-29T10:21:00Z</cp:lastPrinted>
  <dcterms:modified xsi:type="dcterms:W3CDTF">2014-01-29T09:21:00Z</dcterms:modified>
  <cp:revision>0</cp:revision>
  <dc:subject/>
  <dc:title/>
</cp:coreProperties>
</file>