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9521-222</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uitenlandse Zaken</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snapToGrid w:val="false"/>
              <w:spacing w:before="60" w:after="60"/>
              <w:rPr/>
            </w:pPr>
            <w:r>
              <w:rPr/>
            </w:r>
          </w:p>
        </w:tc>
        <w:tc>
          <w:tcPr>
            <w:tcW w:w="7371" w:type="dxa"/>
            <w:tcBorders/>
          </w:tcPr>
          <w:p>
            <w:pPr>
              <w:pStyle w:val="Normal"/>
              <w:snapToGrid w:val="false"/>
              <w:spacing w:before="60" w:after="60"/>
              <w:rPr/>
            </w:pPr>
            <w:r>
              <w:rPr/>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Sinds wanneer laat de veiligheidssituatie in Mogadishu (en overige relevante delen van Somalië) toe dat de missie kon worden verplaatst van Uganda naar Mogadishu?</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arin verschillen de risicoanalyses van maart 2013 en december 2013 ten aanzien van de veiligheidssituatie in Somalië precies van elkaa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nneer heeft het kabinet besloten de missie te verplaatsen van Uganda naar Mogadishu?</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anneer vond het nieuwe “weegmoment” van het kabinet – zoals aangekondigd door de minister van Buitenlandse Zaken op 11 april 2013- precies plaat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arom heeft u ervoor gekozen in te stemmen met verplaatsing zonder een verkenningsmissie te hebben gestuur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aarom heeft u wel een verkenningsmissie gestuurd naar EUTM-Mali en niet naar EUTM-Somalië?</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Op basis waarvan heeft het Politiek en Veiligheidscomité van de EU (PSC) besloten de missie te verplaats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Hoe verhoudt de zin “omdat het om individuele trainers en stafleden gaat en niet om een eenheid, en omdat er geen sprake is van een vergroot risico van blootstelling aan geweld, is conform het gestelde in het Toetsingskader, de artikel 100-procedure niet van toepassing” uit uw brief van 15 maart 2013 zich tot de volgende zin uit uw brief van 16 december 2013: “bij de verplaatsing naar Mogadishu gaat het om individuele trainers en stafleden, niet om een eenheid. Conform het Toetsingskader is de artikel-100 procedure op deze EUTM-missie niet van toepassing”? Waarom is in december het criterium van vergroot risico verdwen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Heeft u het criterium van vergroot risico meegenomen in uw afweging om al dan niet een artikel-100 brief te sturen? Zo ja, betekent dit dat er feitelijk nooit sprake zou zijn geweest van een nieuwe artikel-100 brief, aangezien de MIVD de risicodreiging in Somalië ‘hoog’ acht, en er geen hogere dreigingsniveau bestaat? Zo neen, bent u alsnog bereid het criterium van vergroot risico mee te nemen in uw afweging of er al dan niet een artikel-100 brief nodig i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Deelt u de mening dat een gevaarlijke missie, waar technisch gezien geen sprake is van een eenheid, het verdient om uitgebreid behandeld te worden langs het Toetsingskader?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Klopt uw verwachting dat een eventuele verplaatsing naar Mogadishu “de zichtbaarheid van deze missie zal vergroten, waardoor de dreiging hiertegen zou kunnen toenemen”? Zo neen, waar blijkt dat uit? Zo ja, wat betekent dit voor de Nederlandse inz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Op welke wijze zijn er verhoogde veiligheidsmaatregelen genomen om het hoofdkwartier van EUTM  te beschermen? Waarom nam u het besluit dat Nederlanders ook op het Jazeera trainingskamp moesten opereren voordat deze voldeed aan de voorwaarden voor deelname? Voldoet het trainingskamp op dit moment aan de minimale voorwaarden, met onder andere een nieuwe bunke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Hoeveel militairen heeft Nederland op dit moment getrain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Is dit het missiegebied met het hoogste dreigingsrisico waar Nederlanders op dit moment actief zijn? Zo neen, wat is dan het missiegebied met het hoogste dreigingsniveau waar Nederlanders op dit moment actief zij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anneer wordt er overgegaan tot een maximale bijdrage aan de trainingsmissie?</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at is de bijdrage van de verplaatsing van de missie naar Mogadishu aan de effectiviteit van de missie? Kunnen hierdoor meer troepen worden getraind, en beter? Hoe verhoudt dit zich tot de hogere veiligheidsrisico's?</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Welke veiligheidsnormen zijn gesteld voor de vestiging van het EUTM-hoofdkwartier op het vliegveld van Mogadishu? Welke veiligheidsvoorwaarden worden hiervoor gesteld? Welke veiligheidsmaatregelen worden getroffen om de veiligheidsrisico’s te vermindere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Welke veiligheidsnormen zijn gesteld voor de verplaatsing buiten het vliegveld van Mogadishu? Welke veiligheidsvoorwaarden worden gesteld voor de verplaatsing buiten het vliegveld van Mogadishu?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anneer worden de resultaten van het veiligheidsonderzoek naar aanleiding van de aanslag van Al-Shabaab in Mogadishu van 1 januari 2014 verwacht? Kunt u de Kamer informeren over deze resultaten en de gevolgen voor de missie?</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Wanneer wordt aan de gestelde veiligheidsvoorwaarden voldaan voor verplaatsing buiten het vliegveld? Wanneer wordt overgegaan tot verplaatsing buiten het vliegveld?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aarom wordt gekozen voor verplaatsing buiten het vliegveld, gelet op de veiligheidsrisico's die door de MIVD bij de technische briefing (d.d. 20 januari 2014) als hoog werden beoordeeld?</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Welke risico's bestaan er nog wanneer u stelt dat de risico's voor EUTM-personeel in Somalië zo klein mogelijk worden gemaak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Voldoet het Jazeera trainingskamp inmiddels aan de veiligheidsvoorwaarden, en is de in de brief genoemde bunker gebruiksklaar? Zo nee, waarom niet, en wanneer is dit wel het geval?</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Waarom is er nu, hoewel het risiconiveau er nog altijd hoog is, overgegaan tot verplaatsing naar Mogadishu? Welke veiligheidsrisico's zijn er veranderd ten opzichte van de oudere situatie waarin verplaatsing niet mogelijk was?</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at zijn Force Protection maatregelen? Welk geweldsmandaat wordt daarbij gebruikt en bij de beveiliging van EUTM personeel?</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elke veiligheidsmaatregelen worden getroffen om de, bij de technische briefing (d.d. 20 januari 2014) door de MIVD als hoog beoordeelde, veiligheidsrisico’s bij verplaatsing buiten het vliegveld te verminderen? Welke risicoanalyse wordt gemaakt bij de verplaatsing buiten het vliegveld na de genomen veiligheidsmaatregel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 xml:space="preserve">Welke gevolgen zijn nu al te overzien van het uitstellen van activiteiten buiten de basis (in verband met de voortgang van het onderzoek van de VN naar aanleiding van de aanslag in Mogadishu op 1 januari 2014 door Al-Shabaab) voor de effectiviteit van de missie?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Kan worden toegelicht waarom de situatie in Somalië niet geschikt is voor een VN-vredesmissie maar wel voor een EU-trainingsmissie?</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09:00Z</dcterms:created>
  <dc:creator/>
  <dc:description>------------------------</dc:description>
  <dc:language>en-US</dc:language>
  <cp:lastModifiedBy/>
  <cp:lastPrinted>2014-01-28T18:08:00Z</cp:lastPrinted>
  <dcterms:modified xsi:type="dcterms:W3CDTF">2014-01-28T17: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