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bookmarkStart w:id="0" w:name="_GoBack"/>
      <w:bookmarkEnd w:id="0"/>
      <w:r>
        <w:rPr/>
        <w:t>Liesbeth van Tongeren zou graag een delegatie van getuigen van de ramp in Fukushima ontvangen via een bijzondere procedure. Zij zouden de volgende data kunnen: 11.3./12.3./13.3./14.3./15.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Delegation from Fukushima/Japan:</w:t>
      </w:r>
    </w:p>
    <w:p>
      <w:pPr>
        <w:pStyle w:val="Tekstzonderopmaak"/>
        <w:rPr/>
      </w:pPr>
      <w:r>
        <w:rPr/>
        <w:t>Ms Svetlana Domnitcheva</w:t>
      </w:r>
    </w:p>
    <w:p>
      <w:pPr>
        <w:pStyle w:val="Tekstzonderopmaak"/>
        <w:rPr/>
      </w:pPr>
      <w:r>
        <w:rPr/>
        <w:t>Researcher and applied mathematician, working on her Ph.D. in Japan Ms Yoshiko Aoki Pensioner, former farmer of rice and cattle in the evacuated zone Works now as a volunteer in the Otagaisama center for evacuees in Koriyama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Ik hoop dat het nog meekan in de rondvraag. Ik kreeg de informatie pas laat door.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artelijke groet,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Luuk van der Me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0:00Z</dcterms:created>
  <dc:creator/>
  <dc:description>------------------------</dc:description>
  <dc:language>en-US</dc:language>
  <cp:lastModifiedBy/>
  <dcterms:modified xsi:type="dcterms:W3CDTF">2014-01-28T07:31:00Z</dcterms:modified>
  <cp:revision>0</cp:revision>
  <dc:subject/>
  <dc:title/>
</cp:coreProperties>
</file>