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e van het lid Jansen, ingediend 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amer, gehoord de beraadslag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verwegende, dat energieleveranciers per jaar een vastrecht tussen €39 en €149 in rekening brengen “… onder andere ten behoeve van tijdige en juiste facturatie, incassokosten en klantenservice”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wegende, dat dit vastrecht in de periode 2006-2013 met 78% gestegen is, tegen een stijging van gemiddeld 4% en 7,3% voor respectievelijk de variabele kosten van elektriciteit en ga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verwegende, dat de Autoriteit Consument en Markt (ACM) niet de bevoegdheid heeft om een vastrechttarief bij energielevering afzonderlijk te toet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mening, dat tarieven kostengeoriënteerd moeten zijn en het onacceptabel is dat voor facturatie, incasso en klantenservice tussen €39 en €149 in rekening gebracht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wegende, dat deze ontwikkeling ook haaks staat op doelstellingen van energiebespar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ekt uit dat de ACM op de kortst mogelijke termijn de bevoegdheid moet krijgen om afzonderlijke energietarieven, met inbegrip van het vastrecht, te toet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aat over tot de orde van de 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us Jansen.</w:t>
      </w:r>
    </w:p>
    <w:sectPr>
      <w:type w:val="nextPage"/>
      <w:pgSz w:w="11906" w:h="16838"/>
      <w:pgMar w:left="1985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39:00Z</dcterms:created>
  <dc:creator/>
  <dc:description>------------------------</dc:description>
  <dc:language>en-US</dc:language>
  <cp:lastModifiedBy/>
  <dcterms:modified xsi:type="dcterms:W3CDTF">2014-01-27T15:39:00Z</dcterms:modified>
  <cp:revision>0</cp:revision>
  <dc:subject/>
  <dc:title/>
</cp:coreProperties>
</file>