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t xml:space="preserve">Namens het lid van Veldhoven (D66) doe ik u bij deze, ter bespreking tijdens de rondvraag van de procedurevergadering van aanstaande woensdag, een extra rondvraagpunt toekomen. </w:t>
      </w:r>
    </w:p>
    <w:p>
      <w:pPr>
        <w:pStyle w:val="Normal"/>
        <w:rPr/>
      </w:pPr>
      <w:r>
        <w:rPr/>
      </w:r>
    </w:p>
    <w:p>
      <w:pPr>
        <w:pStyle w:val="Normal"/>
        <w:rPr/>
      </w:pPr>
      <w:r>
        <w:rPr/>
        <w:t xml:space="preserve">Het lid Van Veldhoven stelt voor om </w:t>
      </w:r>
      <w:r>
        <w:rPr>
          <w:b/>
          <w:bCs/>
          <w:u w:val="single"/>
        </w:rPr>
        <w:t>de minister van Defensie te verzoeken het ontwerp-luchthavenbesluit Eindhoven naar de Kamer te sturen alvorens het te ondertekenen, zodat de Kamer er nog over kan vergaderen</w:t>
      </w:r>
      <w:r>
        <w:rPr/>
        <w:t>. Omdat de luchthaven Eindhoven een militaire luchthaven is, hoeft de minister het ontwerp-luchthavenbesluit formeel niet naar de Kamer sturen (op basis van artikel 10.15 van de Wet luchtvaart), daarom wil het lid Van Veldhoven de commissie dit graag laten verzoeken.</w:t>
      </w:r>
    </w:p>
    <w:p>
      <w:pPr>
        <w:pStyle w:val="Normal"/>
        <w:rPr/>
      </w:pPr>
      <w:r>
        <w:rPr/>
      </w:r>
    </w:p>
    <w:p>
      <w:pPr>
        <w:pStyle w:val="Normal"/>
        <w:rPr/>
      </w:pPr>
      <w:r>
        <w:rPr/>
        <w:t xml:space="preserve">Het ontwerp-luchthavenbesluit heeft in september en oktober 2013 ter inzage gelegen, waarbij een ieder zienswijzen kon indienen. Na de verwerking van de zienswijzen wordt het ontwerpbesluit ter advies aangeboden aan de Raad van State. De minister streeft ernaar het luchthavenbesluit in mei 2014 vast te stellen en te publiceren. </w:t>
      </w:r>
    </w:p>
    <w:p>
      <w:pPr>
        <w:pStyle w:val="Normal"/>
        <w:rPr/>
      </w:pPr>
      <w:r>
        <w:rPr/>
      </w:r>
    </w:p>
    <w:p>
      <w:pPr>
        <w:pStyle w:val="Normal"/>
        <w:rPr/>
      </w:pPr>
      <w:r>
        <w:rPr/>
        <w:t xml:space="preserve">U hoeft niet op deze e-mail te reageren, het voorstel zal besproken worden tijdens de procedurevergadering van aanstaande woensdag. </w:t>
      </w:r>
    </w:p>
    <w:p>
      <w:pPr>
        <w:pStyle w:val="Normal"/>
        <w:rPr/>
      </w:pPr>
      <w:r>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Leonie Tijdink</w:t>
      </w:r>
    </w:p>
    <w:p>
      <w:pPr>
        <w:pStyle w:val="Normal"/>
        <w:rPr>
          <w:rFonts w:ascii="Verdana" w:hAnsi="Verdana" w:cs="Verdana"/>
          <w:color w:val="323296"/>
          <w:sz w:val="20"/>
          <w:szCs w:val="20"/>
        </w:rPr>
      </w:pPr>
      <w:r>
        <w:rPr>
          <w:rFonts w:cs="Verdana" w:ascii="Verdana" w:hAnsi="Verdana"/>
          <w:color w:val="323296"/>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3:00Z</dcterms:created>
  <dc:creator/>
  <dc:description>------------------------</dc:description>
  <dc:language>en-US</dc:language>
  <cp:lastModifiedBy/>
  <dcterms:modified xsi:type="dcterms:W3CDTF">2014-01-27T15:04:00Z</dcterms:modified>
  <cp:revision>0</cp:revision>
  <dc:subject/>
  <dc:title/>
</cp:coreProperties>
</file>