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Geachte voorzitter en collega’s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ij deze verzoek ik om de beantwoording d.d. 19dec2013 en 24jan2014 van schriftelijke vragen over het vastrecht bij productie- en leveringsbedrijven van energie toe te voegen aan het AO energi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aar aanleiding van de antwoorden van 24 januari heeft de SP-fractie –tenzij de minister een toezegging doet- zeker de behoefte om na het AO een motie aan de Kamer voor te leggen, waarvan een concept is bijgevoeg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Paulus Jansen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woordvoerder energie en wonen SP Tweede-Kamerfractie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Arial" w:ascii="Arial" w:hAnsi="Arial"/>
          <w:sz w:val="20"/>
          <w:szCs w:val="20"/>
        </w:rPr>
        <w:t>voorzitter vaste commissie Infrastructuur en Milie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0:00Z</dcterms:created>
  <dc:creator/>
  <dc:description>------------------------</dc:description>
  <dc:language>en-US</dc:language>
  <cp:lastModifiedBy/>
  <dcterms:modified xsi:type="dcterms:W3CDTF">2014-01-27T07:31:00Z</dcterms:modified>
  <cp:revision>0</cp:revision>
  <dc:subject/>
  <dc:title/>
</cp:coreProperties>
</file>