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Den Haag, 20 januari 2014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>Met deze brief informeer ik u dat de heer Uri Rosenthal met ingang van 3 april a.s. de nieuwe voorzitter wordt van de Raad voor civiel-militaire Zorg en onderzoek (RZO). Hij volgt mevrouw Marie-Louise Tiesinga-Autsema op die deze functie heeft bekleed sinds de instelling van de Raad op 5 juli 2007.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</w:tblGrid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bookmarkStart w:id="0" w:name="table"/>
            <w:bookmarkEnd w:id="0"/>
            <w:r>
              <w:rPr>
                <w:i/>
              </w:rPr>
              <w:t>DE MINISTER VAN DEFENSIE,</w:t>
            </w:r>
          </w:p>
        </w:tc>
      </w:tr>
      <w:tr>
        <w:trPr>
          <w:trHeight w:val="960" w:hRule="exac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.A. Hennis-Plasschae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1:00Z</dcterms:created>
  <dc:creator/>
  <dc:description>------------------------</dc:description>
  <dc:language>en-US</dc:language>
  <cp:lastModifiedBy/>
  <dcterms:modified xsi:type="dcterms:W3CDTF">2014-01-28T09:11:00Z</dcterms:modified>
  <cp:revision>0</cp:revision>
  <dc:subject/>
  <dc:title/>
</cp:coreProperties>
</file>