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48" w:after="0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Van: Omtzigt P.H. </w:t>
        <w:br/>
        <w:t>Verzonden: donderdag 12 april 2012 15:23</w:t>
        <w:br/>
        <w:t>Aan: Meeuwen van A.; TK-GRI-DCO-Commissie-FIN</w:t>
        <w:br/>
        <w:t>Onderwerp: RE: Ter informatie</w:t>
      </w:r>
    </w:p>
    <w:p>
      <w:pPr>
        <w:pStyle w:val="Normaalweb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p>
      <w:pPr>
        <w:pStyle w:val="Normaalweb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Namens de CDA fractie zou ik graag willen vragen om een spoedige reactie (voor dinsdag) op dit bericht en het rapport van AbvaKabo.</w:t>
        <w:br/>
        <w:t>Met name zou ik graag willen weten of:</w:t>
      </w:r>
    </w:p>
    <w:p>
      <w:pPr>
        <w:pStyle w:val="Normaalweb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1. Schulden tot 1500 euro van particulieren en tot 5000 euro van bedrijven niet meer geïnd worden.</w:t>
        <w:br/>
        <w:t>2. Huurders, op wie bij het kadaster geen eigendom geregistreerd staat, aftrek voor verbouwingen of hypotheekrenteaftrek kunnen claimen en of die bestanden nu nog niet gekoppeld zijn.</w:t>
        <w:br/>
        <w:t xml:space="preserve">3. Hoeveel mensen met een andere nationaliteit zonder inkomensbron in Nederland geregistreerd staan en zo jaarlijks AOW-rechten opbouwen zonder te betalen. </w:t>
        <w:br/>
        <w:t>4. Of er bij giftenaftrek aan kinderen (en andere kindgebonden posten) een automatische koppeling met GBA, met SVB of elders aanwezig is.</w:t>
        <w:br/>
        <w:t>5. Of de cijfers op pagina 6 en 7 van het rapport van AbvaKabo FNV kloppen.</w:t>
      </w:r>
    </w:p>
    <w:p>
      <w:pPr>
        <w:pStyle w:val="Normaalweb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p>
      <w:pPr>
        <w:pStyle w:val="Normaalweb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Vriendelijke groet,</w:t>
      </w:r>
    </w:p>
    <w:p>
      <w:pPr>
        <w:pStyle w:val="Normaalweb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Pieter Omtzig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48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1:00Z</dcterms:created>
  <dc:creator/>
  <dc:description>------------------------</dc:description>
  <dc:language>en-US</dc:language>
  <cp:lastModifiedBy/>
  <dcterms:modified xsi:type="dcterms:W3CDTF">2014-01-16T13:31:00Z</dcterms:modified>
  <cp:revision>0</cp:revision>
  <dc:subject/>
  <dc:title/>
</cp:coreProperties>
</file>