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3.0230/I</w:t>
        <w:tab/>
        <w:t>'s-Gravenhage, 24 juli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juli 2013, no.13.001521, heeft Uwe Majesteit, op voordracht van de Minister van Onderwijs, Cultuur en Wetenschap, mede namens de Minister van Economische Zaken, bij de Afdeling advisering van de Raad van State ter overweging aanhangig gemaakt het voorstel van wet tot wijziging van de Wet op het hoger onderwijs en het wetenschappelijk onderzoek in verband met een aantal redactionele verbeteringen en technische wijzigingen alsmede tot wijziging van de Wet inkomstenbelasting 2001 in verband met enkele samenhangende technische aanpassingen (technische verbeteringen WHW),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br/>
        <w:br/>
        <w:t>(get.) Van der Meer</w:t>
      </w:r>
    </w:p>
    <w:p>
      <w:pPr>
        <w:pStyle w:val="Normal"/>
        <w:rPr/>
      </w:pPr>
      <w:r>
        <w:rPr/>
        <w:t>Redactionele bijlage bij het advies van de Afdeling advisering van de Raad van State betreffende no.W05.13.0230/I</w:t>
      </w:r>
    </w:p>
    <w:p>
      <w:pPr>
        <w:pStyle w:val="Normal"/>
        <w:rPr/>
      </w:pPr>
      <w:r>
        <w:rPr/>
      </w:r>
    </w:p>
    <w:p>
      <w:pPr>
        <w:pStyle w:val="Lijstalinea"/>
        <w:numPr>
          <w:ilvl w:val="0"/>
          <w:numId w:val="1"/>
        </w:numPr>
        <w:rPr/>
      </w:pPr>
      <w:r>
        <w:rPr/>
        <w:t>In artikel 7.51k, derde lid, van de Wet op het hoger onderwijs en wetenschappelijk onderzoek (WHW) (artikel I, onderdeel N) “zijn van toepassing” wijzingen in: zijn van overeenkomstige toepassing (aanwijzing 83 van de Aanwijzingen voor de regelgeving).</w:t>
      </w:r>
    </w:p>
    <w:p>
      <w:pPr>
        <w:pStyle w:val="Lijstalinea"/>
        <w:numPr>
          <w:ilvl w:val="0"/>
          <w:numId w:val="1"/>
        </w:numPr>
        <w:rPr/>
      </w:pPr>
      <w:r>
        <w:rPr/>
        <w:t>In de in artikel II, onderdelen A en B, opgenomen vervangende tekst ook een verwijzing opnemen naar het equivalent van het thans geldende artikel 7.51, zesde lid, van de WHW, namelijk het in artikel I, onderdeel N, voorgestelde artikel 7.51k, eerste, tweede en derde lid (voor zover dat derde lid ziet op het van overeenkomstige toepassing verklaren van de artikelen 7.51g en 7.51j), van de WHW.</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
  <dc:description>------------------------</dc:description>
  <dc:language>en-US</dc:language>
  <cp:lastModifiedBy/>
  <dcterms:modified xsi:type="dcterms:W3CDTF">2014-01-15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