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bookmarkStart w:id="0" w:name="_GoBack"/>
      <w:bookmarkEnd w:id="0"/>
      <w:r>
        <w:rPr>
          <w:color w:val="1F497D"/>
        </w:rPr>
        <w:t>Geachte voorzitter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Ondergetekende heeft namens alle schakende leden van de commissie EZ (..) het verzoek of de komende procedurevergadering op 28-1 direct aansluitend op de stemmingen kan beginnen (hopelijk dus: om 15:30u), in verband met de aanvangstijd van de torentjes schaaksimultaan in de Statenpassage om 16u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Bij voorbaat dank!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Groet, Paulus Jansen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1:00Z</dcterms:created>
  <dc:creator/>
  <dc:description>------------------------</dc:description>
  <dc:language>en-US</dc:language>
  <cp:lastModifiedBy/>
  <dcterms:modified xsi:type="dcterms:W3CDTF">2014-01-14T12:12:00Z</dcterms:modified>
  <cp:revision>0</cp:revision>
  <dc:subject/>
  <dc:title/>
</cp:coreProperties>
</file>