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Tahoma" w:hAnsi="Tahoma"/>
          <w:b/>
          <w:bCs/>
          <w:sz w:val="36"/>
          <w:szCs w:val="36"/>
        </w:rPr>
        <w:t>2014Z00341</w:t>
      </w:r>
      <w:r>
        <w:rPr>
          <w:rFonts w:eastAsia="Times New Roman" w:cs="Tahoma" w:ascii="Tahoma" w:hAnsi="Tahoma"/>
          <w:bCs/>
          <w:sz w:val="36"/>
          <w:szCs w:val="36"/>
        </w:rPr>
        <w:t>/2014D00732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Van:</w:t>
      </w:r>
      <w:r>
        <w:rPr>
          <w:rFonts w:eastAsia="Times New Roman" w:cs="Tahoma" w:ascii="Tahoma" w:hAnsi="Tahoma"/>
          <w:sz w:val="20"/>
          <w:szCs w:val="20"/>
        </w:rPr>
        <w:t xml:space="preserve"> Siderius T.E.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Verzonden:</w:t>
      </w:r>
      <w:r>
        <w:rPr>
          <w:rFonts w:eastAsia="Times New Roman" w:cs="Tahoma" w:ascii="Tahoma" w:hAnsi="Tahoma"/>
          <w:sz w:val="20"/>
          <w:szCs w:val="20"/>
        </w:rPr>
        <w:t xml:space="preserve"> maandag 13 januari 2014 16:12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Aan:</w:t>
      </w:r>
      <w:r>
        <w:rPr>
          <w:rFonts w:eastAsia="Times New Roman" w:cs="Tahoma" w:ascii="Tahoma" w:hAnsi="Tahoma"/>
          <w:sz w:val="20"/>
          <w:szCs w:val="20"/>
        </w:rPr>
        <w:t xml:space="preserve"> Commissie SZW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CC:</w:t>
      </w:r>
      <w:r>
        <w:rPr>
          <w:rFonts w:eastAsia="Times New Roman" w:cs="Tahoma" w:ascii="Tahoma" w:hAnsi="Tahoma"/>
          <w:sz w:val="20"/>
          <w:szCs w:val="20"/>
        </w:rPr>
        <w:t xml:space="preserve"> Post H.; Sadet Karabulut (skarabulut@sp.nl); 'Thijs Coppus'; Tjitske Siderius (tsiderius@sp.nl)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Onderwerp:</w:t>
      </w:r>
      <w:r>
        <w:rPr>
          <w:rFonts w:eastAsia="Times New Roman" w:cs="Tahoma" w:ascii="Tahoma" w:hAnsi="Tahoma"/>
          <w:sz w:val="20"/>
          <w:szCs w:val="20"/>
        </w:rPr>
        <w:t xml:space="preserve"> verzoek Participatiewet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ste griffie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erbij het verzoek van het lid Karabulut (SP) tot het deze week toezenden van de volgende documenten aan de commissie SZW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de vijfde nota van wijziging waarin het wettelijk kader voor de beoordelingscriteria van het UWV worden vastgelegd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*AMvB waarin n</w:t>
      </w:r>
      <w:r>
        <w:rPr>
          <w:rFonts w:cs="Times New Roman" w:ascii="Times New Roman" w:hAnsi="Times New Roman"/>
        </w:rPr>
        <w:t>adere regels worden gesteld over de regionale en intergemeentelijke samenwerk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AMvB over de nadere invulling van het nieuwe claimcriterium ZW en WIA (in nauwe samenwerking met het UWV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Lagere regelgeving waarin nadere regels gesteld worden over de vijfjaarlijkse herbeoordeling Wajo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Lagere regelgeving waarin nadere regels gesteld worden m.b.t. de overdracht van Wajongers naar gemeent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Lagere regelgeving waarin nadere regels worden gesteld m.b.t. de overgang van werkende jonggehandicapten naar gemeen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Lagere regelgeving over de doelgroepenverklaring mobiliteitsbonus en van de vaststelling van Structureel Functionele Beperkingen (SFB)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orts het verzoek tot uitstel van de inbrengdatum voor de Participatiewet met in ieder geval één week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riendelijke groet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jitske Siderius </w:t>
        <w:br/>
        <w:t>Medewerker SP Tweede Kamerfractie Sociale Zak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12:00Z</dcterms:created>
  <dc:creator/>
  <dc:description>------------------------</dc:description>
  <dc:language>en-US</dc:language>
  <cp:lastModifiedBy/>
  <cp:lastPrinted>2014-01-14T10:12:00Z</cp:lastPrinted>
  <dcterms:modified xsi:type="dcterms:W3CDTF">2014-01-14T09:12:00Z</dcterms:modified>
  <cp:revision>0</cp:revision>
  <dc:subject/>
  <dc:title/>
</cp:coreProperties>
</file>