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de overige Hoge Colleges van Staat en Kabinetten van de Gouverneurs (IIB)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de overige Hoge Colleges van Staat en Kabinetten van de Gouverneurs (IIB) alle het jaar 2013 en vastgesteld bij de wet van ….., Stb. …, laatstelijk gewijzigd bij de wet van …., Stb. …;</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de overige Hoge Colleges van Staat en de Kabinetten van de Gouverneurs voor het jaar 2013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juni,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Gewijzigde begrotingsstaat van de overige Hoge Colleges van Staat en de Kabinetten van de Gouverneurs (IIB) voor het jaar 2013 (Bedragen x € 1.000) </w:t>
      </w:r>
    </w:p>
    <w:p>
      <w:pPr>
        <w:pStyle w:val="Normal"/>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drawing>
          <wp:inline distT="0" distB="0" distL="0" distR="0">
            <wp:extent cx="888238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8882380" cy="3086100"/>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7"/>
      <w:footerReference w:type="default" r:id="rId8"/>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3:00Z</dcterms:created>
  <dc:creator/>
  <dc:description>------------------------</dc:description>
  <dc:language>en-US</dc:language>
  <cp:lastModifiedBy/>
  <cp:lastPrinted>2013-12-19T13:30:00Z</cp:lastPrinted>
  <dcterms:modified xsi:type="dcterms:W3CDTF">2013-12-19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