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weede Kamer der Staten-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al zendt bijgaand door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ar aangenomen wetsvoorste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n de Eerste Kame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oorzitter,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ecember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BES-fonds voor het jaar 2013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zo Wij in overweging genomen hebben, dat de noodzaak is gebleken van een wijziging van de begrotingsstaat van het BES-fonds (H), voor het jaar 2013 en vastgesteld bij de wet van ……, Stb, laatstelijk gewijzigd bij de wet van …., Stb. .. 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BES-fonds voor het jaar 2013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juni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wijzigde begrotingsstaat van het BES-fonds (H) voor het jaar 2013 (Bedragen x € 1.000)</w:t>
      </w:r>
    </w:p>
    <w:p>
      <w:pPr>
        <w:pStyle w:val="Normal"/>
        <w:ind w:left="-180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drawing>
          <wp:inline distT="0" distB="0" distL="0" distR="0">
            <wp:extent cx="8882380" cy="162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2:00Z</dcterms:created>
  <dc:creator/>
  <dc:description>------------------------</dc:description>
  <dc:language>en-US</dc:language>
  <cp:lastModifiedBy/>
  <cp:lastPrinted>2013-12-19T13:40:00Z</cp:lastPrinted>
  <dcterms:modified xsi:type="dcterms:W3CDTF">2013-12-19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