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weede Kamer der Staten-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al zendt bijgaand door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r aangenomen wetsvoorste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 de Eerste Kame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orzitter,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december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Diergezondheidsfonds voor het jaar 2013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j Willem-Alexander, bij de gratie Gods, Koning der Nederlanden, Prins van Oranje-Nassau, enz. enz. enz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n, die deze zullen zien of horen lezen, saluut! doen te weten: 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het Diergezondheidsfonds (F), alle voor het jaar 2013 en vastgesteld bij de wet van 7 april 2013, Stb. 101; laatstelijk gewijzigd bij de wet van 11 september 2013, Stb. 1.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 is het, dat Wij met gemeen overleg der Staten-Generaal, hebben goedgevonden en verstaan, gelijk Wij goedvinden en verstaan bij deze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rtikel 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van het Diergezondheidsfonds voor het jaar 2013 wordt gewijzigd, zoals blijkt uit de desbetreffende bij deze wet behorende staa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kel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vaststelling van de in artikel 1 bedoelde begrotingsstaat geschiedt in duizenden euro’s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kel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december van het onderhavige begrotingsjaar. Indien het Staatsblad waarin deze wet wordt geplaatst, wordt uitgegeven op of na de datum van 1 december, dan treedt zij inwerking met ingang van de dag na de datum van uitgifte van dat Staatsblad en werkt zij terug tot en met 1 december van het onderhavige begrotingsjaa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191" w:footer="708" w:bottom="102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Economische Zaken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ijziging van de begrotingsstaat van het Diergezondheidsfonds voor het jaar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wijziging samenhangende met de Najaarsnot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ppletoire begrotingsstaat (Najaarsnota) Begroting 2013,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ergezondheidsfonds (F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dragen x € 1.000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016"/>
        <w:gridCol w:w="1291"/>
        <w:gridCol w:w="980"/>
        <w:gridCol w:w="1157"/>
        <w:gridCol w:w="1292"/>
        <w:gridCol w:w="1041"/>
        <w:gridCol w:w="1263"/>
        <w:gridCol w:w="1291"/>
        <w:gridCol w:w="1042"/>
        <w:gridCol w:w="1252"/>
      </w:tblGrid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)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2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3)</w:t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t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mschrijving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orspronkelijk vastgestelde begroting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Mutaties (+ of -) 1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val="en-GB"/>
              </w:rPr>
              <w:t>e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uppletoire begroting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Mutaties (+ of -) 2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val="en-GB"/>
              </w:rPr>
              <w:t>e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suppletoire begroting</w:t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rplichting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itgav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tvangste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rplichting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itgav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tvangste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rplichting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itgav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tvangsten</w:t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ewaking en bestrijding van dierziekten en voorkomen en verminderen van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lzijnsprobleme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.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.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6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6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17</w:t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ub-tota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.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.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6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6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17</w:t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-/Voordelig eindsaldo (cumulatief) 20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6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ub-tota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6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Na-/Voordelig eindsaldo (cumulatief) 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ota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.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9.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6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6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.6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2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5:00Z</dcterms:created>
  <dc:creator/>
  <dc:description>------------------------</dc:description>
  <dc:language>en-US</dc:language>
  <cp:lastModifiedBy/>
  <cp:lastPrinted>2013-12-19T13:33:00Z</cp:lastPrinted>
  <dcterms:modified xsi:type="dcterms:W3CDTF">2013-12-19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