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12 (tweede nota van wijziging d.d. 17 mei 2016</w:t>
      </w:r>
      <w:r>
        <w:rPr/>
        <w:t>)</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ind w:right="-6802" w:hanging="0"/>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2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Bosman houdende regulering van de vestiging van Nederlanders van Aruba, Curaçao en Sint Maarten in Nederland (</w:t>
            </w:r>
            <w:r>
              <w:rPr>
                <w:rFonts w:eastAsia="MS Mincho;ＭＳ 明朝" w:cs="Times New Roman" w:ascii="Times New Roman" w:hAnsi="Times New Roman"/>
                <w:b/>
                <w:sz w:val="24"/>
              </w:rPr>
              <w:t>Wet regulering vestiging van Nederlanders van Aruba, Curaçao en Sint Maarten in Neder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llen, die deze zullen zien of horen lezen, saluut! doen te wet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Alzo Wij in overweging genomen hebben dat het wenselijk is regels te stellen betreffende de vestiging van Nederlanders van Aruba, Curaçao en Sint Maarten in Nederland; </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bCs/>
          <w:i/>
          <w:i/>
          <w:sz w:val="24"/>
        </w:rPr>
      </w:pPr>
      <w:r>
        <w:rPr>
          <w:rFonts w:eastAsia="MS Mincho;ＭＳ 明朝" w:cs="Times New Roman" w:ascii="Times New Roman" w:hAnsi="Times New Roman"/>
          <w:bCs/>
          <w:i/>
          <w:iCs/>
          <w:sz w:val="24"/>
        </w:rPr>
        <w:t xml:space="preserve">§ 1. Definities </w:t>
      </w:r>
    </w:p>
    <w:p>
      <w:pPr>
        <w:pStyle w:val="Normal"/>
        <w:overflowPunct w:val="false"/>
        <w:autoSpaceDE w:val="false"/>
        <w:spacing w:lineRule="atLeast" w:line="240"/>
        <w:textAlignment w:val="baseline"/>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rtikel 1 </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In deze wet en de daarop berustende bepalingen wordt verstaan onder:</w:t>
      </w:r>
    </w:p>
    <w:p>
      <w:pPr>
        <w:pStyle w:val="Normal"/>
        <w:overflowPunct w:val="false"/>
        <w:autoSpaceDE w:val="false"/>
        <w:spacing w:lineRule="atLeast" w:line="240"/>
        <w:ind w:firstLine="284"/>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 Onze Minister: Onze Minister van Veiligheid en Justitie.</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b. gezinsled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i. de echtgenoot van de Nederlander op wie de paragrafen 3 en 6 van deze wet van toepassing is;</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ii. de geregistreerde partner met wie de Nederlander op wie de paragrafen 3 en 6 van deze wet van toepassing is een naar het internationaal privaatrecht van een van de landen geldig geregistreerd partnerschap is aangegaa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iii. de rechtstreekse bloedverwanten in de neergaande lijn van de Nederlander op wie de paragrafen 3 en 6 van deze wet van toepassing is of van de echtgenoot of de geregistreerde partner, beneden de leeftijd van 21 jaar;</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iv. de rechtstreekse bloedverwanten in opgaande lijn van de Nederlander op wie de paragrafen 3 en 6 van deze wet van toepassing is of van de echtgenoot of geregistreerde partner, die te hunnen laste zij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v. andere gezinsleden die in het land, waar de Nederlander op wie de paragrafen 3 en 6 van deze wet van toepassing is voor verblijf in Nederland ingezetene was, ten laste zijn van of inwonen bij die Nederlander, of die vanwege ernstige gezondheidsproblemen verzorging door die Nederlander strikt behoeven, 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vi. de partner met wie de Nederlander op wie de paragrafen 3 en 6 van deze wet van toepassing is een deugdelijk bewezen duurzame relatie heeft en de Nederlandse minderjarige kinderen van die partner.</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c. uitgezondene: een ieder die door de overheid van het land Aruba, Curaçao dan wel Sint Maarten naar Nederland is uitgezonden. </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d. teruggeleiding: teruggeleiding naar het land Aruba, Curaçao dan wel Sint Maart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e. toelating tot verblijf: toelating tot verblijf in Nederland voor de duur van maximaal zes maand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f. toelating tot vestiging: toelating tot vestiging in Nederland, langer dan de toelating tot verblijf.</w:t>
      </w:r>
    </w:p>
    <w:p>
      <w:pPr>
        <w:pStyle w:val="Normal"/>
        <w:overflowPunct w:val="false"/>
        <w:autoSpaceDE w:val="false"/>
        <w:spacing w:lineRule="atLeast" w:line="240"/>
        <w:textAlignment w:val="baseline"/>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overflowPunct w:val="false"/>
        <w:autoSpaceDE w:val="false"/>
        <w:spacing w:lineRule="atLeast" w:line="240"/>
        <w:textAlignment w:val="baseline"/>
        <w:rPr>
          <w:rFonts w:ascii="Times New Roman" w:hAnsi="Times New Roman" w:eastAsia="MS Mincho;ＭＳ 明朝" w:cs="Times New Roman"/>
          <w:i/>
          <w:i/>
          <w:sz w:val="24"/>
        </w:rPr>
      </w:pPr>
      <w:r>
        <w:rPr>
          <w:rFonts w:eastAsia="MS Mincho;ＭＳ 明朝" w:cs="Times New Roman" w:ascii="Times New Roman" w:hAnsi="Times New Roman"/>
          <w:i/>
          <w:sz w:val="24"/>
        </w:rPr>
        <w:t>§ 2. Toepassingsbereik</w:t>
      </w:r>
    </w:p>
    <w:p>
      <w:pPr>
        <w:pStyle w:val="Normal"/>
        <w:overflowPunct w:val="false"/>
        <w:autoSpaceDE w:val="false"/>
        <w:spacing w:lineRule="atLeast" w:line="240"/>
        <w:textAlignment w:val="baseline"/>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t>Artikel 2</w:t>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sz w:val="24"/>
        </w:rPr>
        <w:t xml:space="preserve">1. De paragrafen 3 en 6 van deze wet zijn van toepassing op Nederlanders die in het land Aruba, Curaçao dan wel Sint Maarten </w:t>
      </w:r>
      <w:r>
        <w:rPr>
          <w:rFonts w:cs="Times New Roman" w:ascii="Times New Roman" w:hAnsi="Times New Roman"/>
          <w:sz w:val="24"/>
        </w:rPr>
        <w:t>van rechtswege of door optie</w:t>
      </w:r>
      <w:r>
        <w:rPr>
          <w:rFonts w:eastAsia="MS Mincho;ＭＳ 明朝" w:cs="Times New Roman" w:ascii="Times New Roman" w:hAnsi="Times New Roman"/>
          <w:sz w:val="24"/>
        </w:rPr>
        <w:t xml:space="preserve"> het Nederlanderschap aldaar hebben verkregen of aan wie aldaar het Nederlanderschap is verleend.</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2. De paragrafen 3 en 6 van deze wet zijn eveneens van toepassing op Nederlanders, geboren buiten het Koninkrijk, van wie de moeder ten tijde van de geboorte van die Nederlander hoofdverblijf had in een van de landen, bedoeld in het eerste lid.</w:t>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sz w:val="24"/>
        </w:rPr>
        <w:t xml:space="preserve">3. In afwijking van het eerste en tweede lid zijn de paragrafen 3 en 6 van deze wet niet van toepassing op Nederlanders van wie de vader of moeder in </w:t>
      </w:r>
      <w:r>
        <w:rPr>
          <w:rFonts w:cs="Times New Roman" w:ascii="Times New Roman" w:hAnsi="Times New Roman"/>
          <w:sz w:val="24"/>
        </w:rPr>
        <w:t>het Europese deel van Nederland of in Bonaire, Sint Eustatius en Saba</w:t>
      </w:r>
      <w:r>
        <w:rPr>
          <w:rFonts w:eastAsia="MS Mincho;ＭＳ 明朝" w:cs="Times New Roman" w:ascii="Times New Roman" w:hAnsi="Times New Roman"/>
          <w:sz w:val="24"/>
        </w:rPr>
        <w:t xml:space="preserve"> </w:t>
      </w:r>
      <w:r>
        <w:rPr>
          <w:rFonts w:cs="Times New Roman" w:ascii="Times New Roman" w:hAnsi="Times New Roman"/>
          <w:sz w:val="24"/>
        </w:rPr>
        <w:t>van rechtswege of door optie</w:t>
      </w:r>
      <w:r>
        <w:rPr>
          <w:rFonts w:eastAsia="MS Mincho;ＭＳ 明朝" w:cs="Times New Roman" w:ascii="Times New Roman" w:hAnsi="Times New Roman"/>
          <w:sz w:val="24"/>
        </w:rPr>
        <w:t xml:space="preserve"> het Nederlanderschap heeft verkregen of aan wie het Nederlanderschap is verleend.</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4. In afwijking van het eerste en tweede lid zijn de paragrafen 3 en 6 van deze wet niet van toepassing op Nederlanders, die als zodanig gedurende een ononderbroken periode van vijf jaren of langer tot vestiging toegelaten zijn geweest op grond van deze wet.</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 3. Toelating tot verblijf en vestiging </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rtikel 3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sz w:val="24"/>
        </w:rPr>
        <w:t>1. Iedere Nederlander op wie de paragrafen 3 en 6 van deze wet van toepassing zijn heeft het recht op toelating tot verblijf voor maximaal zes maanden zonder andere voorwaarden of formaliteiten dan de verplichting in het bezit te zijn van een geldige identiteitskaart of een geldig paspoort.</w:t>
      </w:r>
    </w:p>
    <w:p>
      <w:pPr>
        <w:pStyle w:val="Normal"/>
        <w:overflowPunct w:val="false"/>
        <w:autoSpaceDE w:val="false"/>
        <w:spacing w:lineRule="atLeast" w:line="240"/>
        <w:ind w:firstLine="284"/>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2. Het eerste lid is niet van toepassing op uitgezondenen en hun gezinsleden, voor de duur van hun uitzending. </w:t>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bCs/>
          <w:sz w:val="24"/>
        </w:rPr>
        <w:t xml:space="preserve">3. </w:t>
      </w:r>
      <w:r>
        <w:rPr>
          <w:rFonts w:cs="Times New Roman" w:ascii="Times New Roman" w:hAnsi="Times New Roman"/>
          <w:sz w:val="24"/>
        </w:rPr>
        <w:t>In afwijking van het eerste lid wordt toegang geweigerd gedurende een periode van vijf jaar</w:t>
      </w:r>
      <w:r>
        <w:rPr>
          <w:rFonts w:eastAsia="MS Mincho;ＭＳ 明朝" w:cs="Times New Roman" w:ascii="Times New Roman" w:hAnsi="Times New Roman"/>
          <w:bCs/>
          <w:sz w:val="24"/>
        </w:rPr>
        <w:t xml:space="preserve"> aan de Nederlander die op grond van artikel 16 teruggeleid is, tenzij Onze Minister de toegang noodzakelijk acht op grond van klemmende redenen van humanitaire aard, in het belang van Nederland, de onderlinge landsbetrekkingen of de internationale betrekking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w:t>
        <w:tab/>
        <w:t>In afwijking van het eerste lid heeft de Nederlander die op grond van artikel 16 teruggeleid is, geen recht op toelating tot verblijf gedurende de krachtens het derde lid vastgestelde periode, tenzij Onze Minister de toegang noodzakelijk acht op grond van klemmende redenen van humanitaire aard, in het belang van Nederland, de onderlinge landsbetrekkingen of de internationale betrekkingen.</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kel 4</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1. Degene aan wie toegang is geweigerd, dient Nederland onmiddellijk te verlaten, met inachtneming van de aanwijzingen welke hem daartoe door een ambtenaar belast met grensbewaking, zijn gegeven. </w:t>
      </w:r>
    </w:p>
    <w:p>
      <w:pPr>
        <w:pStyle w:val="Normal"/>
        <w:overflowPunct w:val="false"/>
        <w:autoSpaceDE w:val="false"/>
        <w:spacing w:lineRule="atLeast" w:line="240"/>
        <w:ind w:firstLine="284"/>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2. Degene aan wie de toegang is geweigerd kan worden verplicht zich op te houden in een door de ambtenaar belast met grensbewaking aangewezen ruimte of plaats. Deze ruimte of plaats kan worden beveiligd tegen ongeoorloofd vertrek. </w:t>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bCs/>
          <w:sz w:val="24"/>
        </w:rPr>
        <w:t>3. Bij of krachtens algemene maatregel van bestuur kunnen regels worden gesteld met betrekking tot het voor de beveiligde ruimte of plaats, bedoeld in het tweede lid, geldende regime, waaronder begrepen de nodige beheersmaatregelen. Hoofdstuk 9 van de Algemene wet bestuursrecht is niet van toepassing.</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kel 5</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1. Iedere Nederlander op wie de paragrafen 3 en 6 van deze wet van toepassing zijn behoeft voor verblijf langer dan zes maanden toelating tot vestiging. </w:t>
      </w:r>
    </w:p>
    <w:p>
      <w:pPr>
        <w:pStyle w:val="Normal"/>
        <w:overflowPunct w:val="false"/>
        <w:autoSpaceDE w:val="false"/>
        <w:spacing w:lineRule="atLeast" w:line="240"/>
        <w:ind w:firstLine="284"/>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2. De toelating tot vestiging kan op aanvraag worden verleend voor de duur van vijf jaar.</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rtikel 6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1. Onze Minister is bevoegd de aanvraag voor de toelating tot vestiging in te willigen dan wel af te wijz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2. Onze Minister is bevoegd de toelating tot vestiging in te trekk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3. Op een daartoe strekkende aanvraag wordt door Onze Minister aan een Nederlander op wie deze wet niet van toepassing is, een verklaring verstrekt waaruit dit blijkt.</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7</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1. De toelating tot vestiging wordt verleend indien de aanvrager:</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 in Nederland werknemer of zelfstandige is;</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b. voor zichzelf en voor zijn gezinsleden over voldoende bestaansmiddelen beschikt om te voorkomen dat zij tijdens hun verblijf ten laste komen van de bijstand, en over een verzekering beschikt die de ziektekosten volledig dekt; </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c. aantoont dat hij door een in Nederland gevestigde onderwijsinstelling is toegelaten voor het volgen van voltijd onderwijs aan die instelling en over voldoende middelen van bestaan beschikt; of</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d. een gezinslid is van een Nederlander, bedoeld in artikel 2, die voldoet aan de voorwaarden onder a, b of c, een andere Nederlander, die voldoet aan de voorwaarden onder a, b of c, of van een legaal verblijvende vreemdeling, die voldoet aan de voorwaarden onder a, b of c, en hij deze burger begeleidt of zich bij hem voegt.</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2. Onverminderd het eerste lid wordt de aanvraag voor de toelating tot vestiging afgewezen indien de aanvrager:</w:t>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sz w:val="24"/>
        </w:rPr>
        <w:t xml:space="preserve">a. op grond van artikel 16 teruggeleid is </w:t>
      </w:r>
      <w:r>
        <w:rPr>
          <w:rFonts w:cs="Times New Roman" w:ascii="Times New Roman" w:hAnsi="Times New Roman"/>
          <w:sz w:val="24"/>
        </w:rPr>
        <w:t>en zijn aanvraag heeft ingediend voordat de periode van vijf jaar, bedoeld in artikel 3, derde lid, is verstreken</w:t>
      </w:r>
      <w:r>
        <w:rPr>
          <w:rFonts w:eastAsia="MS Mincho;ＭＳ 明朝" w:cs="Times New Roman" w:ascii="Times New Roman" w:hAnsi="Times New Roman"/>
          <w:sz w:val="24"/>
        </w:rPr>
        <w:t>, tenzij Onze Minister de toegang noodzakelijk acht op grond van klemmende redenen van humanitaire aard, in het belang van Nederland, de onderlinge landsbetrekkingen of de internationale betrekking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b. een ernstige en actuele bedreiging van de Nederlandse openbare orde vormt;</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c. onjuiste gegevens heeft verstrekt dan wel gegevens heeft achtergehouden die relevant zijn voor de beoordeling van de aanvraag; of</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d. zijn hoofdverblijf buiten Nederland heeft gevestigd.</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3. De toelating tot vestiging wordt niet geweigerd indien weigering, gelet op alle betrokken belangen, onevenredig zou zij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4. Bij of krachtens algemene maatregel van bestuur kunnen nadere regels worden gesteld over de toepassing van dit artikel.</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rtikel 8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1. De toelating tot vestiging kan worden ingetrokk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 indien betrokkene niet langer voldoet aan de voorwaarden bedoeld in artikel 7, eerste lid; of</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b. indien ten minste een van de gronden, bedoeld in artikel 7, tweede lid zich voordoet. </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2. De toelating tot vestiging wordt niet ingetrokken met toepassing van het eerste lid, onderdeel a, indien de aanvrager:</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 als gevolg van ziekte of ongeval tijdelijk arbeidsongeschikt is;</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b. start met een relevante beroepsopleiding;</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c. na ten minste één jaar te hebben gewerkt onvrijwillig werkloos is geraakt en zich als werkzoekende heeft ingeschrev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d. in de eerste twaalf maanden onvrijwillig werkloos is geraakt en zich als werkzoekende heeft ingeschreven. In dit geval blijft de status van werknemer</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ten minste zes maanden behoud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3. Bij of krachtens algemene maatregel van bestuur kunnen regels worden gesteld over de toepassing van de gronden, bedoeld in het eerste lid.</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4. De toelating tot vestiging wordt niet ingetrokken indien intrekking, gelet op alle betrokken belangen, onevenredig zou zijn.</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9</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Bij of krachtens algemene maatregel van bestuur kunnen regels worden gesteld omtrent:</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 de wijze van indiening en behandeling van een aanvraag;</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b. de gegevens die de aanvrager in persoon moet verstrekk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c. de wijze waarop beschikkingen bij of krachtens deze wet ten aanzien van de toelatingsplichtige, alsmede de bij of krachtens deze wet voorgeschreven kennisgevingen, mededelingen of berichten aan de toelatingsplichtige of aan andere belanghebbenden worden bekendgemaakt. Daarbij kan worden bepaald dat de bekendmaking van de beschikkingen ook kan geschieden door middel van het toezenden of uitreiken van een document en het stellen van aantekeningen in een daarbij aan te wijzen document. </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rtikel 10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1. Op een aanvraag als bedoeld in artikel 5, eerste lid, wordt binnen drie maanden een beschikking gegeven. </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 termijn voor het geven van een beschikking, bedoeld in het eerste lid, kan ten hoogste eenmaal met drie maanden worden verlengd, indien onderzoek door derden of het openbaar ministerie noodzakelijk is. Onze Minister stelt de aanvrager in kennis van de verlenging. </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3. In afwachting van de beslissing op een eerste aanvraag tot het verlenen van de toelating tot vestiging wordt de aanvrager gelijkgesteld met de Nederlander die binnen de termijn, bedoeld in artikel 3, eerste lid, op het grondgebied verblijft.</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rtikel 11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De toelating tot vestiging wordt verleend met ingang van de dag waarop de aanvrager heeft aangetoond dat hij aan alle voorwaarden voldoet, maar niet eerder dan met ingang van de dag waarop de aanvraag is ontvangen. </w:t>
      </w:r>
    </w:p>
    <w:p>
      <w:pPr>
        <w:pStyle w:val="Normal"/>
        <w:overflowPunct w:val="false"/>
        <w:autoSpaceDE w:val="false"/>
        <w:spacing w:lineRule="atLeast" w:line="240"/>
        <w:textAlignment w:val="baseline"/>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 4. Toezicht en bevoegdheden van ambtenaren </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w:t>
        <w:tab/>
        <w:t>Met het toezicht op de naleving van het bepaalde bij of krachtens deze wet zijn bel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w:t>
        <w:tab/>
        <w:t>de ambtenaren van politie, bedoeld in artikel 2, onder a, c en d, van de Politiewet 2012, die zijn aangesteld voor de uitvoering van de politietaa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w:t>
        <w:tab/>
        <w:t>de ambtenaren van de Koninklijke marechausse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w:t>
        <w:tab/>
        <w:t xml:space="preserve">de bij besluit van Onze Minister aangewezen 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w:t>
        <w:tab/>
        <w:t>De ambtenaren van politie, bedoeld in artikel 2, onder a, c en d, van de Politiewet 2012, die zijn aangesteld voor de uitvoering van de politietaak, oefenen het toezicht uit onder leiding van de korpsche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w:t>
        <w:tab/>
        <w:t>De ambtenaren van de Koninklijke marechaussee oefenen het toezicht uit onder leiding van de Commandant der Koninklijke marechausse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w:t>
        <w:tab/>
        <w:t>Het bepaalde bij of krachtens artikel 48 van de Vreemdelingenwet 2000 is van overeenkomstige toepassing.</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13</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sz w:val="24"/>
        </w:rPr>
        <w:t>De ambtenaren, bedoeld in artikel 12, zijn bevoegd op grond van feiten en omstandigheden die, naar objectieve maatstaven gemeten, een redelijk vermoeden opleveren dat een persoon zich in strijd met de paragraven 3 en 6 in Nederland bevindt, personen staande te houden, ter vaststelling van identiteit, nationaliteit en vestigingspositie.</w:t>
      </w:r>
    </w:p>
    <w:p>
      <w:pPr>
        <w:pStyle w:val="Normal"/>
        <w:overflowPunct w:val="false"/>
        <w:autoSpaceDE w:val="false"/>
        <w:spacing w:lineRule="atLeast" w:line="240"/>
        <w:textAlignment w:val="baseline"/>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i/>
          <w:iCs/>
          <w:sz w:val="24"/>
        </w:rPr>
        <w:t>§ 5. Gegevensuitwisseling</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14</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1. Onze Minister verstrekt andere bestuursorganen de gegevens die zij behoeven ter uitvoering van hun taak in het kader van deze wet.</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2. Andere bestuursorganen zijn verplicht Onze Minister de gegevens te verstrekken die noodzakelijk zijn voor de uitvoering van deze wet. </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3. De in het eerste en tweede lid bedoelde gegevensverstrekking vindt niet plaats indien de persoonlijke levenssfeer van de betrokkene daardoor onevenredig wordt geschaad.</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4. Bij of krachtens algemene maatregel van bestuur kunnen regels worden gesteld omtrent de wijze waarop deze gegevens dienen te worden verstrekt.</w:t>
      </w:r>
    </w:p>
    <w:p>
      <w:pPr>
        <w:pStyle w:val="Normal"/>
        <w:overflowPunct w:val="false"/>
        <w:autoSpaceDE w:val="false"/>
        <w:spacing w:lineRule="atLeast" w:line="240"/>
        <w:textAlignment w:val="baseline"/>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i/>
          <w:iCs/>
          <w:sz w:val="24"/>
        </w:rPr>
        <w:t>§ 6. Vertrek, teruggeleiding en bewaring</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kel 14a</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1.</w:t>
        <w:tab/>
        <w:t>Degene aan wie toegang is geweigerd op grond van artikel 3, derde lid, dient Nederland onmiddellijk te verlaten, met inachtneming van de aanwijzingen welke hem daartoe door een ambtenaar belast met de grensbewaking zijn gegeven.</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2.</w:t>
        <w:tab/>
        <w:t>Degene aan wie toegang is geweigerd op grond van artikel 3, derde lid, kan worden verplicht zich op te houden in een door een ambtenaar belast met de grensbewaking aangewezen ruimte of plaats.</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3.</w:t>
        <w:tab/>
        <w:t>Onder ambtenaar belast met de grensbewaking wordt verstaan een ambtenaar als bedoeld in artikel 46 van de Vreemdelingenwet 2000.</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15</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 Nederlander op wie de paragrafen 3 en 6 van deze wet van toepassing zijn en die langer dan zes maanden in Nederland verblijft en geen toelating tot vestiging heeft dient Nederland binnen vier weken uit eigen beweging te verlaten. </w:t>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sz w:val="24"/>
        </w:rPr>
        <w:t xml:space="preserve">2. Onze Minister kan bepalen dat de termijn, bedoeld in het eerste lid, achterwege kan blijven indien het belang van bescherming van de openbare orde dit vordert.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t>Artikel 16</w:t>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1. Onze Minister is bevoegd om degene die Nederland niet binnen de gestelde termijn heeft verlaten, terug te geleid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2. Teruggeleiding vindt slechts plaats indien het belang van bescherming van de openbare orde dit vordert.</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3. Teruggeleiding blijft achterwege zolang het gelet op de gezondheidstoestand van de betrokkene niet verantwoord is om te reizen.</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t>Artikel 17</w:t>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w:t>
        <w:tab/>
        <w:t>Degene die Nederland niet binnen de gestelde termijn heeft verlaten, kan door Onze Minister met het oog op de teruggeleiding, bedoeld in artikel 16, in bewaring worden gesteld in een ruimte of plaats die is beveiligd tegen ongeoorloofd vertrek,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w:t>
        <w:tab/>
        <w:t>er een risico op onttrekking bestaa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w:t>
        <w:tab/>
        <w:t>de betrokkene de voorbereiding van de  teruggeleiding of de teruggeleidingsprocedure ontwijkt of belemmert.</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2. Bewaring krachtens het eerste lid duurt niet langer dan vier weken, tenzij betrokkene zich verzet tegen teruggeleiding.</w:t>
      </w:r>
    </w:p>
    <w:p>
      <w:pPr>
        <w:pStyle w:val="Normal"/>
        <w:overflowPunct w:val="false"/>
        <w:autoSpaceDE w:val="false"/>
        <w:spacing w:lineRule="atLeast" w:line="240"/>
        <w:ind w:firstLine="284"/>
        <w:textAlignment w:val="baseline"/>
        <w:rPr/>
      </w:pPr>
      <w:r>
        <w:rPr>
          <w:rFonts w:eastAsia="MS Mincho;ＭＳ 明朝" w:cs="Times New Roman" w:ascii="Times New Roman" w:hAnsi="Times New Roman"/>
          <w:sz w:val="24"/>
        </w:rPr>
        <w:t>3. Bewaring krachtens het eerste lid duurt in geen geval langer dan drie maanden.</w:t>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4. Bij of krachtens algemene maatregel van bestuur kunnen regels worden gesteld met betrekking tot het voor de beveiligde ruimte of plaats, bedoeld in het eerste lid, geldende regime, waaronder begrepen de nodige beheersmaatregelen. Hoofdstuk 9 van de Algemene wet bestuursrecht is niet van toepassing.</w:t>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t>Artikel 17a</w:t>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b/>
        <w:t>1.</w:t>
        <w:tab/>
        <w:t>Inbewaringstelling op grond van artikel 17 blijft achterwege of wordt beëindigd, indien de maatregel niet langer noodzakelijk is met oog op de teruggeleiding.</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2. </w:t>
        <w:tab/>
        <w:t>Als de omstandigheden die aanleiding waren voor de inbewaringstelling op grond van artikel 17 zich niet meer voordoen, wordt de maatregel onmiddellijk beëindigd.</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b/>
        <w:t>3.</w:t>
        <w:tab/>
        <w:t>Inbewaringstelling op grond van artikel 17 blijft achterwege, indien de maatregel in verband met de bijzondere positie van de betrokkene onredelijk bezwarend zou zijn.</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b/>
        <w:t>4.</w:t>
        <w:tab/>
        <w:t>Bij of krachtens algemene maatregel van bestuur kunnen nadere regels worden gesteld over de criteria voor inbewaringstelling op grond van artikel 17.</w:t>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t>Artikel 18</w:t>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Hoofdstuk 7, afdeling 5 van de Vreemdelingenwet 2000 is van overeenkomstige toepassing.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bCs/>
          <w:i/>
          <w:i/>
          <w:sz w:val="24"/>
        </w:rPr>
      </w:pPr>
      <w:r>
        <w:rPr>
          <w:rFonts w:eastAsia="MS Mincho;ＭＳ 明朝" w:cs="Times New Roman" w:ascii="Times New Roman" w:hAnsi="Times New Roman"/>
          <w:bCs/>
          <w:i/>
          <w:sz w:val="24"/>
        </w:rPr>
        <w:t>§ 7. Wijziging van enige andere wetten</w:t>
      </w:r>
    </w:p>
    <w:p>
      <w:pPr>
        <w:pStyle w:val="Normal"/>
        <w:overflowPunct w:val="false"/>
        <w:autoSpaceDE w:val="false"/>
        <w:spacing w:lineRule="atLeast" w:line="240"/>
        <w:textAlignment w:val="baseline"/>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kel 19</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Na artikel 2.5 van de Wet basisregistratie personen wordt een artikel ingevoegd, luidende:</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kel 2.5a</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1.</w:t>
        <w:tab/>
        <w:t>Nederlanders op wie de paragrafen 3 en 6 van de Wet regulering vestiging van Nederlanders van Aruba, Curaçao en Sint Maarten in Nederland van toepassing zijn en die in Nederland verblijven op grond van artikel 3, eerste lid, van die wet, komen niet in aanmerking voor inschrijving.</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2.</w:t>
        <w:tab/>
        <w:t>Inschrijving van een Nederlander op wie de paragrafen 3 en 6 van de Wet regulering vestiging van Nederlanders van Aruba, Curaçao en Sint Maarten in Nederland van toepassing zijn, vindt niet plaats dan nadat hem toelating tot vestiging is verleend als bedoeld in artikel 5, eerste lid, van die wet.</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kel 20</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pPr>
      <w:r>
        <w:rPr>
          <w:rFonts w:eastAsia="MS Mincho;ＭＳ 明朝" w:cs="Times New Roman" w:ascii="Times New Roman" w:hAnsi="Times New Roman"/>
          <w:b/>
          <w:bCs/>
          <w:sz w:val="24"/>
        </w:rPr>
        <w:tab/>
      </w:r>
      <w:r>
        <w:rPr>
          <w:rFonts w:eastAsia="MS Mincho;ＭＳ 明朝" w:cs="Times New Roman" w:ascii="Times New Roman" w:hAnsi="Times New Roman"/>
          <w:bCs/>
          <w:sz w:val="24"/>
        </w:rPr>
        <w:t>De Huisvestingswet 2014 wordt als volgt gewijzigd:</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 xml:space="preserve">Aan artikel 10 worden twee leden toegevoegd, luidende: </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3.</w:t>
        <w:tab/>
        <w:t>In afwijking van het tweede lid, onder a, komen Nederlanders op wie de paragrafen 3 en 6 van de Wet regulering vestiging van Nederlanders van Aruba, Curaçao en Sint Maarten in Nederland van toepassing zijn en die in Nederland verblijven op grond van artikel 3, eerste lid, van die wet, niet in aanmerking voor een huisvestingsvergunning.</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4.</w:t>
        <w:tab/>
        <w:t>Een Nederlander op wie de paragrafen 3 en 6 van de Wet regulering vestiging van Nederlanders van Aruba, Curaçao en Sint Maarten in Nederland van toepassing zijn, niet in aanmerking voor een huisvestingsvergunning dan nadat hem toelating tot vestiging is verleend als bedoeld in artikel 5, eerste lid, van die wet.</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B</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 xml:space="preserve">In artikel 15, eerste lid, wordt voor de punt aan het slot ingevoegd: , onverminderd artikel 10, derde en vierde lid. </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kel 21</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Aan artikel 13 van de Participatiewet worden twee leden toegevoegd, luidende:</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5.</w:t>
        <w:tab/>
        <w:t>Nederlanders op wie de paragrafen 3 en 6 van de Wet regulering vestiging van Nederlanders van Aruba, Curaçao en Sint Maarten in Nederland van toepassing zijn en die in Nederland verblijven op grond van artikel 3, eerste lid, van die wet, hebben geen recht op bijstand.</w:t>
      </w:r>
    </w:p>
    <w:p>
      <w:pPr>
        <w:pStyle w:val="Normal"/>
        <w:overflowPunct w:val="false"/>
        <w:autoSpaceDE w:val="false"/>
        <w:spacing w:lineRule="atLeast" w:line="240"/>
        <w:textAlignment w:val="baseline"/>
        <w:rPr>
          <w:rFonts w:ascii="Times New Roman" w:hAnsi="Times New Roman" w:eastAsia="MS Mincho;ＭＳ 明朝" w:cs="Times New Roman"/>
          <w:bCs/>
          <w:sz w:val="24"/>
        </w:rPr>
      </w:pPr>
      <w:r>
        <w:rPr>
          <w:rFonts w:eastAsia="MS Mincho;ＭＳ 明朝" w:cs="Times New Roman" w:ascii="Times New Roman" w:hAnsi="Times New Roman"/>
          <w:bCs/>
          <w:sz w:val="24"/>
        </w:rPr>
        <w:tab/>
        <w:t>6.</w:t>
        <w:tab/>
        <w:t>Onverminderd het eerste tot en met vierde lid, heeft een Nederlander op wie de paragrafen 3 en 6 van de Wet regulering vestiging van Nederlanders van Aruba, Curaçao en Sint Maarten in Nederland van toepassing zijn, geen recht op bijstand dan nadat hem toelating tot vestiging is verleend als bedoeld in artikel 5, eerste lid, van die wet.</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i/>
          <w:i/>
          <w:sz w:val="24"/>
        </w:rPr>
      </w:pPr>
      <w:r>
        <w:rPr>
          <w:rFonts w:eastAsia="MS Mincho;ＭＳ 明朝" w:cs="Times New Roman" w:ascii="Times New Roman" w:hAnsi="Times New Roman"/>
          <w:bCs/>
          <w:i/>
          <w:sz w:val="24"/>
        </w:rPr>
        <w:t>§ 8. Afstemmingsbepalingen</w:t>
      </w:r>
    </w:p>
    <w:p>
      <w:pPr>
        <w:pStyle w:val="Normal"/>
        <w:overflowPunct w:val="false"/>
        <w:autoSpaceDE w:val="false"/>
        <w:spacing w:lineRule="atLeast" w:line="240"/>
        <w:textAlignment w:val="baseline"/>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overflowPunct w:val="false"/>
        <w:autoSpaceDE w:val="false"/>
        <w:spacing w:lineRule="atLeast" w:line="240"/>
        <w:textAlignment w:val="baseline"/>
        <w:rPr/>
      </w:pPr>
      <w:r>
        <w:rPr>
          <w:rFonts w:eastAsia="MS Mincho;ＭＳ 明朝" w:cs="Times New Roman" w:ascii="Times New Roman" w:hAnsi="Times New Roman"/>
          <w:b/>
          <w:bCs/>
          <w:sz w:val="24"/>
        </w:rPr>
        <w:t xml:space="preserve">Artikel 22 </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bCs/>
          <w:i/>
          <w:sz w:val="24"/>
        </w:rPr>
        <w:t>(vervallen)</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23</w:t>
      </w:r>
    </w:p>
    <w:p>
      <w:pPr>
        <w:pStyle w:val="Normal"/>
        <w:overflowPunct w:val="false"/>
        <w:autoSpaceDE w:val="false"/>
        <w:spacing w:lineRule="atLeast" w:line="240"/>
        <w:textAlignment w:val="baseline"/>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overflowPunct w:val="false"/>
        <w:autoSpaceDE w:val="false"/>
        <w:spacing w:lineRule="atLeast" w:line="240"/>
        <w:textAlignment w:val="baseline"/>
        <w:rPr>
          <w:rFonts w:ascii="Times New Roman" w:hAnsi="Times New Roman" w:eastAsia="MS Mincho;ＭＳ 明朝" w:cs="Times New Roman"/>
          <w:i/>
          <w:i/>
          <w:sz w:val="24"/>
        </w:rPr>
      </w:pPr>
      <w:r>
        <w:rPr>
          <w:rFonts w:eastAsia="MS Mincho;ＭＳ 明朝" w:cs="Times New Roman" w:ascii="Times New Roman" w:hAnsi="Times New Roman"/>
          <w:i/>
          <w:sz w:val="24"/>
        </w:rPr>
        <w:tab/>
        <w:t>(vervallen)</w:t>
      </w:r>
    </w:p>
    <w:p>
      <w:pPr>
        <w:pStyle w:val="Normal"/>
        <w:overflowPunct w:val="false"/>
        <w:autoSpaceDE w:val="false"/>
        <w:spacing w:lineRule="atLeast" w:line="240"/>
        <w:textAlignment w:val="baseline"/>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Cs/>
          <w:i/>
          <w:sz w:val="24"/>
        </w:rPr>
        <w:t>§ 9. Overgangs- en slotbepalingen</w:t>
      </w:r>
    </w:p>
    <w:p>
      <w:pPr>
        <w:pStyle w:val="Normal"/>
        <w:overflowPunct w:val="false"/>
        <w:autoSpaceDE w:val="false"/>
        <w:spacing w:lineRule="atLeast" w:line="240"/>
        <w:textAlignment w:val="baselin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24</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Deze wet is niet van toepassing op Nederlanders, bedoeld in artikel 2, eerste dan wel tweede lid, die op het tijdstip van inwerkingtreding in Nederland hun hoofdverblijf hebben.</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25</w:t>
      </w:r>
    </w:p>
    <w:p>
      <w:pPr>
        <w:pStyle w:val="Normal"/>
        <w:overflowPunct w:val="false"/>
        <w:autoSpaceDE w:val="false"/>
        <w:spacing w:lineRule="atLeast" w:line="240"/>
        <w:textAlignment w:val="baseline"/>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overflowPunct w:val="false"/>
        <w:autoSpaceDE w:val="false"/>
        <w:spacing w:lineRule="atLeast" w:line="240"/>
        <w:textAlignment w:val="baseline"/>
        <w:rPr>
          <w:rFonts w:ascii="Times New Roman" w:hAnsi="Times New Roman" w:eastAsia="MS Mincho;ＭＳ 明朝" w:cs="Times New Roman"/>
          <w:bCs/>
          <w:i/>
          <w:i/>
          <w:sz w:val="24"/>
        </w:rPr>
      </w:pPr>
      <w:r>
        <w:rPr>
          <w:rFonts w:eastAsia="MS Mincho;ＭＳ 明朝" w:cs="Times New Roman" w:ascii="Times New Roman" w:hAnsi="Times New Roman"/>
          <w:b/>
          <w:bCs/>
          <w:i/>
          <w:sz w:val="24"/>
        </w:rPr>
        <w:tab/>
      </w:r>
      <w:r>
        <w:rPr>
          <w:rFonts w:eastAsia="MS Mincho;ＭＳ 明朝" w:cs="Times New Roman" w:ascii="Times New Roman" w:hAnsi="Times New Roman"/>
          <w:bCs/>
          <w:i/>
          <w:sz w:val="24"/>
        </w:rPr>
        <w:t>(vervallen)</w:t>
      </w:r>
    </w:p>
    <w:p>
      <w:pPr>
        <w:pStyle w:val="Normal"/>
        <w:overflowPunct w:val="false"/>
        <w:autoSpaceDE w:val="false"/>
        <w:spacing w:lineRule="atLeast" w:line="240"/>
        <w:textAlignment w:val="baseline"/>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b/>
          <w:bCs/>
          <w:sz w:val="24"/>
        </w:rPr>
        <w:t>Artikel 26</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Deze wet treedt in werking op een bij koninklijk besluit vast te stellen tijdstip en vervalt op het tijdstip dat een rijkswet voor het personenverkeer tussen de landen van het Koninkrijk in werking treedt.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t>Artikel 27</w:t>
      </w:r>
    </w:p>
    <w:p>
      <w:pPr>
        <w:pStyle w:val="Normal"/>
        <w:overflowPunct w:val="false"/>
        <w:autoSpaceDE w:val="false"/>
        <w:spacing w:lineRule="atLeast" w:line="240"/>
        <w:textAlignment w:val="baselin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ab/>
        <w:t>Deze wet wordt aangehaald als: Wet regulering vestiging van Nederlanders van Aruba, Curaçao en Sint Maarten in Nederland.</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ind w:firstLine="284"/>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 xml:space="preserve">Lasten en bevelen dat deze in het Staatsblad wordt geplaatst en dat alle ministeries, autoriteiten, colleges en ambtenaren die zulks aangaat, aan de nauwkeurige uitvoering de hand zullen houden. </w:t>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spacing w:lineRule="atLeast" w:line="240"/>
        <w:textAlignment w:val="baseline"/>
        <w:rPr>
          <w:rFonts w:ascii="Times New Roman" w:hAnsi="Times New Roman" w:eastAsia="MS Mincho;ＭＳ 明朝" w:cs="Times New Roman"/>
          <w:sz w:val="24"/>
        </w:rPr>
      </w:pPr>
      <w:r>
        <w:rPr>
          <w:rFonts w:eastAsia="MS Mincho;ＭＳ 明朝"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7:00Z</dcterms:created>
  <dc:creator/>
  <dc:description>------------------------</dc:description>
  <dc:language>en-US</dc:language>
  <cp:lastModifiedBy/>
  <cp:lastPrinted>2013-12-12T20:29:00Z</cp:lastPrinted>
  <dcterms:modified xsi:type="dcterms:W3CDTF">2016-05-17T14:37:00Z</dcterms:modified>
  <cp:revision>0</cp:revision>
  <dc:subject/>
  <dc:title/>
</cp:coreProperties>
</file>