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bookmarkStart w:id="0" w:name="_MailOriginal"/>
      <w:bookmarkStart w:id="1" w:name="_MailOriginal"/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2013Z24619/</w:t>
      </w:r>
      <w:r>
        <w:rPr>
          <w:rFonts w:eastAsia="Times New Roman" w:cs="Tahoma" w:ascii="Tahoma" w:hAnsi="Tahoma"/>
          <w:bCs/>
          <w:sz w:val="28"/>
          <w:szCs w:val="28"/>
        </w:rPr>
        <w:t>2013D50234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Siderius T.E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onderdag 12 december 2013 11:45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Post H.; 'lsmits@sp.nl' (lsmits@sp.nl); Sadet Karabulut (skarabulut@sp.nl); Tjitske Siderius (tsiderius@sp.nl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Karabulut: reactie op rapport SC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e griffi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erbij het verzoek van het lid Karabulut (SP) aan de minister van Sociale Zaken en Werkgelegenheid om een reactie op het SCP-rapport ‘De sociale staat van Nederland 2013’.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http://www.scp.nl/Publicaties/Alle_publicaties/Publicaties_2013/De_sociale_staat_van_Nederland_201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riendelijke groet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" w:name="_MailOriginal"/>
      <w:r>
        <w:rPr>
          <w:rFonts w:cs="Times New Roman" w:ascii="Times New Roman" w:hAnsi="Times New Roman"/>
          <w:color w:val="000000"/>
        </w:rPr>
        <w:t xml:space="preserve">Tjitske Siderius </w:t>
        <w:br/>
        <w:t xml:space="preserve">Medewerker SP Tweede Kamerfractie Sociale Zaken </w:t>
      </w:r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2:00Z</dcterms:created>
  <dc:creator/>
  <dc:description>------------------------</dc:description>
  <dc:language>en-US</dc:language>
  <cp:lastModifiedBy/>
  <cp:lastPrinted>2013-12-12T15:32:00Z</cp:lastPrinted>
  <dcterms:modified xsi:type="dcterms:W3CDTF">2013-12-12T14:32:00Z</dcterms:modified>
  <cp:revision>0</cp:revision>
  <dc:subject/>
  <dc:title/>
</cp:coreProperties>
</file>