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Dag J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anvullend op ons gesprek zojuist, wij willen het verzoek aan de commissie EZ voorleggen om het AO biobased economy uit te stellen met enkele maa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den is dat we nog wachten op een aantal zaken. Zo wordt nu een evaluatie afgerond van het biobased economy programma en de resultaten komen voorjaar 2014. Verder verschijnt er eind 2013 een nieuw visiestuk van de Wetenschappelijke en Technologische Commissie (WTC) over dit onderwerp. En tot slot wordt de komende periode het beleid rond cascadering voor duurzame inzet van biomassa voor zowel voedsel, grondstoffen en energie verder uitgewerk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t voorstel is om deze drie punten af te wachten en het AO daarna plaats te laten vi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 jij een emailprocedure opstarten? Bel gerust als er vragen zijn. Ben er nu nog een kwartiertje en anders morgenochtend (of mobi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k je wel alv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eten,</w:t>
      </w:r>
    </w:p>
    <w:p>
      <w:pPr>
        <w:pStyle w:val="Normal"/>
        <w:spacing w:before="280" w:after="280"/>
        <w:rPr>
          <w:rFonts w:ascii="Arial" w:hAnsi="Arial" w:cs="Arial"/>
          <w:sz w:val="20"/>
          <w:szCs w:val="20"/>
        </w:rPr>
      </w:pPr>
      <w:r>
        <w:rPr>
          <w:rFonts w:cs="Arial" w:ascii="Arial" w:hAnsi="Arial"/>
          <w:sz w:val="20"/>
          <w:szCs w:val="20"/>
        </w:rPr>
        <w:t xml:space="preserve">Rik Harmsen </w:t>
      </w:r>
    </w:p>
    <w:p>
      <w:pPr>
        <w:pStyle w:val="Normal"/>
        <w:rPr>
          <w:rFonts w:ascii="Arial" w:hAnsi="Arial" w:cs="Arial"/>
          <w:sz w:val="20"/>
          <w:szCs w:val="20"/>
        </w:rPr>
      </w:pPr>
      <w:r>
        <w:rPr>
          <w:rFonts w:cs="Arial" w:ascii="Arial" w:hAnsi="Arial"/>
          <w:sz w:val="20"/>
          <w:szCs w:val="20"/>
        </w:rPr>
        <w:t xml:space="preserve">Beleidsmedewerker Tweede-Kamerfractie Partij van de Arbeid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42:00Z</dcterms:created>
  <dc:creator/>
  <dc:description>------------------------</dc:description>
  <dc:language>en-US</dc:language>
  <cp:lastModifiedBy/>
  <dcterms:modified xsi:type="dcterms:W3CDTF">2013-12-12T09:43:00Z</dcterms:modified>
  <cp:revision>0</cp:revision>
  <dc:subject/>
  <dc:title/>
</cp:coreProperties>
</file>