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5 decem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anpassing van een aantal wetten op het terrein van het Ministerie van Economische Zaken in verband met de naamswijziging van het ministerie en het herstellen van enige wetstechnische gebreken en leem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tab/>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een aantal wetten op het terrein van het Ministerie van Economische Zaken aan te passen in verband met de naamswijziging van het ministerie en enige wetstechnische gebreken en leemten te herstell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Aanbestedingswet 2012</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1, 1.10, vijfde lid, 1.13, vijfde lid, 1.16, vijfde lid, en 4.28, vijfde lid,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9, derde lid, wordt “draagt de aanbestedende dienst zorg voor een passende mate van openbaarheid van de aankondiging van het voornemen tot het plaatsen van een overheidsopdracht” vervangen door: maakt de aanbestedende dienst een aankondiging van het voornemen tot het plaatsen van de overheidsopdracht bekend op het elektronische systeem voor aanbeste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8, onderdeel c, wordt “productgroep” vervangen door: diensten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1, vijfde lid, wordt “bijlage IV, onderdeel A” vervangen door: bijlage VII,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10, vijfde lid, vervalt: h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121, tweede lid, wordt de zinsnede “het tijdstip en het aanvangsuur” vervangen door: de datum en het aanvangsuur.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130, eerste lid, wordt de zinsnede “iedere inschrijver of gegadigde” vervangen door: iedere betrokken inschrijver of betrokken gegadig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1, derde lid, wordt de zinsnede “in het eerste lid, onderdeel a” vervangen door: in het twee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t na de zinsnede “genoemde uitsluitingsgronden omvatten” ingevoegd:, waarbij van de toepassing van deze artikelen kan worden afgezien op de in artikel 2.88 genoemde gron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na de zinsnede “uitsluitingsgronden in de voorschriften en criteria op” ingevoegd: waarbij van de toepassing van dit artikel kan worden afgezien op de in artikel 2.88 genoemde gr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3.5 wordt “hoofdstuk 3.5” vervangen door: Hoofdstuk 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het opschrift van Hoofdstuk 3.4 (nieuw) wordt het opschrift van een afdeling toegevoegd, luidende: Afdeling 3.4.1 Deelname 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afdeling 3.3.6 wordt “Afdeling 3.3.6” vervangen door: Afdeling 3.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afdeling 3.3.7 wordt “Afdeling 3.3.7” vervangen door: Afdeling 3.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paragraaf 3.3.7.1 wordt “§ 3.3.7.1” vervangen door: § 3.4.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paragraaf 3.3.7.2. wordt “§ 3.3.7.2” vervangen door: § 3.4.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paragraaf 3.3.7.3 wordt “§ 3.3.7.3” vervangen door: § 3.4.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paragraaf 3.3.7.4 wordt “§ 3.3.7.4” vervangen door: § 3.4.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3.4 wordt “Hoofdstuk 3.4” vervangen door: Hoofdstuk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16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de zinsnede “ten minste vijftien kalenderdagen” vervangen door: ten minste twintig kalenderda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c, wordt de zinsnede “ten minste vijftien kalenderdagen” vervangen door: ten minste twintig kalenderd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32, aanhef, wordt “artikel 4.7, eerste lid, onderdeel c” vervangen door “artikel 4.7, eerste lid, onderdelen c en d” en wordt “wegens overtreding van de Mededingingswet als bedoeld in dat onderdeel” vervangen door: wegens overtreding van de Mededingingswet als bedoeld in artikel 4.7, eerste lid, onderdeel c, of wegens overtreding van artikel 101 of artikel 102 van het Verdrag betreffende de werking van de Europese Unie als bedoeld in artikel 4.7,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 xml:space="preserve">Aanbestedingswet op defensie- en veiligheidsgebied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1, begripsbepalingen elektronisch systeem voor aanbestedingen, gedragsverklaring aanbesteden en speciale-sectorbedrijf, 2.2, 2.3, tweede lid, en 3.1a, wordt “Aanbestedingswet 20..” telkens vervangen door: Aanbestedingswet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0, derde lid, wordt “draagt de aanbestedende dienst of het speciale-sectorbedrijf zorg voor een passende mate van openbaarheid van de aankondiging van het voornemen tot het plaatsen van een opdracht” vervangen door: maakt de aanbestedende dienst of het speciale-sectorbedrijf een aankondiging van het voornemen tot het plaatsen van de opdracht bekend op het elektronische systeem voor aanbeste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2, onderdeel c, wordt “productgroep” vervangen door: diensten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01, vijfde lid, vervalt: h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112, tweede lid, wordt “het tijdstip en het aanvangsuur” vervangen door: de datum en het aanvangsuur.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de zinsnede “iedere inschrijver of gegadigde” vervangen door: iedere betrokken inschrijver of betrokken gegadigde.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de zinsnede “aan de betrokken inschrijvers en betrokken gegadig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3, vierde lid, van de </w:t>
      </w:r>
      <w:r>
        <w:rPr>
          <w:rFonts w:cs="Times New Roman" w:ascii="Times New Roman" w:hAnsi="Times New Roman"/>
          <w:b/>
          <w:sz w:val="24"/>
        </w:rPr>
        <w:t xml:space="preserve">Algemene douanewet </w:t>
      </w:r>
      <w:r>
        <w:rPr>
          <w:rFonts w:cs="Times New Roman" w:ascii="Times New Roman" w:hAnsi="Times New Roman"/>
          <w:sz w:val="24"/>
        </w:rPr>
        <w:t>wordt “de Diergeneesmiddelenwet, de Gezondheids- en welzijnswet voor dieren, de Kaderwet diervoeders” vervangen door: de Gezondheids- en welzijnswet voor dieren, de Wet d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Bijlage 2 bij de </w:t>
      </w:r>
      <w:r>
        <w:rPr>
          <w:rFonts w:cs="Times New Roman" w:ascii="Times New Roman" w:hAnsi="Times New Roman"/>
          <w:b/>
          <w:sz w:val="24"/>
        </w:rPr>
        <w:t>Algemene wet bestuursrech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komt de zinsnede met betrekking tot de Wet inkomstenbelasting 2001 te luiden:</w:t>
      </w:r>
    </w:p>
    <w:p>
      <w:pPr>
        <w:pStyle w:val="Normal"/>
        <w:ind w:firstLine="284"/>
        <w:rPr>
          <w:rFonts w:ascii="Times New Roman" w:hAnsi="Times New Roman" w:cs="Times New Roman"/>
          <w:i/>
          <w:i/>
          <w:sz w:val="24"/>
        </w:rPr>
      </w:pPr>
      <w:r>
        <w:rPr>
          <w:rFonts w:cs="Times New Roman" w:ascii="Times New Roman" w:hAnsi="Times New Roman"/>
          <w:i/>
          <w:sz w:val="24"/>
        </w:rPr>
        <w:t>Wet inkomstenbelasting 2001:</w:t>
      </w:r>
    </w:p>
    <w:p>
      <w:pPr>
        <w:pStyle w:val="Normal"/>
        <w:ind w:firstLine="284"/>
        <w:rPr>
          <w:rFonts w:ascii="Times New Roman" w:hAnsi="Times New Roman" w:cs="Times New Roman"/>
          <w:sz w:val="24"/>
        </w:rPr>
      </w:pPr>
      <w:r>
        <w:rPr>
          <w:rFonts w:cs="Times New Roman" w:ascii="Times New Roman" w:hAnsi="Times New Roman"/>
          <w:sz w:val="24"/>
        </w:rPr>
        <w:t>a. de artikelen 3.37, eerste lid, en 3.42, eerste lid, voor zover het betreft een besluit van Onze Minister van Economische Zaken, en</w:t>
      </w:r>
    </w:p>
    <w:p>
      <w:pPr>
        <w:pStyle w:val="Normal"/>
        <w:ind w:firstLine="284"/>
        <w:rPr>
          <w:rFonts w:ascii="Times New Roman" w:hAnsi="Times New Roman" w:cs="Times New Roman"/>
          <w:sz w:val="24"/>
        </w:rPr>
      </w:pPr>
      <w:r>
        <w:rPr>
          <w:rFonts w:cs="Times New Roman" w:ascii="Times New Roman" w:hAnsi="Times New Roman"/>
          <w:sz w:val="24"/>
        </w:rPr>
        <w:t>b. artikel 3.52a, eerste, tweede en elfde lid, voor zover het betreft een besluit van Onze Minister van Economische Zaken, met uitzondering van een boetebesluit als bedoeld in het elfde lid en een daarmee samenhangende correctie-RDA-beschikking als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7 en 11 wordt in de alfabetische rangschikking ingevoegd: </w:t>
      </w:r>
    </w:p>
    <w:p>
      <w:pPr>
        <w:pStyle w:val="Normal"/>
        <w:rPr/>
      </w:pPr>
      <w:r>
        <w:rPr>
          <w:rFonts w:cs="Times New Roman" w:ascii="Times New Roman" w:hAnsi="Times New Roman"/>
          <w:i/>
          <w:sz w:val="24"/>
        </w:rPr>
        <w:t xml:space="preserve">Wet inkomstenbelasting 2001: </w:t>
      </w:r>
      <w:r>
        <w:rPr>
          <w:rFonts w:cs="Times New Roman" w:ascii="Times New Roman" w:hAnsi="Times New Roman"/>
          <w:sz w:val="24"/>
        </w:rPr>
        <w:t>een boetebesluit als bedoeld in artikel 3.52a, elfde lid, en een daarmee samenhangende correctie-RDA-beschikking als bedoeld in het tweede lid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onderdeel a, van de </w:t>
      </w:r>
      <w:r>
        <w:rPr>
          <w:rFonts w:cs="Times New Roman" w:ascii="Times New Roman" w:hAnsi="Times New Roman"/>
          <w:b/>
          <w:sz w:val="24"/>
        </w:rPr>
        <w:t xml:space="preserve">Bodemproductiewet 1939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V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Bos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eerst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3, eerste lid, wordt “Onze Ministers van Onderwijs, Cultuur </w:t>
      </w:r>
      <w:bookmarkStart w:id="0" w:name="_tekst_zoekterm_118"/>
      <w:bookmarkEnd w:id="0"/>
      <w:r>
        <w:rPr>
          <w:rStyle w:val="Highlight"/>
          <w:rFonts w:cs="Times New Roman" w:ascii="Times New Roman" w:hAnsi="Times New Roman"/>
          <w:sz w:val="24"/>
        </w:rPr>
        <w:t>en</w:t>
      </w:r>
      <w:r>
        <w:rPr>
          <w:rFonts w:cs="Times New Roman" w:ascii="Times New Roman" w:hAnsi="Times New Roman"/>
          <w:sz w:val="24"/>
        </w:rPr>
        <w:t xml:space="preserve"> Wetenschap </w:t>
      </w:r>
      <w:bookmarkStart w:id="1" w:name="_tekst_zoekterm_119"/>
      <w:bookmarkEnd w:id="1"/>
      <w:r>
        <w:rPr>
          <w:rStyle w:val="Highlight"/>
          <w:rFonts w:cs="Times New Roman" w:ascii="Times New Roman" w:hAnsi="Times New Roman"/>
          <w:sz w:val="24"/>
        </w:rPr>
        <w:t>en</w:t>
      </w:r>
      <w:r>
        <w:rPr>
          <w:rFonts w:cs="Times New Roman" w:ascii="Times New Roman" w:hAnsi="Times New Roman"/>
          <w:sz w:val="24"/>
        </w:rPr>
        <w:t xml:space="preserve"> van Economische Zaken, Landbouw en Innovatie” vervangen door: Onze Ministers van Onderwijs, Cultuur </w:t>
      </w:r>
      <w:r>
        <w:rPr>
          <w:rStyle w:val="Highlight"/>
          <w:rFonts w:cs="Times New Roman" w:ascii="Times New Roman" w:hAnsi="Times New Roman"/>
          <w:sz w:val="24"/>
        </w:rPr>
        <w:t>en</w:t>
      </w:r>
      <w:r>
        <w:rPr>
          <w:rFonts w:cs="Times New Roman" w:ascii="Times New Roman" w:hAnsi="Times New Roman"/>
          <w:sz w:val="24"/>
        </w:rPr>
        <w:t xml:space="preserve"> Wetenschap </w:t>
      </w:r>
      <w:r>
        <w:rPr>
          <w:rStyle w:val="Highlight"/>
          <w:rFonts w:cs="Times New Roman" w:ascii="Times New Roman" w:hAnsi="Times New Roman"/>
          <w:sz w:val="24"/>
        </w:rPr>
        <w:t>en</w:t>
      </w:r>
      <w:r>
        <w:rPr>
          <w:rFonts w:cs="Times New Roman" w:ascii="Times New Roman" w:hAnsi="Times New Roman"/>
          <w:sz w:val="24"/>
        </w:rPr>
        <w:t xml:space="preserve">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V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eerste lid, onderdeel h, van de </w:t>
      </w:r>
      <w:r>
        <w:rPr>
          <w:rFonts w:cs="Times New Roman" w:ascii="Times New Roman" w:hAnsi="Times New Roman"/>
          <w:b/>
          <w:sz w:val="24"/>
        </w:rPr>
        <w:t xml:space="preserve">Colportagewet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V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1 van de </w:t>
      </w:r>
      <w:r>
        <w:rPr>
          <w:rFonts w:cs="Times New Roman" w:ascii="Times New Roman" w:hAnsi="Times New Roman"/>
          <w:b/>
          <w:sz w:val="24"/>
        </w:rPr>
        <w:t xml:space="preserve">Diensten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begripsomschrijving van “dwingende redenen van algemeen belang” wordt “het Hof van Justitie van de Europese Gemeenschappen” vervangen door: het Hof van Justitie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begripsomschrijving van “Onze Minister” 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I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 xml:space="preserve">Distributie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eerst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8, eerste lid, vervalt: of, voor zover het de voedselvoorziening betreft de door Onze Minister van Landbouw, Natuurbeheer en Visserij aangewezen ambten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Elektriciteitswet 1998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eerste lid, onderdeel a,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a,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0a,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procedure bedoeld in artikel 3.35, eerste lid, aanhef en onderdeel c, van de Wet ruimtelijke ordening, is van toepassing op een uitbreiding van het landelijk hoogspanningsnet voor zover het betreft:</w:t>
      </w:r>
    </w:p>
    <w:p>
      <w:pPr>
        <w:pStyle w:val="Normal"/>
        <w:ind w:firstLine="284"/>
        <w:rPr>
          <w:rFonts w:ascii="Times New Roman" w:hAnsi="Times New Roman" w:cs="Times New Roman"/>
          <w:sz w:val="24"/>
        </w:rPr>
      </w:pPr>
      <w:r>
        <w:rPr>
          <w:rFonts w:cs="Times New Roman" w:ascii="Times New Roman" w:hAnsi="Times New Roman"/>
          <w:sz w:val="24"/>
        </w:rPr>
        <w:t xml:space="preserve">a. de van dat net deel uitmakende netten bestemd voor het transport van elektriciteit op een spanningsniveau van 220 kV of hoger en die als zodanig worden bedreven met inbegrip van de aansluitingen op die netten, </w:t>
      </w:r>
    </w:p>
    <w:p>
      <w:pPr>
        <w:pStyle w:val="Normal"/>
        <w:ind w:firstLine="284"/>
        <w:rPr>
          <w:rFonts w:ascii="Times New Roman" w:hAnsi="Times New Roman" w:cs="Times New Roman"/>
          <w:sz w:val="24"/>
        </w:rPr>
      </w:pPr>
      <w:r>
        <w:rPr>
          <w:rFonts w:cs="Times New Roman" w:ascii="Times New Roman" w:hAnsi="Times New Roman"/>
          <w:sz w:val="24"/>
        </w:rPr>
        <w:t>b. de van dat net deel uitmakende landsgrensoverschrijdende netten op een spanningsniveau van 500 V of hoger met inbegrip van de aansluitingen op die netten, of</w:t>
      </w:r>
    </w:p>
    <w:p>
      <w:pPr>
        <w:pStyle w:val="Normal"/>
        <w:ind w:firstLine="284"/>
        <w:rPr>
          <w:rFonts w:ascii="Times New Roman" w:hAnsi="Times New Roman" w:cs="Times New Roman"/>
          <w:sz w:val="24"/>
        </w:rPr>
      </w:pPr>
      <w:r>
        <w:rPr>
          <w:rFonts w:cs="Times New Roman" w:ascii="Times New Roman" w:hAnsi="Times New Roman"/>
          <w:sz w:val="24"/>
        </w:rPr>
        <w:t>c. de aanleg of uitbreiding van een landsgrensoverschrijdend net met inbegrip van de aansluitingen op zo’n net, en het een project betreft voor elektriciteit dat is opgenomen op de Unielijst van projecten van gemeenschappelijk belang, bedoeld in artikel 3, vierde lid, Verordening (EU) nr. 347/2013 van het Europees Parlement en de Raad van 17 april 2013 betreffende richtsnoeren voor de trans-Europese energie-infrastructuur en tot intrekking van Beschikking nr. 1364/2006/EG en tot wijziging van de Verordeningen (EG) nr. 713/2009, (EG) nr. 714/2009 en (EG) nr. 715/2009 (PbEU 2013, L 1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0 van de </w:t>
      </w:r>
      <w:r>
        <w:rPr>
          <w:rFonts w:cs="Times New Roman" w:ascii="Times New Roman" w:hAnsi="Times New Roman"/>
          <w:b/>
          <w:sz w:val="24"/>
        </w:rPr>
        <w:t xml:space="preserve">Experimentenwet BI-zones </w:t>
      </w:r>
      <w:r>
        <w:rPr>
          <w:rFonts w:cs="Times New Roman" w:ascii="Times New Roman" w:hAnsi="Times New Roman"/>
          <w:sz w:val="24"/>
        </w:rPr>
        <w:t>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eerste lid, van de </w:t>
      </w:r>
      <w:r>
        <w:rPr>
          <w:rFonts w:cs="Times New Roman" w:ascii="Times New Roman" w:hAnsi="Times New Roman"/>
          <w:b/>
          <w:sz w:val="24"/>
        </w:rPr>
        <w:t xml:space="preserve">Flora- en Faunawet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I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Gas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eerste lid, onderdeel a,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 derde lid, wordt “bij koninklijk besluit” vervangen door: bij besluit van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der verlettering van artikel 39b, eerste lid, onderdeel c, tot onderdeel d, wordt een nieuw onderdeel c ingevoegd, luidende: </w:t>
      </w:r>
    </w:p>
    <w:p>
      <w:pPr>
        <w:pStyle w:val="Normal"/>
        <w:ind w:firstLine="284"/>
        <w:rPr>
          <w:rFonts w:ascii="Times New Roman" w:hAnsi="Times New Roman" w:cs="Times New Roman"/>
          <w:sz w:val="24"/>
        </w:rPr>
      </w:pPr>
      <w:r>
        <w:rPr>
          <w:rFonts w:cs="Times New Roman" w:ascii="Times New Roman" w:hAnsi="Times New Roman"/>
          <w:sz w:val="24"/>
        </w:rPr>
        <w:t>c. een uitbreiding van het landelijk gastransportnet of de aanleg of uitbreiding van een landsgrensoverschrijdend gastransportnet met inbegrip van de aansluitingen op zo’n net, voor zover het een project betreft voor gas dat is opgenomen op de Unielijst van projecten van gemeenschappelijk belang, bedoeld in artikel 3, vierde lid, Verordening (EU) nr. 347/2013 van het Europees Parlement en de Raad van 17 april 2013 betreffende richtsnoeren voor de trans-Europese energie-infrastructuur en tot intrekking van Beschikking nr. 1364/2006/EG en tot wijziging van de Verordeningen (EG) nr. 713/2009, (EG) nr. 714/2009 en (EG) nr. 715/2009 (PbEU 2013, L 1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I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Gezondheids- en Welzijnswet voor dieren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eerst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5b, onderdelen a tot en met d, wordt “het Ministerie van Economische Zaken, Landbouw en Innovatie” telkens vervangen door: het Ministerie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artikelen 3, eerste lid, en 6a, eerste lid, van de </w:t>
      </w:r>
      <w:r>
        <w:rPr>
          <w:rFonts w:cs="Times New Roman" w:ascii="Times New Roman" w:hAnsi="Times New Roman"/>
          <w:b/>
          <w:sz w:val="24"/>
        </w:rPr>
        <w:t xml:space="preserve">Hamsterwet </w:t>
      </w:r>
      <w:r>
        <w:rPr>
          <w:rFonts w:cs="Times New Roman" w:ascii="Times New Roman" w:hAnsi="Times New Roman"/>
          <w:sz w:val="24"/>
        </w:rPr>
        <w:t>wordt “Onze Minister van Economische Zaken, Landbouw en Innovatie” telkens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V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Handelsregisterwet 2007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eerste lid, onderdeel a,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5, onderdeel c, en 6, eerste lid, onderdeel a, vervalt:, een Europese commanditaire vennoot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 eerste lid, wordt de zinsnede “een Europese commanditaire vennootschapof” vervangen door: een Europese coöperatieve vennootschap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8 en 31 wordt “een bestuursorgaan” telkens vervangen door: een bestuursorgaan als bedoeld in artikel 1:1, eerste lid, onderdeel a,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8, tweede lid, wordt “gegevens als bedoeld in het eerste en tweede lid” vervangen door: gegevens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30 en 32 wordt “Een bestuursorgaan” telkens vervangen door: Een bestuursorgaan als bedoeld in artikel 1:1, eerste lid, onderdeel a,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0, derde lid, wordt “bijdrage” vervangen door: 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V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39 van de </w:t>
      </w:r>
      <w:r>
        <w:rPr>
          <w:rFonts w:cs="Times New Roman" w:ascii="Times New Roman" w:hAnsi="Times New Roman"/>
          <w:b/>
          <w:sz w:val="24"/>
        </w:rPr>
        <w:t xml:space="preserve">IJkwet BES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VI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Kernenergie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de artikelen 1, tweede lid, 21, zesde lid, 22, vierde lid, 26, eerste lid, onderdeel c, 33, vierde lid, 35, 37b, eerste lid, en 58, tweede lid, wordt “Onze Ministers van Economische Zaken, Landbouw en Innovatie en van Sociale Zaken en Werkgelegenheid” telkens vervangen door: Onze Ministers van Economische Zaken en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3, derde lid, 15, aanhef, 15aa, 15b, tweede lid, 15d, tweede lid, 18a, eerste en tweede lid, 19, 20, tweede lid, 20a, eerste en derde lid, 26, eerste lid, onderdeel a, en tweede lid, 29, eerste lid, 29a, tweede lid, onderdeel c, 37a, 38, onderdeel a, en 70, tweede en derde lid,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15b, vierde lid, wordt "als in het tweede lid bedoeld" vervangen door: als in het derde lid bedo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5f, eerste lid, wordt “Onze Ministers van Economische Zaken, Landbouw en Innovatie en van Financiën” vervangen door: Onze Ministers van Economische Zaken en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32, vijfde lid, en 69, eerste en tweede lid, wordt “Onze Ministers van Sociale Zaken en Werkgelegenheid en van Economische Zaken, Landbouw en Innovatie” telkens vervangen door: Onze Ministers van Sociale Zaken en Werkgelegenheid en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69a, eerste lid, en 69c, eerste lid, wordt “Onze Ministers van Sociale Zaken en Werkgelegenheid, van Economische Zaken, Landbouw en Innovatie en van Volksgezondheid, Welzijn en Sport” vervangen door: Onze Ministers van Sociale Zaken en Werkgelegenheid, van Economische Zaken en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6, eerste lid, wordt “Onze Ministers van Economische Zaken, Landbouw en Innovatie, van Sociale Zaken en Werkgelegenheid en, behoudens ingeval het een maatregel krachtens artikel 21 betreft, van Volksgezondheid, Welzijn en Sport” vervangen door: Onze Ministers van Economische Zaken, van Sociale Zaken en Werkgelegenheid en, behoudens ingeval het een maatregel krachtens artikel 21 betreft,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I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 xml:space="preserve">Landbouwkwaliteits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begripsomschrijving van “Onze Minister”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gripsomschrijving “verordening 510/2006: verordening (EG) nr. 510/2006 van de Raad van 20 maart 2006 inzake de bescherming van geografische aanduidingen en oorsprongsbenamingen van landbouwproducten en levensmiddelen (PbEU L 93);” wordt vervangen door: verordening (EU) 1151/2012: verordening (EU) nr. 1151/2012 van het Europees Parlement en de Raad van 21 november 2012 inzake kwaliteitsregelingen voor landbouwproducten en levensmiddelen (PbEU 2012, L 343);.</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begripsomschrijving van “geografische aanduiding” wordt “artikel 2, eerste lid, onder b, van verordening 510/2006” vervangen door: artikel 5, tweede lid, van verordening (EU) 1151/2012.</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de begripsomschrijving van “geografische oorsprongsbenaming” wordt “artikel 2, eerste lid, onder a, van verordening 510/2006” vervangen door: artikel 5, eerste lid, van verordening (EU) 1151/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de begripsomschrijving van “houder van een geografische aanduiding of geografische oorsprongsbenaming” wordt “verordening 510/2006” vervangen door: verordening (EU) 1151/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3a, eerste lid, wordt “verordening 510/2006” vervangen door: verordening (EU) 1151/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eerste lid, van de </w:t>
      </w:r>
      <w:r>
        <w:rPr>
          <w:rFonts w:cs="Times New Roman" w:ascii="Times New Roman" w:hAnsi="Times New Roman"/>
          <w:b/>
          <w:sz w:val="24"/>
        </w:rPr>
        <w:t xml:space="preserve">Landbouwwet </w:t>
      </w:r>
      <w:r>
        <w:rPr>
          <w:rFonts w:cs="Times New Roman" w:ascii="Times New Roman" w:hAnsi="Times New Roman"/>
          <w:sz w:val="24"/>
        </w:rPr>
        <w:t>wordt “Onze Minister van Landbouw, Visserij en Voedselvoorziening”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Mededingings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el a,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2, tweede lid, wordt “het Ministerie van Economische Zaken, Landbouw en Innovatie” vervangen door: het Ministerie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 xml:space="preserve">Metrologie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el a,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2, vierde lid, en 17, wordt “de Commissie van de Europese Gemeenschappen” telkens vervangen door: de Europese 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I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Mijnbouw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el p,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2 wordt “het Ministerie van Economische Zaken, Landbouw en Innovatie” vervangen door: het Ministerie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41a, eerste lid, wordt, onder vervanging van de punt aan het slot van onderdeel c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een mijnbouwwerk of pijpleidingen, voor zover het een project betreft voor olie of koolstofdioxide dat is opgenomen op de Unielijst van projecten van gemeenschappelijk belang, bedoeld in artikel 3, vierde lid, Verordening (EU) nr. 347/2013 van het Europees Parlement en de Raad van 17 april 2013 betreffende richtsnoeren voor de trans-Europese energie-infrastructuur en tot intrekking van Beschikking nr. 1364/2006/EG en tot wijziging van de Verordeningen (EG) nr. 713/2009, (EG) nr. 714/2009 en (EG) nr. 715/2009 (PbEU 2013, L 1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I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artikelen 1a, derde lid, 2, tweede lid, 5, derde lid, 7 en 8 van de </w:t>
      </w:r>
      <w:r>
        <w:rPr>
          <w:rFonts w:cs="Times New Roman" w:ascii="Times New Roman" w:hAnsi="Times New Roman"/>
          <w:b/>
          <w:sz w:val="24"/>
        </w:rPr>
        <w:t xml:space="preserve">Mijnwet BES </w:t>
      </w:r>
      <w:r>
        <w:rPr>
          <w:rFonts w:cs="Times New Roman" w:ascii="Times New Roman" w:hAnsi="Times New Roman"/>
          <w:sz w:val="24"/>
        </w:rPr>
        <w:t>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eerste lid, onderdelen d en e, van de </w:t>
      </w:r>
      <w:r>
        <w:rPr>
          <w:rFonts w:cs="Times New Roman" w:ascii="Times New Roman" w:hAnsi="Times New Roman"/>
          <w:b/>
          <w:sz w:val="24"/>
        </w:rPr>
        <w:t xml:space="preserve">Natuurschoonwet 1928 </w:t>
      </w:r>
      <w:r>
        <w:rPr>
          <w:rFonts w:cs="Times New Roman" w:ascii="Times New Roman" w:hAnsi="Times New Roman"/>
          <w:sz w:val="24"/>
        </w:rPr>
        <w:t>wordt “Onze Minister van Economische Zaken, Landbouw en Innovatie” telkens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V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Personeelswet Postbank N.V.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artikelen 2, vierde lid, en 4, wordt “Onze Ministers van Economische Zaken, Landbouw en Innovatie en van Financiën” telkens vervangen door: Onze Ministers van Economische Zaken en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 derde lid, wordt “Onze Ministers van Economische Zaken, Landbouw en Innovatie, van Financiën en van Binnenlandse Zaken en Koninkrijksrelaties” vervangen door: Onze Ministers van Economische Zaken, van Financiën en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V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Personeelswet PTT Nederland NV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el e,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 derde en vierde lid, wordt “het Ministerie van Economische Zaken, Landbouw en Innovatie” telkens vervangen door: het Ministerie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VI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eerste lid, van de </w:t>
      </w:r>
      <w:r>
        <w:rPr>
          <w:rFonts w:cs="Times New Roman" w:ascii="Times New Roman" w:hAnsi="Times New Roman"/>
          <w:b/>
          <w:sz w:val="24"/>
        </w:rPr>
        <w:t xml:space="preserve">Petroleumwet Saba Bank BES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I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Plantenziekten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el a,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onderdeel b, komt te luiden:</w:t>
      </w:r>
    </w:p>
    <w:p>
      <w:pPr>
        <w:pStyle w:val="Normal"/>
        <w:ind w:firstLine="284"/>
        <w:rPr>
          <w:rFonts w:ascii="Times New Roman" w:hAnsi="Times New Roman" w:cs="Times New Roman"/>
          <w:sz w:val="24"/>
        </w:rPr>
      </w:pPr>
      <w:r>
        <w:rPr>
          <w:rFonts w:cs="Times New Roman" w:ascii="Times New Roman" w:hAnsi="Times New Roman"/>
          <w:sz w:val="24"/>
        </w:rPr>
        <w:t>b. “inspecteur-generaal”: inspecteur-generaal van de Nederlandse Voedsel- en Warenautoriteit alsmede de ambtenaar die hem verva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 derde en vierde lid, en 5 wordt “directeur” telkens vervangen door: inspecteur-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a, eerste lid, wordt “de Plantenziektenkundige Dienst” vervangen door: de Nederlandse Voedsel- en Warenautoritei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eerste lid, onderdeel a, van de </w:t>
      </w:r>
      <w:r>
        <w:rPr>
          <w:rFonts w:cs="Times New Roman" w:ascii="Times New Roman" w:hAnsi="Times New Roman"/>
          <w:b/>
          <w:sz w:val="24"/>
        </w:rPr>
        <w:t>Postwet 2009</w:t>
      </w:r>
      <w:r>
        <w:rPr>
          <w:rFonts w:cs="Times New Roman" w:ascii="Times New Roman" w:hAnsi="Times New Roman"/>
          <w:sz w:val="24"/>
        </w:rPr>
        <w:t xml:space="preserve">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X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Prijzennood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eerst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X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eerste lid, van de </w:t>
      </w:r>
      <w:r>
        <w:rPr>
          <w:rFonts w:cs="Times New Roman" w:ascii="Times New Roman" w:hAnsi="Times New Roman"/>
          <w:b/>
          <w:sz w:val="24"/>
        </w:rPr>
        <w:t xml:space="preserve">Prijzenwet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XI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0 van de </w:t>
      </w:r>
      <w:r>
        <w:rPr>
          <w:rFonts w:cs="Times New Roman" w:ascii="Times New Roman" w:hAnsi="Times New Roman"/>
          <w:b/>
          <w:sz w:val="24"/>
        </w:rPr>
        <w:t xml:space="preserve">Prijzenwet BES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XI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tikel 1 van de </w:t>
      </w:r>
      <w:r>
        <w:rPr>
          <w:rFonts w:cs="Times New Roman" w:ascii="Times New Roman" w:hAnsi="Times New Roman"/>
          <w:b/>
          <w:sz w:val="24"/>
        </w:rPr>
        <w:t xml:space="preserve">Telecommunicatiewet </w:t>
      </w:r>
      <w:r>
        <w:rPr>
          <w:rFonts w:cs="Times New Roman" w:ascii="Times New Roman" w:hAnsi="Times New Roman"/>
          <w:sz w:val="24"/>
        </w:rPr>
        <w:t>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Onze Minister van Economische Zaken, Landbouw en Innovatie” vervangen door: Onze Minister van Economische Za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aa wordt “richtlijn” vervangen door: Richtl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X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b/>
        <w:t xml:space="preserve">In artikel 1, onderdeel a, van de </w:t>
      </w:r>
      <w:r>
        <w:rPr>
          <w:rFonts w:cs="Times New Roman" w:ascii="Times New Roman" w:hAnsi="Times New Roman"/>
          <w:b/>
          <w:sz w:val="24"/>
        </w:rPr>
        <w:t xml:space="preserve">TNO-wet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XV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Uitvoeringswet grondkamers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5, vierde lid, wordt “Onze Ministers van Veiligheid </w:t>
      </w:r>
      <w:bookmarkStart w:id="2" w:name="_tekst_zoekterm_224"/>
      <w:bookmarkEnd w:id="2"/>
      <w:r>
        <w:rPr>
          <w:rStyle w:val="Highlight"/>
          <w:rFonts w:cs="Times New Roman" w:ascii="Times New Roman" w:hAnsi="Times New Roman"/>
          <w:sz w:val="24"/>
        </w:rPr>
        <w:t>en</w:t>
      </w:r>
      <w:r>
        <w:rPr>
          <w:rFonts w:cs="Times New Roman" w:ascii="Times New Roman" w:hAnsi="Times New Roman"/>
          <w:sz w:val="24"/>
        </w:rPr>
        <w:t xml:space="preserve"> Justitie </w:t>
      </w:r>
      <w:bookmarkStart w:id="3" w:name="_tekst_zoekterm_225"/>
      <w:bookmarkEnd w:id="3"/>
      <w:r>
        <w:rPr>
          <w:rStyle w:val="Highlight"/>
          <w:rFonts w:cs="Times New Roman" w:ascii="Times New Roman" w:hAnsi="Times New Roman"/>
          <w:sz w:val="24"/>
        </w:rPr>
        <w:t>en</w:t>
      </w:r>
      <w:r>
        <w:rPr>
          <w:rFonts w:cs="Times New Roman" w:ascii="Times New Roman" w:hAnsi="Times New Roman"/>
          <w:sz w:val="24"/>
        </w:rPr>
        <w:t xml:space="preserve"> van </w:t>
      </w:r>
      <w:bookmarkStart w:id="4" w:name="_tekst_zoekterm_226"/>
      <w:bookmarkEnd w:id="4"/>
      <w:r>
        <w:rPr>
          <w:rStyle w:val="Highlight"/>
          <w:rFonts w:cs="Times New Roman" w:ascii="Times New Roman" w:hAnsi="Times New Roman"/>
          <w:sz w:val="24"/>
        </w:rPr>
        <w:t>Economische</w:t>
      </w:r>
      <w:r>
        <w:rPr>
          <w:rFonts w:cs="Times New Roman" w:ascii="Times New Roman" w:hAnsi="Times New Roman"/>
          <w:sz w:val="24"/>
        </w:rPr>
        <w:t xml:space="preserve"> </w:t>
      </w:r>
      <w:bookmarkStart w:id="5" w:name="_tekst_zoekterm_229"/>
      <w:bookmarkEnd w:id="5"/>
      <w:r>
        <w:rPr>
          <w:rStyle w:val="Highlight"/>
          <w:rFonts w:cs="Times New Roman" w:ascii="Times New Roman" w:hAnsi="Times New Roman"/>
          <w:sz w:val="24"/>
        </w:rPr>
        <w:t>Zaken</w:t>
      </w:r>
      <w:r>
        <w:rPr>
          <w:rFonts w:cs="Times New Roman" w:ascii="Times New Roman" w:hAnsi="Times New Roman"/>
          <w:sz w:val="24"/>
        </w:rPr>
        <w:t xml:space="preserve">, </w:t>
      </w:r>
      <w:bookmarkStart w:id="6" w:name="_tekst_zoekterm_227"/>
      <w:bookmarkEnd w:id="6"/>
      <w:r>
        <w:rPr>
          <w:rStyle w:val="Highlight"/>
          <w:rFonts w:cs="Times New Roman" w:ascii="Times New Roman" w:hAnsi="Times New Roman"/>
          <w:sz w:val="24"/>
        </w:rPr>
        <w:t>Landbouw</w:t>
      </w:r>
      <w:r>
        <w:rPr>
          <w:rFonts w:cs="Times New Roman" w:ascii="Times New Roman" w:hAnsi="Times New Roman"/>
          <w:sz w:val="24"/>
        </w:rPr>
        <w:t xml:space="preserve"> </w:t>
      </w:r>
      <w:bookmarkStart w:id="7" w:name="_tekst_zoekterm_230"/>
      <w:bookmarkEnd w:id="7"/>
      <w:r>
        <w:rPr>
          <w:rStyle w:val="Highlight"/>
          <w:rFonts w:cs="Times New Roman" w:ascii="Times New Roman" w:hAnsi="Times New Roman"/>
          <w:sz w:val="24"/>
        </w:rPr>
        <w:t>en</w:t>
      </w:r>
      <w:bookmarkStart w:id="8" w:name="_tekst_zoekterm_228"/>
      <w:bookmarkEnd w:id="8"/>
      <w:r>
        <w:rPr>
          <w:rFonts w:cs="Times New Roman" w:ascii="Times New Roman" w:hAnsi="Times New Roman"/>
          <w:sz w:val="24"/>
        </w:rPr>
        <w:t xml:space="preserve"> </w:t>
      </w:r>
      <w:r>
        <w:rPr>
          <w:rStyle w:val="Highlight"/>
          <w:rFonts w:cs="Times New Roman" w:ascii="Times New Roman" w:hAnsi="Times New Roman"/>
          <w:sz w:val="24"/>
        </w:rPr>
        <w:t>Innovatie</w:t>
      </w:r>
      <w:r>
        <w:rPr>
          <w:rFonts w:cs="Times New Roman" w:ascii="Times New Roman" w:hAnsi="Times New Roman"/>
          <w:sz w:val="24"/>
        </w:rPr>
        <w:t xml:space="preserve">” vervangen door: Onze Ministers van Veiligheid </w:t>
      </w:r>
      <w:r>
        <w:rPr>
          <w:rStyle w:val="Highlight"/>
          <w:rFonts w:cs="Times New Roman" w:ascii="Times New Roman" w:hAnsi="Times New Roman"/>
          <w:sz w:val="24"/>
        </w:rPr>
        <w:t>en</w:t>
      </w:r>
      <w:r>
        <w:rPr>
          <w:rFonts w:cs="Times New Roman" w:ascii="Times New Roman" w:hAnsi="Times New Roman"/>
          <w:sz w:val="24"/>
        </w:rPr>
        <w:t xml:space="preserve"> Justitie </w:t>
      </w:r>
      <w:r>
        <w:rPr>
          <w:rStyle w:val="Highlight"/>
          <w:rFonts w:cs="Times New Roman" w:ascii="Times New Roman" w:hAnsi="Times New Roman"/>
          <w:sz w:val="24"/>
        </w:rPr>
        <w:t>en</w:t>
      </w:r>
      <w:r>
        <w:rPr>
          <w:rFonts w:cs="Times New Roman" w:ascii="Times New Roman" w:hAnsi="Times New Roman"/>
          <w:sz w:val="24"/>
        </w:rPr>
        <w:t xml:space="preserve">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9, eerste lid, wordt “348, derde lid, 354, tweede lid” vervangen door: 348, tweede lid, 354,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0, eerste lid,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XV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b/>
        <w:t xml:space="preserve">In artikel 1, eerste lid, onderdeel r, van de </w:t>
      </w:r>
      <w:r>
        <w:rPr>
          <w:rFonts w:cs="Times New Roman" w:ascii="Times New Roman" w:hAnsi="Times New Roman"/>
          <w:b/>
          <w:sz w:val="24"/>
        </w:rPr>
        <w:t xml:space="preserve">Uitvoeringswet verdrag chemische wapens </w:t>
      </w:r>
      <w:r>
        <w:rPr>
          <w:rFonts w:cs="Times New Roman" w:ascii="Times New Roman" w:hAnsi="Times New Roman"/>
          <w:sz w:val="24"/>
        </w:rPr>
        <w:t>wordt “Onze Minister van Economische Zaken, Landbouw en Innovatie” vervangen door: Onze Minister voor Buitenlandse Handel en Ontwikkelingssamenwer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XVI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Visserijwet 1963</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eerste lid, onderdeel a,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1, eerste lid, wordt de zinsnede “artikel 1, eerste lid, onder d” vervangen door: artikel 1, vierd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9, vierde lid, wordt “het vierde lid” vervangen door: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XXI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eerste lid, onderdeel a, van de </w:t>
      </w:r>
      <w:r>
        <w:rPr>
          <w:rFonts w:cs="Times New Roman" w:ascii="Times New Roman" w:hAnsi="Times New Roman"/>
          <w:b/>
          <w:sz w:val="24"/>
        </w:rPr>
        <w:t xml:space="preserve">Visserijwet BES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artikelen 5, eerste en tweede lid, 9, vierde lid, 13, derde lid, en 23, vierde lid, van de </w:t>
      </w:r>
      <w:r>
        <w:rPr>
          <w:rFonts w:cs="Times New Roman" w:ascii="Times New Roman" w:hAnsi="Times New Roman"/>
          <w:b/>
          <w:sz w:val="24"/>
        </w:rPr>
        <w:t xml:space="preserve">Vorderingswet </w:t>
      </w:r>
      <w:r>
        <w:rPr>
          <w:rFonts w:cs="Times New Roman" w:ascii="Times New Roman" w:hAnsi="Times New Roman"/>
          <w:sz w:val="24"/>
        </w:rPr>
        <w:t>wordt “Onze Minister van Economische Zaken, Landbouw en Innovatie” telkens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L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artikelen 4, tweede lid, 6, eerste lid, 7, eerste lid, 7a, eerste lid, 7c, eerste en zesde lid, 7d, 7e, 9, 13, tweede lid, 52, eerste lid, 52a, tweede lid, 52b, eerste lid, en 52c, eerste lid, van de </w:t>
      </w:r>
      <w:r>
        <w:rPr>
          <w:rFonts w:cs="Times New Roman" w:ascii="Times New Roman" w:hAnsi="Times New Roman"/>
          <w:b/>
          <w:sz w:val="24"/>
        </w:rPr>
        <w:t>Waarborgwet 1986</w:t>
      </w:r>
      <w:r>
        <w:rPr>
          <w:rFonts w:cs="Times New Roman" w:ascii="Times New Roman" w:hAnsi="Times New Roman"/>
          <w:sz w:val="24"/>
        </w:rPr>
        <w:t xml:space="preserve">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L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1 van de </w:t>
      </w:r>
      <w:r>
        <w:rPr>
          <w:rFonts w:cs="Times New Roman" w:ascii="Times New Roman" w:hAnsi="Times New Roman"/>
          <w:b/>
          <w:sz w:val="24"/>
        </w:rPr>
        <w:t xml:space="preserve">Warmtewet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Onze Minister van Economische Zaken, Landbouw en Innovatie” vervangen door: Onze Minister van Economische Za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d vervalt: of –ko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LI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onderdeel a, van de </w:t>
      </w:r>
      <w:r>
        <w:rPr>
          <w:rFonts w:cs="Times New Roman" w:ascii="Times New Roman" w:hAnsi="Times New Roman"/>
          <w:b/>
          <w:sz w:val="24"/>
        </w:rPr>
        <w:t xml:space="preserve">Wet aanwijzing nationale accreditatie-instantie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LI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eerste lid, van de </w:t>
      </w:r>
      <w:r>
        <w:rPr>
          <w:rFonts w:cs="Times New Roman" w:ascii="Times New Roman" w:hAnsi="Times New Roman"/>
          <w:b/>
          <w:sz w:val="24"/>
        </w:rPr>
        <w:t xml:space="preserve">Wet aardgasprijzen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L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Wet agrarisch grondverkeer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2, eerste en vierde lid, wordt “het Ministerie van Economische Zaken, Landbouw en Innovatie” vervangen door: het Ministerie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LV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artikelen 2, derde lid, en 2a, derde lid, van de </w:t>
      </w:r>
      <w:r>
        <w:rPr>
          <w:rFonts w:cs="Times New Roman" w:ascii="Times New Roman" w:hAnsi="Times New Roman"/>
          <w:b/>
          <w:sz w:val="24"/>
        </w:rPr>
        <w:t xml:space="preserve">Wet beschikbaarheid goederen </w:t>
      </w:r>
      <w:r>
        <w:rPr>
          <w:rFonts w:cs="Times New Roman" w:ascii="Times New Roman" w:hAnsi="Times New Roman"/>
          <w:sz w:val="24"/>
        </w:rPr>
        <w:t>wordt “Onze Minister van Economische Zaken, Landbouw en Innovatie” telkens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LV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Wet dieren </w:t>
      </w:r>
      <w:r>
        <w:rPr>
          <w:rFonts w:cs="Times New Roman" w:ascii="Times New Roman" w:hAnsi="Times New Roman"/>
          <w:sz w:val="24"/>
        </w:rPr>
        <w:t>wordt als volgt gewijzig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ab/>
        <w:t xml:space="preserve">Artikel 1.1, eerst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definitie van dierlijke bijproducten komt te luiden: niet voor menselijke consumptie bestemde dierlijke product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definitie van Onze Minister komt te luiden: Onze Minister van Economische Zak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B</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Artikel 1.2 wordt als volgt gewijzig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1. In het tweede lid wordt na “Het bij en krachtens deze wet gestelde over dierlijke producten” een zinsnede ingevoegd, luidende: is tevens van toepassing ten aanzien van dierlijke producten van andere dan gehouden dieren en.</w:t>
      </w:r>
    </w:p>
    <w:p>
      <w:pPr>
        <w:pStyle w:val="Normal"/>
        <w:ind w:firstLine="284"/>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2. Er wordt een lid toegevoegd, luidende:</w:t>
      </w:r>
    </w:p>
    <w:p>
      <w:pPr>
        <w:pStyle w:val="Normal"/>
        <w:ind w:firstLine="284"/>
        <w:rPr>
          <w:rFonts w:ascii="Times New Roman" w:hAnsi="Times New Roman" w:cs="Times New Roman"/>
          <w:kern w:val="2"/>
          <w:sz w:val="24"/>
        </w:rPr>
      </w:pPr>
      <w:r>
        <w:rPr>
          <w:rFonts w:cs="Times New Roman" w:ascii="Times New Roman" w:hAnsi="Times New Roman"/>
          <w:kern w:val="2"/>
          <w:sz w:val="24"/>
        </w:rPr>
        <w:t>3. Het bij en krachtens deze wet gestelde over diergeneesmiddelen en diervoeders is met betrekking tot toepassing, onderscheidenlijk gebruik bij dieren tevens van toepassing ten aanzien van andere dan gehouden dier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C</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ab/>
        <w:t>In artikel 1.3, tweede lid, eerste volzin, wordt “de eigenwaarde van dieren” vervangen door: de eigen waarde van d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kern w:val="2"/>
          <w:sz w:val="24"/>
        </w:rPr>
      </w:pPr>
      <w:r>
        <w:rPr>
          <w:rFonts w:cs="Times New Roman" w:ascii="Times New Roman" w:hAnsi="Times New Roman"/>
          <w:kern w:val="2"/>
          <w:sz w:val="24"/>
        </w:rPr>
        <w:t>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Artikel 2.8 wordt als volgt gewijzig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1. In het eerste lid, onderdeel c, wordt na “voorschriften” ingevoegd: en beperking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2. In het vijfde lid, wordt “derde lid” vervangen door: eerste lid en vierde lid.</w:t>
      </w:r>
      <w:r>
        <w:rPr>
          <w:rFonts w:cs="Times New Roman" w:ascii="Times New Roman" w:hAnsi="Times New Roman"/>
          <w:sz w:val="24"/>
        </w:rPr>
        <w:t xml:space="preserve"> </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E</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Artikel 2.19 wordt als volgt gewijzig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1. In het eerste lid vervalt: “of een diervoeder met medicinale werking”.</w:t>
      </w:r>
    </w:p>
    <w:p>
      <w:pPr>
        <w:pStyle w:val="Normal"/>
        <w:ind w:firstLine="284"/>
        <w:rPr>
          <w:rFonts w:ascii="Times New Roman" w:hAnsi="Times New Roman" w:cs="Times New Roman"/>
          <w:kern w:val="2"/>
          <w:sz w:val="24"/>
        </w:rPr>
      </w:pPr>
      <w:r>
        <w:rPr>
          <w:rFonts w:cs="Times New Roman" w:ascii="Times New Roman" w:hAnsi="Times New Roman"/>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2. In het derde lid, onderdeel a, aanhef, wordt “artikel 7.7” vervangen door: artikel 7.5, eerste lid,.</w:t>
      </w:r>
    </w:p>
    <w:p>
      <w:pPr>
        <w:pStyle w:val="Normal"/>
        <w:ind w:firstLine="284"/>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3. In het zesde lid wordt na “een homeopathisch diergeneesmiddel” een zinsnede ingevoegd, luidende: in bij of krachtens algemene maatregel van bestuur aangewezen gevall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4. Het achtste lid komt te luiden:</w:t>
      </w:r>
    </w:p>
    <w:p>
      <w:pPr>
        <w:pStyle w:val="Normal"/>
        <w:ind w:firstLine="284"/>
        <w:rPr>
          <w:rFonts w:ascii="Times New Roman" w:hAnsi="Times New Roman" w:cs="Times New Roman"/>
          <w:kern w:val="2"/>
          <w:sz w:val="24"/>
          <w:highlight w:val="green"/>
        </w:rPr>
      </w:pPr>
      <w:r>
        <w:rPr>
          <w:rFonts w:cs="Times New Roman" w:ascii="Times New Roman" w:hAnsi="Times New Roman"/>
          <w:kern w:val="2"/>
          <w:sz w:val="24"/>
        </w:rPr>
        <w:t>8. Voorschriften en beperkingen die zijn verbonden aan een vergunning als bedoeld in het eerste lid die is verstrekt voor het in de handel brengen van een diergeneesmiddel, gelden voor een ieder die een handeling als bedoeld in het eerste lid verricht.</w:t>
      </w:r>
    </w:p>
    <w:p>
      <w:pPr>
        <w:pStyle w:val="Normal"/>
        <w:rPr>
          <w:rFonts w:ascii="Times New Roman" w:hAnsi="Times New Roman" w:cs="Times New Roman"/>
          <w:kern w:val="2"/>
          <w:sz w:val="24"/>
          <w:highlight w:val="green"/>
        </w:rPr>
      </w:pPr>
      <w:r>
        <w:rPr>
          <w:rFonts w:cs="Times New Roman" w:ascii="Times New Roman" w:hAnsi="Times New Roman"/>
          <w:kern w:val="2"/>
          <w:sz w:val="24"/>
          <w:highlight w:val="green"/>
        </w:rPr>
      </w:r>
    </w:p>
    <w:p>
      <w:pPr>
        <w:pStyle w:val="Normal"/>
        <w:rPr>
          <w:rFonts w:ascii="Times New Roman" w:hAnsi="Times New Roman" w:cs="Times New Roman"/>
          <w:kern w:val="2"/>
          <w:sz w:val="24"/>
        </w:rPr>
      </w:pPr>
      <w:r>
        <w:rPr>
          <w:rFonts w:cs="Times New Roman" w:ascii="Times New Roman" w:hAnsi="Times New Roman"/>
          <w:kern w:val="2"/>
          <w:sz w:val="24"/>
        </w:rPr>
        <w:t>F</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In artikel 2.20, derde lid, wordt na “gebruikt” een zinsnede ingevoegd, luidende: , of diervoeders met medicinale werking.</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G</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Artikel 2.21 wordt als volgt gewijzig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1. In het eerste lid wordt “diergeneesmiddelen, diervoeders met medicinale werking, voormengsels voor diervoeders met medicinale werking of halffabrikaten daarvan” vervangen door: diergeneesmiddelen of diervoeders met medicinale werking.</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2. In het tweede lid wordt “diergeneesmiddelen of diervoeders met medicinale werking, voormengsels of halffabrikaten” vervangen door: diergeneesmiddelen of diervoeders met medicinale werking.</w:t>
      </w:r>
    </w:p>
    <w:p>
      <w:pPr>
        <w:pStyle w:val="Normal"/>
        <w:tabs>
          <w:tab w:val="left" w:pos="284" w:leader="none"/>
        </w:tabs>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3. In het zesde lid vervalt: , voormengsels voor diervoeders met medicinale werking of halffabrikaten daarva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H</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Artikel 2.23 wordt als volgt gewijzig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1. Het vijfde lid vervalt onder vernummering van het zesde lid tot vijfde lid.</w:t>
        <w:tab/>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2. Er wordt een nieuw zesde lid toegevoegd, luidende:</w:t>
      </w:r>
    </w:p>
    <w:p>
      <w:pPr>
        <w:pStyle w:val="Normal"/>
        <w:ind w:firstLine="284"/>
        <w:rPr>
          <w:rFonts w:ascii="Times New Roman" w:hAnsi="Times New Roman" w:cs="Times New Roman"/>
          <w:kern w:val="2"/>
          <w:sz w:val="24"/>
        </w:rPr>
      </w:pPr>
      <w:r>
        <w:rPr>
          <w:rFonts w:cs="Times New Roman" w:ascii="Times New Roman" w:hAnsi="Times New Roman"/>
          <w:sz w:val="24"/>
        </w:rPr>
        <w:t xml:space="preserve">6. Met toepassing van artikel 28, eerste lid, laatste zinsnede, van de Dienstenwet is paragraaf 4.1.3.3. van de Algemene wet bestuursrecht niet van toepassing op een aanvraag tot een vergunning als bedoeld in het tweede lid. </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I</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ab/>
        <w:t>Artikel 2.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bij of krachtens algemene maatregel” vervangen door “bij of krachtens algemene maatregel van bestuur” en wordt “het toepassen van diergeneesmiddelen, diervoeders, substanties of andere stoffen of producten bij dieren” vervangen door: het bij dieren of op cel- of weefselcultures bij dieren toepassen van diergeneesmiddelen, diervoeders, substanties of andere stoffen, of producten.</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In het derde lid, aanhef, wordt “het toepassen van diergeneesmiddelen, diervoeders, bij of krachtens die maatregel aangewezen substanties of andere stoffen of producten bij dieren” vervangen door: het bij dieren of op cel- of weefselcultures bij dieren toepassen van diergeneesmiddelen, diervoeders, bij of krachtens die maatregel aangewezen substanties of andere stoffen, of producten.</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3. In het derde lid, onderdeel d, wordt na “dieren” ingevoegd:, dan wel cel- of weefselcultures van dier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J</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In artikel 3.2, derde lid, wordt “Het eerste, het tweede en het derde lid” vervangen door: het eerste en tweede li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K</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In artikel 3.3, vijfde lid, eerste volzin, vervallen de woorden “de in een werkgebied ingevolge”.</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L</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ab/>
        <w:t>Artikel 5.10, zesde lid, wordt vernummerd to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3, tweede lid, wordt “In afwijking van het eerste lid” vervangen door: Tenzij bij wettelijk voorschrift anders is bepaal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 xml:space="preserve">In artikel 6.4, eerste lid, </w:t>
      </w:r>
      <w:r>
        <w:rPr>
          <w:rFonts w:cs="Times New Roman" w:ascii="Times New Roman" w:hAnsi="Times New Roman"/>
          <w:sz w:val="24"/>
        </w:rPr>
        <w:t>wordt “Onze Minister kan” vervangen door: In afwijking van het bepaalde in de hoofdstukken 2 en 3 kan Onze Minister</w:t>
      </w:r>
      <w:r>
        <w:rPr>
          <w:rFonts w:cs="Times New Roman" w:ascii="Times New Roman" w:hAnsi="Times New Roman"/>
          <w:kern w:val="2"/>
          <w:sz w:val="24"/>
        </w:rPr>
        <w:t>.</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O</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Artikel 7.1 komt te luiden:</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kern w:val="2"/>
          <w:sz w:val="24"/>
        </w:rPr>
      </w:pPr>
      <w:r>
        <w:rPr>
          <w:rFonts w:cs="Times New Roman" w:ascii="Times New Roman" w:hAnsi="Times New Roman"/>
          <w:b/>
          <w:kern w:val="2"/>
          <w:sz w:val="24"/>
        </w:rPr>
        <w:t>Artikel 7.1 Grondslag</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Dit hoofdstuk is van toepassing op besluiten die krachtens deze wet worden genomen. Bij de regels gesteld krachtens deze wet kan worden bepaald dat voor een handeling waarop die regels betrekking hebben een melding of een besluit tot verlening van een vergunning, erkenning, toestemming, toelating, registratie, bewijs van vakbekwaamheid, goedkeuring, vrijstelling, ontheffing, algemeen verbindend verklaring of certificering is vereist, kan worden verleend of kan worden verstrekt.</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P</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Artikel 7.3 wordt als volgt gewijzig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1. In het eerste lid vervalt “op aanvraag”.</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ab/>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dan wel bij ministeriële regeling wordt bepaald dat paragraaf 4.1.3.3. van de Algemene wet bestuursrecht van toepassing is op een aanvraag tot verlening of wijziging van een besluit als bedoeld in artikel 7.1, tenzij EU-rechtshandelingen, het belang van de gezondheid van de mens, dieren of planten, het belang van het welzijn van dieren, of het belang van het milieu zich daartegen verzett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w:t>
        <w:tab/>
        <w:t>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4. Het derde lid is niet van toepassing op besluiten met betrekking tot vergunningen waarop, met toepassing van artikel 28 van de Dienstenwet, paragraaf 4.1.3.3. van de Algemene wet bestuursrecht van toepassing is.</w:t>
      </w:r>
    </w:p>
    <w:p>
      <w:pPr>
        <w:pStyle w:val="Normal"/>
        <w:ind w:firstLine="284"/>
        <w:rPr/>
      </w:pPr>
      <w:r>
        <w:rPr>
          <w:rFonts w:cs="Times New Roman" w:ascii="Times New Roman" w:hAnsi="Times New Roman"/>
          <w:sz w:val="24"/>
        </w:rPr>
        <w:t>5. Bij of krachtens algemene maatregel van bestuur of bij ministeriële regeling kan</w:t>
      </w:r>
      <w:r>
        <w:rPr>
          <w:rFonts w:cs="Times New Roman" w:ascii="Times New Roman" w:hAnsi="Times New Roman"/>
          <w:i/>
          <w:sz w:val="24"/>
        </w:rPr>
        <w:t xml:space="preserve"> </w:t>
      </w:r>
      <w:r>
        <w:rPr>
          <w:rFonts w:cs="Times New Roman" w:ascii="Times New Roman" w:hAnsi="Times New Roman"/>
          <w:sz w:val="24"/>
        </w:rPr>
        <w:t>met betrekking tot de in het vierde lid bedoelde besluiten toepassing worden gegeven aan artikel 28, eerste lid, laatste zinsnede, van de Dienstenwet.</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Q</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Artikel 7.5 wordt als volgt gewijzig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1. Het tweede lid komt te luiden:</w:t>
      </w:r>
    </w:p>
    <w:p>
      <w:pPr>
        <w:pStyle w:val="Normal"/>
        <w:rPr>
          <w:rFonts w:ascii="Times New Roman" w:hAnsi="Times New Roman" w:cs="Times New Roman"/>
          <w:kern w:val="2"/>
          <w:sz w:val="24"/>
        </w:rPr>
      </w:pPr>
      <w:r>
        <w:rPr>
          <w:rFonts w:cs="Times New Roman" w:ascii="Times New Roman" w:hAnsi="Times New Roman"/>
          <w:kern w:val="2"/>
          <w:sz w:val="24"/>
        </w:rPr>
        <w:tab/>
        <w:t>2. De voorschriften en beperkingen, bedoeld in het eerste lid, kunnen op aanvraag of ambtshalve gewijzigd, aangevuld of ingetrokken word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3. In het derde lid wordt na “voorschriften” ingevoegd: en beperking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highlight w:val="yellow"/>
        </w:rPr>
      </w:pPr>
      <w:r>
        <w:rPr>
          <w:rFonts w:cs="Times New Roman" w:ascii="Times New Roman" w:hAnsi="Times New Roman"/>
          <w:kern w:val="2"/>
          <w:sz w:val="24"/>
        </w:rPr>
        <w:tab/>
        <w:t>4. In het vierde lid vervalt na “voorschriften en beperkingen” de komma.</w:t>
      </w:r>
    </w:p>
    <w:p>
      <w:pPr>
        <w:pStyle w:val="Normal"/>
        <w:rPr>
          <w:rFonts w:ascii="Times New Roman" w:hAnsi="Times New Roman" w:cs="Times New Roman"/>
          <w:kern w:val="2"/>
          <w:sz w:val="24"/>
          <w:highlight w:val="yellow"/>
        </w:rPr>
      </w:pPr>
      <w:r>
        <w:rPr>
          <w:rFonts w:cs="Times New Roman" w:ascii="Times New Roman" w:hAnsi="Times New Roman"/>
          <w:kern w:val="2"/>
          <w:sz w:val="24"/>
          <w:highlight w:val="yellow"/>
        </w:rPr>
      </w:r>
    </w:p>
    <w:p>
      <w:pPr>
        <w:pStyle w:val="Normal"/>
        <w:rPr>
          <w:rFonts w:ascii="Times New Roman" w:hAnsi="Times New Roman" w:cs="Times New Roman"/>
          <w:kern w:val="2"/>
          <w:sz w:val="24"/>
        </w:rPr>
      </w:pPr>
      <w:r>
        <w:rPr>
          <w:rFonts w:cs="Times New Roman" w:ascii="Times New Roman" w:hAnsi="Times New Roman"/>
          <w:kern w:val="2"/>
          <w:sz w:val="24"/>
        </w:rPr>
        <w:t>R</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ab/>
        <w:t>Artikel 7.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Bij ministeriële regeling worden regels gesteld” vervangen door: Bij of krachtens algemene maatregel van bestuur of bij ministeriële regeling kunnen regel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Bij ministeriële regeling” vervangen door: Bij of krachtens algemene maatregel van bestuur of bij ministeriële regeling.</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S</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Artikel 7.7 wordt als volgt gewijzig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1. Het eerste lid komt te luiden:</w:t>
      </w:r>
    </w:p>
    <w:p>
      <w:pPr>
        <w:pStyle w:val="Normal"/>
        <w:rPr>
          <w:rFonts w:ascii="Times New Roman" w:hAnsi="Times New Roman" w:cs="Times New Roman"/>
          <w:kern w:val="2"/>
          <w:sz w:val="24"/>
        </w:rPr>
      </w:pPr>
      <w:r>
        <w:rPr>
          <w:rFonts w:cs="Times New Roman" w:ascii="Times New Roman" w:hAnsi="Times New Roman"/>
          <w:kern w:val="2"/>
          <w:sz w:val="24"/>
        </w:rPr>
        <w:tab/>
        <w:t xml:space="preserve">1. Bij of krachtens algemene maatregel van bestuur of bij ministeriële regeling kan worden bepaald dat Onze Minister over een besluit als bedoeld in artikel 7.1, of de wijziging, de verlenging, de schorsing of de intrekking daarvan, wordt geadviseerd door een commissie. </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2. In het tweede lid wordt “Bij ministeriële regeling” vervangen door: Bij of krachtens algemene maatregel van bestuur of bij ministeriële regeling.</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T</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Artikel 7.9 wordt als volgt gewijzig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1. In het eerste lid, eerste volzin, wordt “Bij ministeriële regeling” vervangen door: Bij of krachtens algemene maatregel van bestuur of bij ministeriële regeling.</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 xml:space="preserve">2. In het eerste lid, tweede volzin, wordt “bij ministeriële regeling” vervangen door: bij of krachtens algemene maatregel van bestuur of bij ministeriële regeling. </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U</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In artikel 8.1 wordt “aangewezen ambtenaren en personen” vervangen door: aangewezen ambtenaren en andere person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V</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pPr>
      <w:r>
        <w:rPr>
          <w:rFonts w:cs="Times New Roman" w:ascii="Times New Roman" w:hAnsi="Times New Roman"/>
          <w:kern w:val="2"/>
          <w:sz w:val="24"/>
        </w:rPr>
        <w:tab/>
        <w:t xml:space="preserve">In artikel 8.6, eerste lid, onderdeel a, onder 1º, wordt </w:t>
      </w:r>
      <w:r>
        <w:rPr>
          <w:rFonts w:cs="Times New Roman" w:ascii="Times New Roman" w:hAnsi="Times New Roman"/>
          <w:sz w:val="24"/>
        </w:rPr>
        <w:t>“3.2, eerste, tweede en derde lid” vervangen door: 3.2, eerste en tweede lid</w:t>
      </w:r>
      <w:r>
        <w:rPr>
          <w:rFonts w:cs="Times New Roman" w:ascii="Times New Roman" w:hAnsi="Times New Roman"/>
          <w:kern w:val="2"/>
          <w:sz w:val="24"/>
        </w:rPr>
        <w:t>.</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W</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ab/>
        <w:t>In artikel 8.8, eerste lid, vervallen de woorden: ten hoogste.</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X</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ab/>
        <w:t>In artikel 8.27, tweede en derde lid, wordt “het veterinaire tuchtcollege” telkens vervangen door: het veterinair tuchtcol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43 wordt “Bij of krachtens algemene maatregel van bestuur worden nadere regels gesteld” vervangen door: Bij of krachtens algemene maatregel van bestuur kunnen nadere regel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44, derde lid, wordt “aanvragen” vervangen door “verzoeken” en wordt na “zijn” het woordje “de” ingevoeg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A</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sz w:val="24"/>
        </w:rPr>
        <w:tab/>
        <w:t>In artikel 9.3, eerste lid, onderdelen a tot en met d wordt “het Ministerie van Landbouw, Natuur en Voedselkwaliteit” vervangen door: het Ministerie van Economische Zak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1, derde lid, komt te luiden:</w:t>
      </w:r>
    </w:p>
    <w:p>
      <w:pPr>
        <w:pStyle w:val="Normal"/>
        <w:ind w:firstLine="284"/>
        <w:rPr>
          <w:rFonts w:ascii="Times New Roman" w:hAnsi="Times New Roman" w:cs="Times New Roman"/>
          <w:sz w:val="24"/>
        </w:rPr>
      </w:pPr>
      <w:r>
        <w:rPr>
          <w:rFonts w:cs="Times New Roman" w:ascii="Times New Roman" w:hAnsi="Times New Roman"/>
          <w:sz w:val="24"/>
        </w:rPr>
        <w:t>3. In afwijking van artikel 7.1 zijn de artikelen 7.3, 7.4, eerste lid, tweede lid, onderdeel a, en derde lid, 7.5, vierde lid, 7.6, eerste en tweede lid, onderdeel a, 7.8, eerste lid, en 7.9 niet van toepassing ten aanzien van het verlenen van een vrijstelling of ontheffing als bedoeld in het eerste li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C</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In artikel 10.2, tweede lid, wordt na “Bij algemene maatregel van bestuur kunnen voor de toepassing van” een zinsnede ingevoegd, luidende: hoofdstuk 2, paragraaf 2, 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rPr>
      </w:pPr>
      <w:r>
        <w:rPr>
          <w:rFonts w:cs="Times New Roman" w:ascii="Times New Roman" w:hAnsi="Times New Roman"/>
          <w:sz w:val="24"/>
        </w:rPr>
        <w:tab/>
        <w:t>In artikel 10.10 wordt “en 2.16, eerste lid” vervangen door: 2.16,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LVI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9, eerste lid, van de </w:t>
      </w:r>
      <w:r>
        <w:rPr>
          <w:rFonts w:cs="Times New Roman" w:ascii="Times New Roman" w:hAnsi="Times New Roman"/>
          <w:b/>
          <w:sz w:val="24"/>
        </w:rPr>
        <w:t xml:space="preserve">Wet elektriciteitsconcessies BES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XLI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3, tweede lid, van de </w:t>
      </w:r>
      <w:r>
        <w:rPr>
          <w:rFonts w:cs="Times New Roman" w:ascii="Times New Roman" w:hAnsi="Times New Roman"/>
          <w:b/>
          <w:sz w:val="24"/>
        </w:rPr>
        <w:t xml:space="preserve">Wet financiering pensioenvoorzieningen steenkolenmijnindustrie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Wet Fonds economische structuurversterking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derde lid, wordt “Onze Ministers van Economische Zaken, Landbouw en Innovatie en van Financiën” vervangen door: Onze Ministers van Economische Zaken en van Financië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artikelen 2, eerste lid, onderdeel d, en zevende lid, en 5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L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
      </w:r>
      <w:r>
        <w:rPr>
          <w:rFonts w:cs="Times New Roman" w:ascii="Times New Roman" w:hAnsi="Times New Roman"/>
          <w:sz w:val="24"/>
        </w:rPr>
        <w:t xml:space="preserve">In de artikelen 1, eerste lid, en 4, vierde lid, van de </w:t>
      </w:r>
      <w:r>
        <w:rPr>
          <w:rFonts w:cs="Times New Roman" w:ascii="Times New Roman" w:hAnsi="Times New Roman"/>
          <w:b/>
          <w:sz w:val="24"/>
        </w:rPr>
        <w:t xml:space="preserve">Wet gewasbeschermingsmiddelen </w:t>
      </w:r>
      <w:bookmarkStart w:id="9" w:name="_tekst_zoekterm_36"/>
      <w:bookmarkEnd w:id="9"/>
      <w:r>
        <w:rPr>
          <w:rFonts w:cs="Times New Roman" w:ascii="Times New Roman" w:hAnsi="Times New Roman"/>
          <w:b/>
          <w:sz w:val="24"/>
        </w:rPr>
        <w:t>en biociden</w:t>
      </w:r>
      <w:r>
        <w:rPr>
          <w:rFonts w:cs="Times New Roman" w:ascii="Times New Roman" w:hAnsi="Times New Roman"/>
          <w:sz w:val="24"/>
        </w:rPr>
        <w:t xml:space="preserve"> wordt “Onze Minister van Economische Zaken, Landbouw en Innovatie” telkens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L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2 van de </w:t>
      </w:r>
      <w:r>
        <w:rPr>
          <w:rFonts w:cs="Times New Roman" w:ascii="Times New Roman" w:hAnsi="Times New Roman"/>
          <w:b/>
          <w:sz w:val="24"/>
        </w:rPr>
        <w:t xml:space="preserve">Wet goedkeuring en uitvoering Markham-overeenkomst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L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 </w:t>
      </w:r>
      <w:r>
        <w:rPr>
          <w:rFonts w:cs="Times New Roman" w:ascii="Times New Roman" w:hAnsi="Times New Roman"/>
          <w:b/>
          <w:sz w:val="24"/>
        </w:rPr>
        <w:t xml:space="preserve">Wet grondslagen natuurbeheer- en bescherming BES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artikel 1, eerste lid, onderdeel a, wordt “minister van Landbouw, Natuur en Voedselkwaliteit”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opschrift van hoofdstuk II en de artikelen 2, vierde en zesde lid, 6, tweede lid, onderdeel 4, 9, vierde lid, 10, derde lid, 15, tweede lid, 21, vijfde lid, 25, 27, tweede en vierde lid, 28, tweede lid, en 35, tweede tot en met zevende lid, wordt “de Minister” telkens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de artikelen 2, eerste en tweede lid, 5, eerste lid, 6, eerste lid, 10, vierde lid, 20, 23, eerste lid, 26, 27, derde en vierde lid, 28, eerste lid, 29, eerste en tweede lid, 30, tweede lid, en 31 wordt “De Minister” telkens vervangen door: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LI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1, onderdeel i, van de </w:t>
      </w:r>
      <w:r>
        <w:rPr>
          <w:rFonts w:cs="Times New Roman" w:ascii="Times New Roman" w:hAnsi="Times New Roman"/>
          <w:b/>
          <w:sz w:val="24"/>
        </w:rPr>
        <w:t xml:space="preserve">Wet handhaving consumentenbescherming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L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eerste lid, onderdeel a, van de </w:t>
      </w:r>
      <w:r>
        <w:rPr>
          <w:rFonts w:cs="Times New Roman" w:ascii="Times New Roman" w:hAnsi="Times New Roman"/>
          <w:b/>
          <w:sz w:val="24"/>
        </w:rPr>
        <w:t>Wet implementatie EU-richtlijnen energie-efficiëntie</w:t>
      </w:r>
      <w:r>
        <w:rPr>
          <w:rFonts w:cs="Times New Roman" w:ascii="Times New Roman" w:hAnsi="Times New Roman"/>
          <w:sz w:val="24"/>
        </w:rPr>
        <w:t xml:space="preserve"> 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360" w:hanging="360"/>
        <w:rPr>
          <w:rFonts w:ascii="Times New Roman" w:hAnsi="Times New Roman" w:cs="Times New Roman"/>
          <w:sz w:val="24"/>
        </w:rPr>
      </w:pPr>
      <w:r>
        <w:rPr>
          <w:rFonts w:cs="Times New Roman" w:ascii="Times New Roman" w:hAnsi="Times New Roman"/>
          <w:sz w:val="24"/>
        </w:rPr>
        <w:t>ARTIKEL LV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eerste lid, onderdeel a, van de </w:t>
      </w:r>
      <w:r>
        <w:rPr>
          <w:rFonts w:cs="Times New Roman" w:ascii="Times New Roman" w:hAnsi="Times New Roman"/>
          <w:b/>
          <w:sz w:val="24"/>
        </w:rPr>
        <w:t xml:space="preserve">Wet informatie-uitwisseling ondergrondse netten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 xml:space="preserve">De </w:t>
      </w:r>
      <w:r>
        <w:rPr>
          <w:rFonts w:cs="Times New Roman" w:ascii="Times New Roman" w:hAnsi="Times New Roman"/>
          <w:b/>
          <w:bCs/>
          <w:sz w:val="24"/>
        </w:rPr>
        <w:t xml:space="preserve">Wet inzake het Agentschap der Westeuropese Unie </w:t>
      </w:r>
      <w:r>
        <w:rPr>
          <w:rFonts w:cs="Times New Roman" w:ascii="Times New Roman" w:hAnsi="Times New Roman"/>
          <w:bCs/>
          <w:sz w:val="24"/>
        </w:rPr>
        <w:t>wordt ingetrok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L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Artikel 2 van de </w:t>
      </w:r>
      <w:r>
        <w:rPr>
          <w:rFonts w:cs="Times New Roman" w:ascii="Times New Roman" w:hAnsi="Times New Roman"/>
          <w:b/>
          <w:sz w:val="24"/>
        </w:rPr>
        <w:t xml:space="preserve">Wet medewerking verdedigingsvoorbereiding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en derde lid wordt “Onze Ministers van Economische Zaken, Landbouw en Innovatie, van Defensie of van Financiën” telkens vervangen door: Onze Ministers van Economische Zaken, van Defensie of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onderdeel a,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 van de </w:t>
      </w:r>
      <w:r>
        <w:rPr>
          <w:rFonts w:cs="Times New Roman" w:ascii="Times New Roman" w:hAnsi="Times New Roman"/>
          <w:b/>
          <w:sz w:val="24"/>
        </w:rPr>
        <w:t xml:space="preserve">Wet merken BES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Wet milieubeheer</w:t>
      </w:r>
      <w:r>
        <w:rPr>
          <w:rFonts w:cs="Times New Roman" w:ascii="Times New Roman" w:hAnsi="Times New Roman"/>
          <w:sz w:val="24"/>
        </w:rPr>
        <w:t xml:space="preserve"> wordt als volgt gewijzig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In artikel 13.1, tweede lid, wordt “de artikelen 3.1, 3.3, 3.4, 3.5 en 3.6 van de Wet dieren” vervangen door: de artikelen 3.1, 3.3 tot en met 3.6, 6.4 en 7.1 van de Wet dieren met betrekking tot dierlijke bijproduct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B</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ab/>
        <w:t>Artikel 22.1 wordt als volgt gewijzigd:</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284"/>
        <w:rPr>
          <w:rFonts w:ascii="Times New Roman" w:hAnsi="Times New Roman" w:cs="Times New Roman"/>
          <w:sz w:val="24"/>
        </w:rPr>
      </w:pPr>
      <w:r>
        <w:rPr>
          <w:rFonts w:cs="Times New Roman" w:ascii="Times New Roman" w:hAnsi="Times New Roman"/>
          <w:kern w:val="2"/>
          <w:sz w:val="24"/>
        </w:rPr>
        <w:t xml:space="preserve">1. </w:t>
      </w:r>
      <w:r>
        <w:rPr>
          <w:rFonts w:cs="Times New Roman" w:ascii="Times New Roman" w:hAnsi="Times New Roman"/>
          <w:sz w:val="24"/>
        </w:rPr>
        <w:t>In het tweede lid wordt “artikel 3.1 van de Wet dieren” vervangen door “de artikelen 3.1, 3.3 tot en met 3.6, 6.4 en 7.1 van de Wet dieren met betrekking tot dierlijke bijproduct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wordt “de artikelen 3.1, 3.3, 3.4, 3.5 en 3.6 van de Wet dieren” vervangen door: de artikelen 3.1, 3.3 tot en met 3.6, 6.4 en 7.1 van de Wet dieren met betrekking tot dierlijke bijproduc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X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4 van de </w:t>
      </w:r>
      <w:r>
        <w:rPr>
          <w:rFonts w:cs="Times New Roman" w:ascii="Times New Roman" w:hAnsi="Times New Roman"/>
          <w:b/>
          <w:sz w:val="24"/>
        </w:rPr>
        <w:t xml:space="preserve">Wet omzetting tak Rijksdienst, omvattende de Staatsmijnen in Limburg, in een naamloze vennootschap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Wet onafhankelijke risicobeoordeling Voedsel en Waren Autoritei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a,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deel b, komt te luiden:</w:t>
      </w:r>
    </w:p>
    <w:p>
      <w:pPr>
        <w:pStyle w:val="Normal"/>
        <w:ind w:firstLine="284"/>
        <w:rPr/>
      </w:pPr>
      <w:r>
        <w:rPr>
          <w:rFonts w:cs="Times New Roman" w:ascii="Times New Roman" w:hAnsi="Times New Roman"/>
          <w:sz w:val="24"/>
        </w:rPr>
        <w:t>b. autoriteit: Nederlandse Voedsel- en Warenautoriteit, ressorterend onder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4 wordt “Voedsel en Waren Autoriteit” vervangen door: Nederlandse Voedsel- en Warenautor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28a, eerste lid, van de </w:t>
      </w:r>
      <w:r>
        <w:rPr>
          <w:rFonts w:cs="Times New Roman" w:ascii="Times New Roman" w:hAnsi="Times New Roman"/>
          <w:b/>
          <w:sz w:val="24"/>
        </w:rPr>
        <w:t xml:space="preserve">Wet op de bedrijfsorganisatie </w:t>
      </w:r>
      <w:r>
        <w:rPr>
          <w:rFonts w:cs="Times New Roman" w:ascii="Times New Roman" w:hAnsi="Times New Roman"/>
          <w:sz w:val="24"/>
        </w:rPr>
        <w:t>wordt “Onze Minister van Sociale Zaken en Werkgelegenheid, Onze Minister van Economische Zaken of Onze Minister van Landbouw, Natuur en Voedselkwaliteit” vervangen door: Onze Minister van Sociale Zaken en Werkgelegenheid of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Wet op de economische delict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 3°, vervalt de zinsnede met betrekking tot de Wet d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a, onder 3°, wordt in de alfabetische rangschikking ingevoegd: de Wet dieren, artikelen 3.3 tot en met 3.6, al dan niet in samenhang met artikel 6.2, eerste lid, artikel 6.4, eerste lid, of artikel 7.5,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X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22, eerste lid, van de </w:t>
      </w:r>
      <w:r>
        <w:rPr>
          <w:rFonts w:cs="Times New Roman" w:ascii="Times New Roman" w:hAnsi="Times New Roman"/>
          <w:b/>
          <w:sz w:val="24"/>
        </w:rPr>
        <w:t xml:space="preserve">Wet op de Kamers van Koophandel en Nijverheid BES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in artikel 75, eerste lid, van de </w:t>
      </w:r>
      <w:r>
        <w:rPr>
          <w:rFonts w:cs="Times New Roman" w:ascii="Times New Roman" w:hAnsi="Times New Roman"/>
          <w:b/>
          <w:sz w:val="24"/>
        </w:rPr>
        <w:t>Wet op de Kamer van Koophandel</w:t>
      </w:r>
      <w:r>
        <w:rPr>
          <w:rFonts w:cs="Times New Roman" w:ascii="Times New Roman" w:hAnsi="Times New Roman"/>
          <w:sz w:val="24"/>
        </w:rPr>
        <w:t>, wordt “de Kamers van koophandel en fabrieken” vervangen door: de kamers van koophandel en fabrie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X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 eerste lid, van de </w:t>
      </w:r>
      <w:r>
        <w:rPr>
          <w:rFonts w:cs="Times New Roman" w:ascii="Times New Roman" w:hAnsi="Times New Roman"/>
          <w:b/>
          <w:sz w:val="24"/>
        </w:rPr>
        <w:t xml:space="preserve">Wet op de uitoefening van de diergeneeskunde 1990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X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Wet op het Centraal bureau voor de statistiek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el a,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9, eerste lid, wordt “de Europese Raad” vervangen door: de Raad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w:t>
      </w:r>
      <w:r>
        <w:rPr>
          <w:rFonts w:cs="Times New Roman" w:ascii="Times New Roman" w:hAnsi="Times New Roman"/>
          <w:b/>
          <w:sz w:val="24"/>
        </w:rPr>
        <w:t xml:space="preserve">Wet post BES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el a,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8, vierde lid, en 10 wordt “de rechter in eerste aanleg, zittingsplaats Curaçao” vervangen door: het Gerecht in eerste aanleg va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X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 onderdeel a, van de </w:t>
      </w:r>
      <w:r>
        <w:rPr>
          <w:rFonts w:cs="Times New Roman" w:ascii="Times New Roman" w:hAnsi="Times New Roman"/>
          <w:b/>
          <w:sz w:val="24"/>
        </w:rPr>
        <w:t xml:space="preserve">Wet ruimtevaartactiviteiten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XX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 onderdeel a, van de </w:t>
      </w:r>
      <w:r>
        <w:rPr>
          <w:rFonts w:cs="Times New Roman" w:ascii="Times New Roman" w:hAnsi="Times New Roman"/>
          <w:b/>
          <w:sz w:val="24"/>
        </w:rPr>
        <w:t xml:space="preserve">Wet schadefonds olietankschepen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XX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 onderdeel a, van de </w:t>
      </w:r>
      <w:r>
        <w:rPr>
          <w:rFonts w:cs="Times New Roman" w:ascii="Times New Roman" w:hAnsi="Times New Roman"/>
          <w:b/>
          <w:sz w:val="24"/>
        </w:rPr>
        <w:t xml:space="preserve">Wet telecommunicatievoorzieningen BES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X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
        <w:t xml:space="preserve">In artikel 1, eerste lid, van de </w:t>
      </w:r>
      <w:r>
        <w:rPr>
          <w:rFonts w:cs="Times New Roman" w:ascii="Times New Roman" w:hAnsi="Times New Roman"/>
          <w:b/>
          <w:sz w:val="24"/>
        </w:rPr>
        <w:t xml:space="preserve">Wet uitvoering antiboycotverordening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0" w:hanging="0"/>
        <w:rPr>
          <w:rFonts w:ascii="Times New Roman" w:hAnsi="Times New Roman" w:cs="Times New Roman"/>
          <w:sz w:val="24"/>
        </w:rPr>
      </w:pPr>
      <w:r>
        <w:rPr>
          <w:rFonts w:cs="Times New Roman" w:ascii="Times New Roman" w:hAnsi="Times New Roman"/>
          <w:sz w:val="24"/>
        </w:rPr>
        <w:t>ARTIKEL LXXI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de artikelen 1, 5, eerste en tweede lid, en 7, vierde lid, van de </w:t>
      </w:r>
      <w:r>
        <w:rPr>
          <w:rFonts w:cs="Times New Roman" w:ascii="Times New Roman" w:hAnsi="Times New Roman"/>
          <w:b/>
          <w:sz w:val="24"/>
        </w:rPr>
        <w:t xml:space="preserve">Wet uitvoering EG-mededingingsverordeningen </w:t>
      </w:r>
      <w:r>
        <w:rPr>
          <w:rFonts w:cs="Times New Roman" w:ascii="Times New Roman" w:hAnsi="Times New Roman"/>
          <w:sz w:val="24"/>
        </w:rPr>
        <w:t>wordt “Onze Minister van Economische Zaken, Landbouw en Innovatie” telkens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t>ARTIKEL LXX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van de </w:t>
      </w:r>
      <w:r>
        <w:rPr>
          <w:rFonts w:cs="Times New Roman" w:ascii="Times New Roman" w:hAnsi="Times New Roman"/>
          <w:b/>
          <w:sz w:val="24"/>
        </w:rPr>
        <w:t xml:space="preserve">Wet uitvoering Internationaal Energieprogramma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0" w:hanging="0"/>
        <w:rPr>
          <w:rFonts w:ascii="Times New Roman" w:hAnsi="Times New Roman" w:cs="Times New Roman"/>
          <w:sz w:val="24"/>
        </w:rPr>
      </w:pPr>
      <w:r>
        <w:rPr>
          <w:rFonts w:cs="Times New Roman" w:ascii="Times New Roman" w:hAnsi="Times New Roman"/>
          <w:sz w:val="24"/>
        </w:rPr>
        <w:t>ARTIKEL LXXV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wet van 21 april 1947, houdende de voorbereiding van de vaststelling van een Centraal Economisch Plan (Stb. 1947, H 127)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komt te luiden:</w:t>
      </w:r>
      <w:bookmarkStart w:id="10" w:name="Artikel1"/>
      <w:bookmarkEnd w:id="10"/>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ze wet wordt verstaan onder:</w:t>
      </w:r>
    </w:p>
    <w:p>
      <w:pPr>
        <w:pStyle w:val="Normal"/>
        <w:ind w:firstLine="284"/>
        <w:rPr/>
      </w:pPr>
      <w:r>
        <w:rPr>
          <w:rFonts w:cs="Times New Roman" w:ascii="Times New Roman" w:hAnsi="Times New Roman"/>
          <w:i/>
          <w:iCs/>
          <w:sz w:val="24"/>
        </w:rPr>
        <w:t>Onze Ministers:</w:t>
      </w:r>
      <w:r>
        <w:rPr>
          <w:rFonts w:cs="Times New Roman" w:ascii="Times New Roman" w:hAnsi="Times New Roman"/>
          <w:sz w:val="24"/>
        </w:rPr>
        <w:t xml:space="preserve"> Onze Ministers van Economische Zaken, van Infrastructuur en Milieu, van Financiën, van Binnenlandse Zaken en Koninkrijksrelaties, van Buitenlandse Zaken en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 eerste lid, 4, derde lid, en 6, eerste en derde lid, 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0" w:hanging="0"/>
        <w:rPr>
          <w:rFonts w:ascii="Times New Roman" w:hAnsi="Times New Roman" w:cs="Times New Roman"/>
          <w:sz w:val="24"/>
        </w:rPr>
      </w:pPr>
      <w:r>
        <w:rPr>
          <w:rFonts w:cs="Times New Roman" w:ascii="Times New Roman" w:hAnsi="Times New Roman"/>
          <w:sz w:val="24"/>
        </w:rPr>
        <w:t>ARTIKEL LXXV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II van de </w:t>
      </w:r>
      <w:r>
        <w:rPr>
          <w:rFonts w:cs="Times New Roman" w:ascii="Times New Roman" w:hAnsi="Times New Roman"/>
          <w:b/>
          <w:sz w:val="24"/>
        </w:rPr>
        <w:t xml:space="preserve">Wet van 30 januari 2002 tot wijziging van de Gezondheids- en welzijnswet voor dieren (veterinair complex) (Stb. 2002, 88) </w:t>
      </w:r>
      <w:r>
        <w:rPr>
          <w:rFonts w:cs="Times New Roman" w:ascii="Times New Roman" w:hAnsi="Times New Roman"/>
          <w:sz w:val="24"/>
        </w:rPr>
        <w:t>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LXX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Wet van 31 mei 1937, houdende de omzetting van de Rijksstudiedienst voor de luchtvaart in een stichting (Stb. 1937, 523)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 tweede volzin, en 4 wordt “Onze Ministers van Economische Zaken, Landbouw en Innovatie en van Financiën” telkens vervangen door: Onze Ministers van Economische Zaken e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 derde volzin, en 3 wordt “Onze Minister van Economische Zaken, Landbouw en Innovatie” telkens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0" w:hanging="0"/>
        <w:rPr>
          <w:rFonts w:ascii="Times New Roman" w:hAnsi="Times New Roman" w:cs="Times New Roman"/>
          <w:sz w:val="24"/>
        </w:rPr>
      </w:pPr>
      <w:r>
        <w:rPr>
          <w:rFonts w:cs="Times New Roman" w:ascii="Times New Roman" w:hAnsi="Times New Roman"/>
          <w:sz w:val="24"/>
        </w:rPr>
        <w:t>ARTIKEL LXXI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 onderdeel d, van de </w:t>
      </w:r>
      <w:r>
        <w:rPr>
          <w:rFonts w:cs="Times New Roman" w:ascii="Times New Roman" w:hAnsi="Times New Roman"/>
          <w:b/>
          <w:sz w:val="24"/>
        </w:rPr>
        <w:t xml:space="preserve">Wet verbod pelsdierhouderij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0" w:hanging="0"/>
        <w:rPr>
          <w:rFonts w:ascii="Times New Roman" w:hAnsi="Times New Roman" w:cs="Times New Roman"/>
          <w:sz w:val="24"/>
        </w:rPr>
      </w:pPr>
      <w:r>
        <w:rPr>
          <w:rFonts w:cs="Times New Roman" w:ascii="Times New Roman" w:hAnsi="Times New Roman"/>
          <w:sz w:val="24"/>
        </w:rPr>
        <w:t>ARTIKEL LXX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b/>
        <w:t xml:space="preserve">In artikel 1, onderdeel b, van de </w:t>
      </w:r>
      <w:r>
        <w:rPr>
          <w:rFonts w:cs="Times New Roman" w:ascii="Times New Roman" w:hAnsi="Times New Roman"/>
          <w:b/>
          <w:sz w:val="24"/>
        </w:rPr>
        <w:t xml:space="preserve">Wet verdrag chemische wapens BES </w:t>
      </w:r>
      <w:r>
        <w:rPr>
          <w:rFonts w:cs="Times New Roman" w:ascii="Times New Roman" w:hAnsi="Times New Roman"/>
          <w:sz w:val="24"/>
        </w:rPr>
        <w:t>wordt “Minister van Economische Zaken, Landbouw en Innovatie” vervangen door: Minister voor Buitenlandse Handel en Ontwikkelingssamenwer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0" w:hanging="0"/>
        <w:rPr>
          <w:rFonts w:ascii="Times New Roman" w:hAnsi="Times New Roman" w:cs="Times New Roman"/>
          <w:sz w:val="24"/>
        </w:rPr>
      </w:pPr>
      <w:r>
        <w:rPr>
          <w:rFonts w:cs="Times New Roman" w:ascii="Times New Roman" w:hAnsi="Times New Roman"/>
          <w:sz w:val="24"/>
        </w:rPr>
        <w:t>ARTIKEL LXXX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Wet verzelfstandiging Staatsbosbeheer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el a, 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7, eerste lid, en 18, eerste lid, wordt “ het Ministerie van Economische Zaken, Landbouw en Innovatie” telkens vervangen door: het Ministerie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0" w:hanging="0"/>
        <w:rPr/>
      </w:pPr>
      <w:r>
        <w:rPr>
          <w:rFonts w:cs="Times New Roman" w:ascii="Times New Roman" w:hAnsi="Times New Roman"/>
          <w:sz w:val="24"/>
        </w:rPr>
        <w:t>ARTIKEL LXXX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Wet vestiging bedrijven BES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 eerste lid, wordt de zinsnede “de artikelen 5 tot en met 12 van de Handelsregisterwet BES” vervangen door: de artikelen 12 tot en met 21 van het Handelsregisterbesluit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 tweede lid, wordt “d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0" w:hanging="0"/>
        <w:rPr>
          <w:rFonts w:ascii="Times New Roman" w:hAnsi="Times New Roman" w:cs="Times New Roman"/>
          <w:sz w:val="24"/>
        </w:rPr>
      </w:pPr>
      <w:r>
        <w:rPr>
          <w:rFonts w:cs="Times New Roman" w:ascii="Times New Roman" w:hAnsi="Times New Roman"/>
          <w:sz w:val="24"/>
        </w:rPr>
        <w:t>ARTIKEL LXXXI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Wet voorraadvorming aardolieproducten 2012</w:t>
      </w:r>
      <w:r>
        <w:rPr>
          <w:rFonts w:cs="Times New Roman" w:ascii="Times New Roman" w:hAnsi="Times New Roman"/>
          <w:sz w:val="24"/>
        </w:rPr>
        <w:t xml:space="preserv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t een lid toegevoegd, luidende:</w:t>
      </w:r>
    </w:p>
    <w:p>
      <w:pPr>
        <w:pStyle w:val="Normal"/>
        <w:rPr>
          <w:rFonts w:ascii="Times New Roman" w:hAnsi="Times New Roman" w:cs="Times New Roman"/>
          <w:sz w:val="24"/>
        </w:rPr>
      </w:pPr>
      <w:r>
        <w:rPr>
          <w:rFonts w:cs="Times New Roman" w:ascii="Times New Roman" w:hAnsi="Times New Roman"/>
          <w:sz w:val="24"/>
        </w:rPr>
        <w:tab/>
        <w:t>2. Onze Minister kan nadere regels stellen met betrekking tot de melding van overdrachten als bedoeld in de artikelen 11, vierde lid, en 14, eerste lid, onder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31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voor het uitoefenen van toezicht aangewezen ambtenaren zijn belast met het verlenen van bijstand aan inspecties op grond van richtlijn 2009/119/EG door personen die de Europese Commissie daartoe heeft gemachtigd. Op deze inspecties is afdeling 5.2 van de Algemene wet bestuursrecht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rtikelnummers"/>
        <w:numPr>
          <w:ilvl w:val="0"/>
          <w:numId w:val="0"/>
        </w:numPr>
        <w:ind w:left="0" w:hanging="0"/>
        <w:rPr>
          <w:rFonts w:ascii="Times New Roman" w:hAnsi="Times New Roman" w:cs="Times New Roman"/>
          <w:sz w:val="24"/>
        </w:rPr>
      </w:pPr>
      <w:r>
        <w:rPr>
          <w:rFonts w:cs="Times New Roman" w:ascii="Times New Roman" w:hAnsi="Times New Roman"/>
          <w:sz w:val="24"/>
        </w:rPr>
        <w:t>ARTIKEL LXXXI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2 van de </w:t>
      </w:r>
      <w:r>
        <w:rPr>
          <w:rFonts w:cs="Times New Roman" w:ascii="Times New Roman" w:hAnsi="Times New Roman"/>
          <w:b/>
          <w:sz w:val="24"/>
        </w:rPr>
        <w:t xml:space="preserve">Wet winkelsluiting BES </w:t>
      </w:r>
      <w:r>
        <w:rPr>
          <w:rFonts w:cs="Times New Roman" w:ascii="Times New Roman" w:hAnsi="Times New Roman"/>
          <w:sz w:val="24"/>
        </w:rPr>
        <w:t>wordt “Onze Minister van Economische Zaken, Landbouw en Innovatie” vervangen door: Onze Minister van Economische Z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0" w:hanging="0"/>
        <w:rPr>
          <w:rFonts w:ascii="Times New Roman" w:hAnsi="Times New Roman" w:cs="Times New Roman"/>
          <w:sz w:val="24"/>
        </w:rPr>
      </w:pPr>
      <w:r>
        <w:rPr>
          <w:rFonts w:cs="Times New Roman" w:ascii="Times New Roman" w:hAnsi="Times New Roman"/>
          <w:sz w:val="24"/>
        </w:rPr>
        <w:t>ARTIKEL LXXX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 xml:space="preserve">Zaaizaad- en plantgoedwet 2005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el a,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 onderdeel n, 26, eerste lid, 27, zesde lid, 30, derde lid, 35, tweede lid, 39, eerste lid, onderdeel a, en vierde lid, en 85 wordt “de Commissie van de Europese Gemeenschappen” telkens vervangen door: de Europese Commissie.</w:t>
      </w:r>
    </w:p>
    <w:p>
      <w:pPr>
        <w:pStyle w:val="Normal"/>
        <w:rPr>
          <w:rFonts w:ascii="Times New Roman" w:hAnsi="Times New Roman" w:cs="Times New Roman"/>
          <w:b/>
          <w:b/>
          <w:sz w:val="24"/>
        </w:rPr>
      </w:pPr>
      <w:r>
        <w:rPr>
          <w:rFonts w:cs="Times New Roman" w:ascii="Times New Roman" w:hAnsi="Times New Roman"/>
          <w:b/>
          <w:sz w:val="24"/>
        </w:rPr>
      </w:r>
    </w:p>
    <w:p>
      <w:pPr>
        <w:pStyle w:val="Artikelnummer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rtikelnummers"/>
        <w:numPr>
          <w:ilvl w:val="0"/>
          <w:numId w:val="0"/>
        </w:numPr>
        <w:ind w:left="0" w:hanging="0"/>
        <w:rPr/>
      </w:pPr>
      <w:r>
        <w:rPr>
          <w:rFonts w:cs="Times New Roman" w:ascii="Times New Roman" w:hAnsi="Times New Roman"/>
          <w:sz w:val="24"/>
        </w:rPr>
        <w:t>ARTIKEL LXXXV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rtikelen van deze wet treden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edt artikel I, onderdeel T, in werking met ingang van de dag na de datum van uitgifte van het Staatsblad waarin deze wet wordt geplaatst en werkt terug tot 1 april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upperRoman"/>
      <w:lvlText w:val="Artikel %1"/>
      <w:lvlJc w:val="left"/>
      <w:pPr>
        <w:tabs>
          <w:tab w:val="num" w:pos="644"/>
        </w:tabs>
        <w:ind w:left="644" w:hanging="360"/>
      </w:pPr>
      <w:rPr>
        <w:b/>
        <w:rFonts w:cs="Times New Roman"/>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rPr>
  </w:style>
  <w:style w:type="character" w:styleId="HuisstijlGegevenCharChar">
    <w:name w:val="Huisstijl-Gegeven Char Char"/>
    <w:qFormat/>
    <w:rPr>
      <w:rFonts w:ascii="Verdana" w:hAnsi="Verdana" w:cs="Verdana"/>
      <w:sz w:val="13"/>
      <w:szCs w:val="24"/>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Highlight">
    <w:name w:val="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Adres">
    <w:name w:val="Huisstijl-Adres"/>
    <w:basedOn w:val="Normal"/>
    <w:qFormat/>
    <w:pPr>
      <w:tabs>
        <w:tab w:val="clear" w:pos="284"/>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cs="Verdana"/>
      <w:sz w:val="18"/>
      <w:szCs w:val="18"/>
    </w:rPr>
  </w:style>
  <w:style w:type="paragraph" w:styleId="HuisstijlNotaGegeven">
    <w:name w:val="Huisstijl-NotaGegeven"/>
    <w:basedOn w:val="Normal"/>
    <w:qFormat/>
    <w:pPr>
      <w:spacing w:lineRule="exact" w:line="180"/>
    </w:pPr>
    <w:rPr>
      <w:rFonts w:cs="Verdana"/>
      <w:sz w:val="13"/>
      <w:szCs w:val="18"/>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spacing w:lineRule="atLeast" w:line="240"/>
    </w:pPr>
    <w:rPr>
      <w:sz w:val="18"/>
    </w:rPr>
  </w:style>
  <w:style w:type="paragraph" w:styleId="Lijstopsomteken2">
    <w:name w:val="Lijst opsom.teken 2"/>
    <w:basedOn w:val="Normal"/>
    <w:qFormat/>
    <w:pPr>
      <w:numPr>
        <w:ilvl w:val="0"/>
        <w:numId w:val="4"/>
      </w:numPr>
      <w:tabs>
        <w:tab w:val="clear" w:pos="284"/>
        <w:tab w:val="left" w:pos="454" w:leader="none"/>
      </w:tabs>
      <w:spacing w:lineRule="atLeast" w:line="240"/>
    </w:pPr>
    <w:rPr>
      <w:sz w:val="18"/>
    </w:rPr>
  </w:style>
  <w:style w:type="paragraph" w:styleId="Tekstopmerking">
    <w:name w:val="Tekst opmerking"/>
    <w:basedOn w:val="Normal"/>
    <w:qFormat/>
    <w:pPr>
      <w:spacing w:lineRule="atLeast" w:line="240"/>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tLeast" w:line="240"/>
    </w:pPr>
    <w:rPr>
      <w:rFonts w:ascii="Tahoma" w:hAnsi="Tahoma" w:cs="Tahoma"/>
      <w:sz w:val="16"/>
      <w:szCs w:val="16"/>
    </w:rPr>
  </w:style>
  <w:style w:type="paragraph" w:styleId="Artikelnummers">
    <w:name w:val="Artikelnummers"/>
    <w:basedOn w:val="Normal"/>
    <w:next w:val="Normal"/>
    <w:qFormat/>
    <w:pPr>
      <w:numPr>
        <w:ilvl w:val="0"/>
        <w:numId w:val="3"/>
      </w:numPr>
      <w:tabs>
        <w:tab w:val="clear" w:pos="284"/>
        <w:tab w:val="left" w:pos="180" w:leader="none"/>
      </w:tabs>
      <w:spacing w:lineRule="atLeast" w:line="240"/>
    </w:pPr>
    <w:rPr>
      <w:b/>
      <w:sz w:val="18"/>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37:00Z</dcterms:created>
  <dc:creator/>
  <dc:description>------------------------</dc:description>
  <dc:language>en-US</dc:language>
  <cp:lastModifiedBy/>
  <cp:lastPrinted>2013-12-05T14:04:00Z</cp:lastPrinted>
  <dcterms:modified xsi:type="dcterms:W3CDTF">2013-12-05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