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Merkies A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woensdag 4 december 2013 16:07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Berck R.F.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schriftelijk overleg resolutiefond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Beste Ren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het AO Ecofin van vandaag  wil ik bij de volgende procedurevergadering voorstellen een schriftelijk overleg te voeren over de vormgeving van het Europese resolutiefonds.</w:t>
      </w:r>
    </w:p>
    <w:p>
      <w:pPr>
        <w:pStyle w:val="Normal"/>
        <w:rPr/>
      </w:pPr>
      <w:r>
        <w:rPr/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Met vriendelijke groet,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Arnold Merkies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Tweede Kamerlid SP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Woordvoerder Financi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09:00Z</dcterms:created>
  <dc:creator/>
  <dc:description>------------------------</dc:description>
  <dc:language>en-US</dc:language>
  <cp:lastModifiedBy/>
  <dcterms:modified xsi:type="dcterms:W3CDTF">2013-12-04T15:10:00Z</dcterms:modified>
  <cp:revision>0</cp:revision>
  <dc:subject/>
  <dc:title/>
</cp:coreProperties>
</file>