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ma Lodders (VVD) wil graag het volgende rondvraagpunt indienen bij de PV morgenmiddag. Vorige week is onderstaand bericht verschenen in de boerderij. Wij zouden graag een reactie van de staatssecretaris hierop willen ontvangen. Wij zouden graag specifiek willen weten waarom er bewust geen onderscheid is gemaakt bij de verwerking van fosfaat uit pluimveemest of fosfaat uit varkens- en rundermest.</w:t>
      </w:r>
    </w:p>
    <w:p>
      <w:pPr>
        <w:pStyle w:val="Normal"/>
        <w:rPr/>
      </w:pPr>
      <w:r>
        <w:rPr/>
      </w:r>
    </w:p>
    <w:p>
      <w:pPr>
        <w:pStyle w:val="Normal"/>
        <w:rPr/>
      </w:pPr>
      <w:r>
        <w:rPr/>
        <w:t>Met vriendelijke groet,</w:t>
      </w:r>
    </w:p>
    <w:p>
      <w:pPr>
        <w:pStyle w:val="Normal"/>
        <w:rPr/>
      </w:pPr>
      <w:r>
        <w:rPr/>
        <w:t>Ingrid Jansen</w:t>
      </w:r>
    </w:p>
    <w:p>
      <w:pPr>
        <w:pStyle w:val="Normal"/>
        <w:rPr/>
      </w:pPr>
      <w:r>
        <w:rPr/>
      </w:r>
    </w:p>
    <w:p>
      <w:pPr>
        <w:pStyle w:val="Normal"/>
        <w:shd w:fill="FFFFFF" w:val="clear"/>
        <w:spacing w:lineRule="auto" w:line="300" w:before="280" w:after="280"/>
        <w:rPr>
          <w:rFonts w:ascii="Arial" w:hAnsi="Arial" w:cs="Arial"/>
          <w:color w:val="FF660D"/>
          <w:sz w:val="41"/>
          <w:szCs w:val="41"/>
        </w:rPr>
      </w:pPr>
      <w:r>
        <w:rPr>
          <w:rFonts w:cs="Arial" w:ascii="Arial" w:hAnsi="Arial"/>
          <w:color w:val="FF660D"/>
          <w:sz w:val="41"/>
          <w:szCs w:val="41"/>
        </w:rPr>
        <w:t>Ministerie creëert bewust geen schot tussen verschillende mestsoorten</w:t>
      </w:r>
    </w:p>
    <w:p>
      <w:pPr>
        <w:pStyle w:val="Normal"/>
        <w:shd w:fill="FFFFFF" w:val="clear"/>
        <w:rPr>
          <w:rFonts w:ascii="Arial" w:hAnsi="Arial" w:cs="Arial"/>
          <w:sz w:val="24"/>
          <w:szCs w:val="24"/>
        </w:rPr>
      </w:pPr>
      <w:r>
        <w:rPr>
          <w:rFonts w:cs="Arial" w:ascii="Arial" w:hAnsi="Arial"/>
          <w:sz w:val="24"/>
          <w:szCs w:val="24"/>
        </w:rPr>
        <w:t>In de Meststoffenwet zoals deze na 1 januari 2014 van kracht moet worden is bewust geen onderscheid gemaakt bij de verwerking van fosfaat uit pluimveemest of fosfaat uit varkens- of rundermest. Dat zegt een woordvoerder van het ministerie van Economische Zaken in reactie op berichten dat het wetsvoorstel een hiaat zou bevatten. Varkens- en rundveehouders kunnen straks via het sluiten van een contract met een mestverwerker of mestexporteur hun verwerkingsplicht indirect overdragen aan een pluimveehouder.</w:t>
        <w:br/>
        <w:br/>
        <w:t xml:space="preserve">Na 1 januari worden veehouders met een overschot aan fosfaat uit dierlijke mest op hun bedrijf verplicht om daarvan een deel te laten verwerken. Pluimveehouders kunnen de mestverwerkingsplicht niet rechtstreeks overnemen van veehouders uit andere sectoren. De verwerkingsplicht wordt echter uitgedrukt in kilogrammen fosfaat en maakt bij mestverwerkende bedrijven en exporteurs van mest geen onderscheid in soorten dierlijke meststoffen. </w:t>
        <w:br/>
        <w:br/>
        <w:t>"Het klopt dat een verwerkend bedrijf de gecontracteerde varkensmest niet hoeft te verwerken áls hij voldoende kilogrammen fosfaat in de vorm van pluimveemest verwerkt", laat het ministerie weten. De mogelijkheden hiertoe nemen automatisch af wanneer de percentages voor verplichte verwerking van het overschot de komende jaren worden verhoogd. Door een onderscheid te maken tussen het fosfaat uit verschillende dierlijke sectoren zouden extra kosten voor ondernemers ontstaan. Ook de uitvoering en handhaving brengt dan extra kosten met zich mee. Het leidt ook tot praktische problemen zoals gescheiden opslag, boekhouding en feitelijke behandeling. Mestkorrels maken van verschillende mestsoorten kan dan bijvoorbeeld niet meer.</w:t>
        <w:br/>
        <w:br/>
        <w:t>LTO Nederland ziet toch graag dat er wel een onderscheid tussen mest uit de pluimveehouderij en de andere sectoren zou worden gemaakt. "Wij hebben het niet zo ervaren deze ruimte bewust in de wet is opgenomen", zegt Peter Brouwers van LTO. Volgens hem is er ook vanuit de pluimveehouderij een sterke wens voor het maken van het onderscheid in mestsoort bij mestverwerking en export. De pluimveesector heeft veel geïnvesteerd in mestverwerking en structurele mestexpo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5:00Z</dcterms:created>
  <dc:creator/>
  <dc:description>------------------------</dc:description>
  <dc:language>en-US</dc:language>
  <cp:lastModifiedBy/>
  <dcterms:modified xsi:type="dcterms:W3CDTF">2013-12-04T09:05:00Z</dcterms:modified>
  <cp:revision>0</cp:revision>
  <dc:subject/>
  <dc:title/>
</cp:coreProperties>
</file>