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8 nov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en de Algemene wet bestuursrecht ter uitvoering van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EU 2013, L 18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Willem-Alexander, bij de gratie Gods, Koning der Nederlanden, Prin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noodzakelijk is enkele wijzigingen aan te brengen in de Vreemdelingenwet 2000 ter uitvoering van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enwet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worden, onder vervanging van de punt aan het slot van onderdeel t door een puntkomma, drie nieuwe 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u. Dublinverordening: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EU 2013, L 180);</w:t>
      </w:r>
    </w:p>
    <w:p>
      <w:pPr>
        <w:pStyle w:val="Normal"/>
        <w:ind w:firstLine="284"/>
        <w:rPr>
          <w:rFonts w:ascii="Times New Roman" w:hAnsi="Times New Roman" w:cs="Times New Roman"/>
          <w:sz w:val="24"/>
          <w:szCs w:val="20"/>
        </w:rPr>
      </w:pPr>
      <w:r>
        <w:rPr>
          <w:rFonts w:cs="Times New Roman" w:ascii="Times New Roman" w:hAnsi="Times New Roman"/>
          <w:sz w:val="24"/>
          <w:szCs w:val="20"/>
        </w:rPr>
        <w:t>v. Kwalificatierichtlijn: de richtlijn nr. 2011/95/EU van het Europees Parlement en de Raad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PbEU 2011, L 337);</w:t>
      </w:r>
    </w:p>
    <w:p>
      <w:pPr>
        <w:pStyle w:val="Normal"/>
        <w:ind w:firstLine="284"/>
        <w:rPr>
          <w:rFonts w:ascii="Times New Roman" w:hAnsi="Times New Roman" w:cs="Times New Roman"/>
          <w:sz w:val="24"/>
          <w:szCs w:val="20"/>
        </w:rPr>
      </w:pPr>
      <w:r>
        <w:rPr>
          <w:rFonts w:cs="Times New Roman" w:ascii="Times New Roman" w:hAnsi="Times New Roman"/>
          <w:sz w:val="24"/>
          <w:szCs w:val="20"/>
        </w:rPr>
        <w:t>w. overdrachtsbesluit: het besluit, bedoeld in artikel 26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kan de maatregel, bedoeld in artikel 6, eerste en tweede lid, voortzetten met het oog op de overdracht aan een verantwoordelijke lidstaat, met inachtneming van artikel 28 van de Dublinverord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worden nadere regels gesteld omtrent de toepassing va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onderdeel m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m. na afwijzing van de aanvraag tot het verlenen van een verblijfsvergunning op grond van artikel 30, eerste lid, onderdeel a, terwijl hij in afwachting is van de feitelijke overdracht naar een verantwoordelijke lidstaat in de zin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 of’ in onderdeel c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onder verlettering van onderdeel d tot onderdeel e een nieuw onderdeel d ingevoegd, luidende:</w:t>
      </w:r>
    </w:p>
    <w:p>
      <w:pPr>
        <w:pStyle w:val="Normal"/>
        <w:ind w:firstLine="284"/>
        <w:rPr/>
      </w:pPr>
      <w:r>
        <w:rPr>
          <w:rFonts w:cs="Times New Roman" w:ascii="Times New Roman" w:hAnsi="Times New Roman"/>
          <w:sz w:val="24"/>
          <w:szCs w:val="20"/>
        </w:rPr>
        <w:t>d. de vreemdeling in een andere lidstaat van de Europese Unie, in een staat die partij is bij de Overeenkomst betreffende de Europese Economische Ruimte of in Zwitserland internationale bescherming geniet in de zin van artikel 2, eerste lid onder a van de kwalificatierichtlijn, dan wel een gelijkwaardige status bezit op basis van het Vluchtelingenverdrag of artikel 3 van het Europees Verdrag voor de Rechten van de Mens en de fundamentele vrijheden;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wordt “het eerste lid, onder d” vervangen door: het eerste lid, onder d en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9, eerste lid, tweede volzin,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 derde lid,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artikel 45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aanvraag tot het verlenen van de verblijfsvergunning voor bepaalde tijd, bedoeld in artikel 28, wordt afgewezen op grond van artikel 30, eerste lid, onderdeel a, geldt de beschikking waarbij deze aanvraag wordt afgewezen als overdrachtsbesluit, en heeft zij van rechtswege tot gevolg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reemdeling rechtmatig verblijf heeft op grond van artikel 8, eerste lid, onder m;</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mbtenaren belast met het toezicht op vreemdelingen bevoegd zijn elke plaats te betreden, daaronder begrepen een woning zonder toestemming van de bewoner, teneinde de vreemdeling over te 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reemdeling Nederland uit eigen beweging dient te verlaten binnen de in artikel 62c gestelde termijn, bij gebreke waarvan de vreemdeling kan worden overge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n het eerste lid, onder b, bedoelde gevolg treedt niet in, indien de in artikel 62c bedoelde termijn nog niet is verstr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9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vreemdelingen op wie de Dublinverordening van toepassing is, met het oog op de overdracht aan een verantwoordelijke lidstaat in bewaring stellen met inachtneming van artikel 28 van de Dublinverordening.</w:t>
      </w:r>
    </w:p>
    <w:p>
      <w:pPr>
        <w:pStyle w:val="Normal"/>
        <w:ind w:firstLine="284"/>
        <w:rPr/>
      </w:pPr>
      <w:r>
        <w:rPr>
          <w:rFonts w:cs="Times New Roman" w:ascii="Times New Roman" w:hAnsi="Times New Roman"/>
          <w:sz w:val="24"/>
          <w:szCs w:val="20"/>
        </w:rPr>
        <w:t>2. Artikel 59,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 Vertrek, uitzetting en overdracht, inreisverbod en ongewenst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 eerste lid wordt na “artikel 62” ingevoegd: of artikel 62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2a worden twee nieuw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2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stelt de vreemdeling die kan worden overgedragen op grond van de Dublinverordening schriftelijk in kennis van het besluit om hem over te dragen aan de verantwoordelijke lidstaa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kennisgeving, bedoeld in het eerste lid, geldt als een overdrachtsbeslu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dat tegen de vreemdeling een overdrachtsbesluit is uitgevaardigd, dient hij Nederland uit eigen beweging binnen vier weken te verla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62, tweede lid,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in afwijking van het eerste en tweede lid, de voor een vreemdeling geldende termijn verkorten dan wel bepalen dat een vreemdeling Nederland onmiddellijk moet verlaten, indien dit noodzakelijk is ten behoeve van het realiseren van de overdracht binnen zes maanden na het akkoord van de verantwoordelijke lid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rechtmatig verblijf op grond van artikel 8, onder m, eindigt van rechtswege nadat de vreemdeling Nederland kennelijk uit eigen beweging heeft verlaten, dan wel de feitelijke overdracht is gerealiseer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Afdeling 2 komt te luiden: Uitzetting en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3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 tegen wie een overdrachtsbesluit is uitgevaardigd en die Nederland niet binnen de in artikel 62c bedoelde termijn uit eigen beweging heeft verlaten, kan door Onze Minister worden overgedragen aan een verantwoordelijke lidstaat in de zin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Artikel 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het tweede lid wordt de zinsnede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 vervangen door: dat niet de dagen van de rust- en voorbereidingstermijn omva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Na het derde lid wordt een nieuw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4. In afwijking van het eerste lid bedraagt de beroepstermijn één week, indien een overdrachtsbesluit is genomen op grond van artikel 62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 vierde lid wordt na “artikel 62a, eerste lid” ingevoegd: of artikel 62b, eerst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lid wordt na “artikel 59” ingevoegd: of 5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jfde lid wordt na “artikel 62, eerste lid” ingevoegd: of artikel 62c,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7, tweede lid wordt na “6” ingevoegd: , 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9, derde lid,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de zinsnede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 vervangen door: dat niet de dagen van de rust- en voorbereidingstermijn omv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c wordt de zinsnede ‘onder a’ vervangen door: onder a en d.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vanging van de zinsnede “, of” door een puntkomma aan het einde van onderdeel c en onder vervanging van de punt aan het einde van onderdeel d door de zinsnede “; of” wordt na onderdeel d een nieuw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besluit als bedoeld in artikel 62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3, tweede lid en zevende lid, onder b, wordt na “uitzetting” telkens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4, onderdeel a wordt na “artikel 6, eerste lid” ingevoegd: , artikel 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3, eerste lid, wordt na “artikel 6, eerste en tweede lid” ingevoegd: , artikel 6a.</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4, eerste lid wordt “de artikelen 6, 58 en 59” vervangen door: de artikelen 6, 6a, 58, 59 en 5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8, eerste lid wordt na “6, eerste lid” ingevoegd: 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bijlage 1 bij de Algemene wet bestuursrecht komen de onderdelen a, b en c in de zinsnede met betrekking tot de Vreemdelingenwet 2000 te luiden:</w:t>
      </w:r>
    </w:p>
    <w:p>
      <w:pPr>
        <w:pStyle w:val="Normal"/>
        <w:rPr>
          <w:rFonts w:ascii="Times New Roman" w:hAnsi="Times New Roman" w:cs="Times New Roman"/>
          <w:sz w:val="24"/>
          <w:szCs w:val="20"/>
        </w:rPr>
      </w:pPr>
      <w:r>
        <w:rPr>
          <w:rFonts w:cs="Times New Roman" w:ascii="Times New Roman" w:hAnsi="Times New Roman"/>
          <w:sz w:val="24"/>
          <w:szCs w:val="20"/>
        </w:rPr>
        <w:tab/>
        <w:t>a. artikel 54, tweede lid</w:t>
      </w:r>
    </w:p>
    <w:p>
      <w:pPr>
        <w:pStyle w:val="Normal"/>
        <w:rPr>
          <w:rFonts w:ascii="Times New Roman" w:hAnsi="Times New Roman" w:cs="Times New Roman"/>
          <w:sz w:val="24"/>
          <w:szCs w:val="20"/>
        </w:rPr>
      </w:pPr>
      <w:r>
        <w:rPr>
          <w:rFonts w:cs="Times New Roman" w:ascii="Times New Roman" w:hAnsi="Times New Roman"/>
          <w:sz w:val="24"/>
          <w:szCs w:val="20"/>
        </w:rPr>
        <w:tab/>
        <w:t>b. een aanwijzing als bedoeld in artikel 55, eerste lid</w:t>
      </w:r>
    </w:p>
    <w:p>
      <w:pPr>
        <w:pStyle w:val="Normal"/>
        <w:rPr>
          <w:rFonts w:ascii="Times New Roman" w:hAnsi="Times New Roman" w:cs="Times New Roman"/>
          <w:sz w:val="24"/>
          <w:szCs w:val="20"/>
        </w:rPr>
      </w:pPr>
      <w:r>
        <w:rPr>
          <w:rFonts w:cs="Times New Roman" w:ascii="Times New Roman" w:hAnsi="Times New Roman"/>
          <w:sz w:val="24"/>
          <w:szCs w:val="20"/>
        </w:rPr>
        <w:tab/>
        <w:t>c. een kennisgeving als bedoeld in artikel 62a, eerste lid, of 62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reemdelingen die onmiddellijk voorafgaande aan de inwerkingtreding van deze wet houder waren van een verblijfsrecht onder artikel 8, onderdeel m van de Vreemdelingenwet 2000, worden vanaf het tijdstip van inwerkingtreding van deze wet geacht houder te zijn van een verblijfsrecht onder artikel 8, onderdeel f</w:t>
      </w:r>
      <w:r>
        <w:rPr/>
        <w:t xml:space="preserve"> </w:t>
      </w:r>
      <w:r>
        <w:rPr>
          <w:rFonts w:cs="Times New Roman" w:ascii="Times New Roman" w:hAnsi="Times New Roman"/>
          <w:sz w:val="24"/>
          <w:szCs w:val="20"/>
        </w:rPr>
        <w:t xml:space="preserve">van de Vreemdelingenwet 20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reemdelingen die onder de reikwijdte van de Dublinverordening vallen en onmiddellijk voorafgaande aan de inwerkingtreding van deze wet in bewaring waren gesteld op grond van artikel 59, worden vanaf het tijdstip van inwerkingtreding van deze wet geacht in bewaring te zijn gesteld op grond van artikel 59a, tenzij de inbewaringstelling niet kan worden voortgezet wegens strijd met artikel 28 van de Dublinverord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5:00Z</dcterms:created>
  <dc:creator/>
  <dc:description>------------------------</dc:description>
  <dc:language>en-US</dc:language>
  <cp:lastModifiedBy/>
  <cp:lastPrinted>2013-11-29T16:06:00Z</cp:lastPrinted>
  <dcterms:modified xsi:type="dcterms:W3CDTF">2013-11-29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