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griff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lid Geurts (CDA) zou graag een inhoudelijke reactie van het kabinet ontvangen op bijgaand rappor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LAG VAN DE COMMISSIE AAN DE RAAD EN HET EUROPEES PARL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ver de uitvoering van Richtlijn 91/676/EEG van de Raad inzake de bescherming v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ter tegen verontreiniging door nitraten uit agrarische bronnen, op basis v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lagen van de lidstaten over de periode 2008–2011</w:t>
      </w:r>
    </w:p>
    <w:p>
      <w:pPr>
        <w:pStyle w:val="Normal"/>
        <w:rPr/>
      </w:pPr>
      <w:r>
        <w:rPr/>
        <w:t>De kabinetsreactie en het verslag van de Europese Commissie zouden we graag kunnen betrekken bij de Landbouw- en Visserijraad van 11 december a.s. en AO Mestbeleid van 29 jan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 en vriendelijke groet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rend van Wonder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DA Tweede Kamer fract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leidsmedewerker Agro en Duurzaamhei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1:00Z</dcterms:created>
  <dc:creator/>
  <dc:description>------------------------</dc:description>
  <dc:language>en-US</dc:language>
  <cp:lastModifiedBy/>
  <dcterms:modified xsi:type="dcterms:W3CDTF">2013-11-29T14:23:00Z</dcterms:modified>
  <cp:revision>0</cp:revision>
  <dc:subject/>
  <dc:title/>
</cp:coreProperties>
</file>