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8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Defensie, de Minister van Veiligheid en Justitie en de Minister voor Buitenlandse Handel en Ontwikkelingssamenwerking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7 november 2013</w:t>
      </w:r>
      <w:bookmarkEnd w:id="3"/>
      <w:r>
        <w:rPr/>
        <w:t xml:space="preserve"> (met kenmerk </w:t>
      </w:r>
      <w:bookmarkStart w:id="4" w:name="bm_txtNummer"/>
      <w:r>
        <w:rPr/>
        <w:t>20974/2013D44019</w:t>
      </w:r>
      <w:bookmarkEnd w:id="4"/>
      <w:r>
        <w:rPr/>
        <w:t xml:space="preserve">) </w:t>
      </w:r>
      <w:bookmarkStart w:id="5" w:name="bm_txtInzake"/>
      <w:r>
        <w:rPr/>
        <w:t xml:space="preserve">om een technische briefing over de artikel 100-brief over de Nederlandse bijdrage aan de </w:t>
      </w:r>
      <w:r>
        <w:rPr>
          <w:i/>
        </w:rPr>
        <w:t xml:space="preserve">UN Multidimensional Integrated Stabilisation Mission in Mali </w:t>
      </w:r>
      <w:r>
        <w:rPr/>
        <w:t>(MINUSMA</w:t>
      </w:r>
      <w:bookmarkEnd w:id="5"/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riefing zal op vrijdag 29 november van 16.00-18.00 uur worden verzorgd in uw Kamer door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hr. W. Geerts, Directeur-Generaal Politieke Zaken en dhr. R. Swartbol, Directeur-Generaal Internationale Samenwerking van het ministerie van Buitenlandse Zaken; </w:t>
      </w:r>
      <w:bookmarkStart w:id="6" w:name="bm_txtend"/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al T. Middendorp, Commandant der Strijdkrachten, </w:t>
      </w:r>
    </w:p>
    <w:p>
      <w:pPr>
        <w:pStyle w:val="Lijstaline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W. Bargerbos, Hoofddirecteur Beleidszaken, Schout-bij-nacht P.J. Bindt, Directeur Militaire Inlichtingen en Veiligheidsdienst en</w:t>
      </w:r>
    </w:p>
    <w:p>
      <w:pPr>
        <w:pStyle w:val="Lijstaline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al-Majoor L. Beulen, Directeur Operatieën, ministerie van Defensie;</w:t>
      </w:r>
    </w:p>
    <w:p>
      <w:pPr>
        <w:pStyle w:val="Lijstalinea"/>
        <w:numPr>
          <w:ilvl w:val="0"/>
          <w:numId w:val="1"/>
        </w:numPr>
        <w:rPr/>
      </w:pPr>
      <w:r>
        <w:rPr/>
        <w:t>Hoofdcommissaris mevrouw P.M. Zorko, MPA, politiechef Landelijke Eenheid van het Korps Nationale Politie.</w:t>
        <w:br/>
        <w:br/>
        <w:br/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8" w:name="bm_groetam"/>
            <w:r>
              <w:rPr/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9" w:name="bm_groetam1"/>
            <w:r>
              <w:rPr/>
              <w:t xml:space="preserve"> </w:t>
            </w:r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6:00Z</dcterms:created>
  <dc:creator/>
  <dc:description>------------------------</dc:description>
  <dc:language>en-US</dc:language>
  <cp:lastModifiedBy/>
  <dcterms:modified xsi:type="dcterms:W3CDTF">2013-12-02T11:48:00Z</dcterms:modified>
  <cp:revision>0</cp:revision>
  <dc:subject/>
  <dc:title/>
</cp:coreProperties>
</file>