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013Z23205</w:t>
      </w:r>
      <w:r>
        <w:rPr>
          <w:sz w:val="36"/>
          <w:szCs w:val="36"/>
        </w:rPr>
        <w:t>/2013D4745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-----Oorspronkelijk bericht-----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Van: Yücel, K.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Verzonden: dinsdag 26 november 2013 8:18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Aan: Post H.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CC: Tempelman D.D.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Onderwerp: Rondvraag PV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Hoi Harmanda,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>Ik heb voor de PV SZW een punt voor de rondvraag: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- verzoek aan min. Asscher om een brief te sturen aan de kamer met reactie op het artikel in de vk vandaag - 'popjihad' trekt jonge moslims aan - en een uiteenzetting van  (versterking) preventie radicalisering.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- verzoek om een ao 'preventie radicalisering'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  <w:t xml:space="preserve">Gr Keklik </w:t>
      </w:r>
    </w:p>
    <w:p>
      <w:pPr>
        <w:pStyle w:val="Normal"/>
        <w:rPr>
          <w:rFonts w:ascii="Calibri" w:hAnsi="Calibri" w:eastAsia="Calibri" w:cs="Calibri"/>
          <w:sz w:val="22"/>
          <w:szCs w:val="21"/>
        </w:rPr>
      </w:pPr>
      <w:r>
        <w:rPr>
          <w:rFonts w:eastAsia="Calibri" w:cs="Calibri" w:ascii="Calibri" w:hAnsi="Calibri"/>
          <w:sz w:val="22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14:00Z</dcterms:created>
  <dc:creator/>
  <dc:description>------------------------</dc:description>
  <dc:language>en-US</dc:language>
  <cp:lastModifiedBy/>
  <cp:lastPrinted>2013-11-26T14:14:00Z</cp:lastPrinted>
  <dcterms:modified xsi:type="dcterms:W3CDTF">2013-11-26T13:14:00Z</dcterms:modified>
  <cp:revision>0</cp:revision>
  <dc:subject/>
  <dc:title/>
</cp:coreProperties>
</file>