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Verdana" w:ascii="Verdana" w:hAnsi="Verdana"/>
          <w:b/>
          <w:sz w:val="28"/>
          <w:szCs w:val="28"/>
        </w:rPr>
        <w:t>Overzicht plenaire debatten en algemene overleggen 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 het gebied van Sociale Zaken en Werkgelegenhe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tgevingsdebat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bidi="ar-SA"/>
              </w:rPr>
              <w:t>Datum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bidi="ar-SA"/>
              </w:rPr>
              <w:t>Onderwer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4 januari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 xml:space="preserve">Wijziging van de Remigratiewet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2 februari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Wijziging van de Wet op de ondernemingsrad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6 maart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Intrekking van de Wet overleg minderhedenbele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7 maart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Het niet indexeren van het basiskinderbijslagbedrag per 1 juli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0 april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Wijziging van de Wet kinderopvang en kwaliteitseisen peuterspeelzal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7 april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Herziening Wet arbeid vreemdeling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5 mei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Wetsvoorstel versterking bestuur pensioenfondsen (eerste termij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2 mei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Wetsvoorstel versterking bestuur pensioenfondsen (re- en dupliek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8 september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Wijziging van de Algemene Ouderdomswet ivm aanpassing partnertoesla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3 oktober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Wijziging van de Wet minimumloon en minimumvakantiebijsla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3/4 december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 xml:space="preserve">Begrotingsbehandelin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Te plannen</w:t>
            </w:r>
          </w:p>
        </w:tc>
        <w:tc>
          <w:tcPr>
            <w:tcW w:w="1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Voorstel van wet van de leden Voortman en Van Hijum tot wijziging van de Wet aanpassing arbeidsduu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rtigledendebat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698"/>
        <w:gridCol w:w="1426"/>
        <w:gridCol w:w="411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bidi="ar-SA"/>
              </w:rPr>
              <w:t>Datu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bidi="ar-SA"/>
              </w:rPr>
              <w:t>Onderwer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bidi="ar-SA"/>
              </w:rPr>
              <w:t>Aanvraa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nl-NL" w:bidi="ar-SA"/>
              </w:rPr>
              <w:t>Partijen die aanvraag steunde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7 januar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Groeiende jeugdwerklooshei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S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VV,CDA,CU,GL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7 januar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Cijfers Nibud over koopkrachtontwikkel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S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VV,50PLU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 xml:space="preserve">14 maart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parte woningen voor moslims in Amsterda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V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VVD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4 apri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Marokkanenproble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V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VVD,SGP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30 me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Toegenomen arbeidsmigratie uit Zuid- en Oost-Europ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V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SP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2 september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 xml:space="preserve">Buitenlandse financiering van moskeeën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V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CDA,SGP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Te planne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Het bericht ‘Noodklok om Jodenhaat’ (+ minister-presiden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V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CDA,CU,SGP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Te planne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Het bericht ‘Kabinet verlaagt AOW met 25 euro per maand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V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SP,CDA,50PLU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Te planne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Het bericht dat kinderen de dupe zijn van de cris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S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CDA,D66,CU,GL,SGP,PvdD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Te planne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Schending van privacy zieke werknemers door verzekeraa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SP,G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VV,50PLU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Te plannen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Over onvoldoende bescherming van persoonsgegevens door gemeent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D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VV, CDA en SP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Overige plenaire debat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98"/>
        <w:gridCol w:w="1408"/>
        <w:gridCol w:w="47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bidi="ar-SA"/>
              </w:rPr>
              <w:t>Datu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bidi="ar-SA"/>
              </w:rPr>
              <w:t>Onderwer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bidi="ar-SA"/>
              </w:rPr>
              <w:t>Aanvraa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nl-NL" w:bidi="ar-SA"/>
              </w:rPr>
              <w:t>Partijen die aanvraag steund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5 maart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 xml:space="preserve">Loonontwikkeling, werkloosheid en economische crisis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CDA, SP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lgemene steu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7 april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Sociaal akkoor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D6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lgemene steu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30 me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Recordhoogte werklooshe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SP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nl-NL" w:bidi="ar-SA"/>
              </w:rPr>
              <w:t>VVD,PvdA,PVV,D66,CDA,CU,GL,50PL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5 septembe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Het bericht ‘In deel Schilderswijk is Sharia wet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VV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VVD,PvdA,D66,CDA,CU,SG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Te planne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Inzet van vrijwilligers en werklozen in de thuiszor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SP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vdA,PVV,D66,CDA,CU,GL,SGP,50PLUS,Pvd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Te plannen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Werklozen nauwelijks ingezet bij seizoensarbe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VVD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vdA,PVV,D66,CDA,C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lgemene overleg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12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bidi="ar-SA"/>
              </w:rPr>
              <w:t>Datum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 w:bidi="ar-SA"/>
              </w:rPr>
              <w:t>Onderwerp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7 januar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rbeidsmigrati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3 januar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rmoede- en schuldenbeleid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 xml:space="preserve">30 januari 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Contouren Participatiewet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6 februar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Informele Raad Werkgelegenheid en Sociaal Beleid d.d. 7 februari 20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6 februar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ensioenonderwerpe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4 februar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SUWI-onderwerpe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4 februar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Contouren overbrugginsregeling AOW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7 februar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Raad Werkgelegenheid en Sociaal Beleid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7 februar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Integratie-onderwerpe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7 maart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Kinderopva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3 maart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Medezeggenschap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4 maart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Discriminatie-onderwerpe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0 maart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rbeidsmarktbeleid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1 maart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Ontwikkeling moskee-internate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3 april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Beleidsdoorlichting Algemene nabestaandenwet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3 april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Inkomensachteruitgang gezinnen met kindere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3 april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anpak Jeugdwerkloosheid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1 april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fschaffen uitzonderingen musici en artiesten in de werknemersverzekeringe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5 april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rbeidsmigrati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2 me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rbeidsmarktbeleid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3 me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rbeidsomstandighede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30 me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ensioenonderwerpe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5 jun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 xml:space="preserve">WWB-onderwerpen 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2 jun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Raad Werkgelegenheid en Sociaal Beleid d.d. 20 juni 20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9 jun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 xml:space="preserve">Armoede- en schuldenbeleid 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7 jun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Inburgering  SZW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7 jun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 xml:space="preserve">Behandelvoorbehoud EU-richtlijn uitoefening van rechten in het vrije verkeer van werknemers (COM (2013) 236) 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2 juli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 xml:space="preserve">Arbeidsmarktbeleid/topinkomens 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1 septem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Ontslagen thuiszorgmedewerkers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2 okto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Kinderopva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3 okto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rbeidsongeschiktheid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9 okto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SUWI-onderwerpe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0 okto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Raad Werkgelegenheid en Sociaal beleid d.d. 15 oktober 20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0 okto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Hoofdlijnen Participatiewet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7 okto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rbeidsmigrati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7 okto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Integratie-onderwerpe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31 okto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rbeidsmarktbeleid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31 okto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Handhaving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6 novem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Pensioenonderwerpe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7 novem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Sensir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3 novem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ESF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4 novem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 xml:space="preserve">Verbreding draagvlak cao-afspraken 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7 novem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rmoede- en schuldenbeleid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28 novem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Arbeidsomstandigheden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04 decem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Raad Werkgelegenheid en Sociaal Beleid d.d. 9 december 20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>11 december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nl-NL" w:bidi="ar-SA"/>
              </w:rPr>
              <w:t xml:space="preserve">WWB-onderwerpen  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3:00Z</dcterms:created>
  <dc:creator/>
  <dc:description>------------------------</dc:description>
  <dc:language>en-US</dc:language>
  <cp:lastModifiedBy/>
  <dcterms:modified xsi:type="dcterms:W3CDTF">2013-11-22T13:03:00Z</dcterms:modified>
  <cp:revision>0</cp:revision>
  <dc:subject/>
  <dc:title/>
</cp:coreProperties>
</file>