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Header"/>
        <w:rPr>
          <w:rFonts w:ascii="Times New Roman" w:hAnsi="Times New Roman" w:cs="Times New Roman"/>
          <w:sz w:val="24"/>
        </w:rPr>
      </w:pPr>
      <w:r>
        <w:rPr>
          <w:rFonts w:cs="Times New Roman" w:ascii="Times New Roman" w:hAnsi="Times New Roman"/>
          <w:sz w:val="24"/>
        </w:rPr>
      </w:r>
    </w:p>
    <w:p>
      <w:pPr>
        <w:pStyle w:val="Normal"/>
        <w:rPr/>
      </w:pPr>
      <w:r>
        <w:rPr/>
        <w:t>Den Haag, 22 november 2013</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 xml:space="preserve">Op verschillende momenten in het afgelopen jaar heb ik met uw Kamer gesproken over de uitvoering van toeslagen. Recent heb ik met uw Kamer voorstellen voor de bestrijding van de fraude met toeslagen besproken. </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 xml:space="preserve">Om de uitwerking van de verschillende maatregelen en de manier waarop de toeslagensystematiek in de praktijk werkt te kunnen toelichten, nodig ik de leden van de vaste commissie voor Financiën van uw Kamer uit voor een gezamenlijk werkbezoek aan de Belastingdienst/Toeslagen op maandag 10 februari 2014, van 11.00uur tot 14.00uur in Utrecht. </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 xml:space="preserve">Het programma zal bestaan uit een algemene toelichting op de toeslagen-systematiek waarbij wordt ingegaan op de verschillen tussen de oude systemen en TVS, een lunch met medewerkers van de Belastingdienst/Toeslagen en een gesprek met medewerkers van o.a. het anti-fraudeteam van Toeslagen over de uitwerking van de fraudemaatregelen in de praktijk. </w:t>
      </w:r>
    </w:p>
    <w:p>
      <w:pPr>
        <w:pStyle w:val="Normal"/>
        <w:rPr>
          <w:rFonts w:ascii="Times New Roman" w:hAnsi="Times New Roman" w:cs="Times New Roman"/>
          <w:sz w:val="24"/>
        </w:rPr>
      </w:pPr>
      <w:r>
        <w:rPr>
          <w:rFonts w:cs="Times New Roman"/>
          <w:sz w:val="24"/>
        </w:rPr>
      </w:r>
    </w:p>
    <w:p>
      <w:pPr>
        <w:pStyle w:val="Normal"/>
        <w:rPr/>
      </w:pPr>
      <w:r>
        <w:rPr/>
        <w:t>De Staatssecretaris van Financiën,</w:t>
      </w:r>
    </w:p>
    <w:p>
      <w:pPr>
        <w:pStyle w:val="Normal"/>
        <w:rPr/>
      </w:pPr>
      <w:r>
        <w:rPr/>
        <w:t>F.H.H. Weekers</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VoetnoottekstChar">
    <w:name w:val="Voetnoottekst Char"/>
    <w:qFormat/>
    <w:rPr>
      <w:rFonts w:ascii="Verdana" w:hAnsi="Verdana" w:cs="Verdana"/>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42:00Z</dcterms:created>
  <dc:creator/>
  <dc:description>------------------------</dc:description>
  <dc:language>en-US</dc:language>
  <cp:lastModifiedBy/>
  <dcterms:modified xsi:type="dcterms:W3CDTF">2013-11-26T13:43:00Z</dcterms:modified>
  <cp:revision>0</cp:revision>
  <dc:subject/>
  <dc:title/>
</cp:coreProperties>
</file>