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dvraagpunt lid Str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atssecretaris verzoeken een stand  van zaken brief aan de Kamer te doen toekomen over  zijn voornemen tot wijziging van de regelgeving inzake samenwerkingssch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42:00Z</dcterms:created>
  <dc:creator/>
  <dc:description>------------------------</dc:description>
  <dc:language>en-US</dc:language>
  <cp:lastModifiedBy/>
  <dcterms:modified xsi:type="dcterms:W3CDTF">2013-11-21T11:45:00Z</dcterms:modified>
  <cp:revision>0</cp:revision>
  <dc:subject/>
  <dc:title/>
</cp:coreProperties>
</file>