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ndvraag lid Van Dijk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zoek om rondetafelgesprek te organiseren op 5 december a.s. van 10.45 uur tot 12.30 uu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zake wetsvoorstel Wet sociaal leenstelsel masterfase (8 genodigd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5:00Z</dcterms:created>
  <dc:creator/>
  <dc:description>------------------------</dc:description>
  <dc:language>en-US</dc:language>
  <cp:lastModifiedBy/>
  <dcterms:modified xsi:type="dcterms:W3CDTF">2013-11-21T11:21:00Z</dcterms:modified>
  <cp:revision>0</cp:revision>
  <dc:subject/>
  <dc:title/>
</cp:coreProperties>
</file>