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Rondvraag lid Jadnanansing</w:t>
        <w:br/>
        <w:br/>
        <w:t>Rappèl op onderstaande brief (2013Z14610)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Brief derde - reactie vragen inzake rapport 'Naar een versterking van het VMBO; bedrijfsleven over VMBO beroepsgericht' van VNO-NCW en MKB-Neder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4:00Z</dcterms:created>
  <dc:creator/>
  <dc:description>------------------------</dc:description>
  <dc:language>en-US</dc:language>
  <cp:lastModifiedBy/>
  <cp:lastPrinted>2013-11-21T12:06:00Z</cp:lastPrinted>
  <dcterms:modified xsi:type="dcterms:W3CDTF">2013-11-21T11:07:00Z</dcterms:modified>
  <cp:revision>0</cp:revision>
  <dc:subject/>
  <dc:title/>
</cp:coreProperties>
</file>