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Onderwerp:</w:t>
      </w:r>
      <w:r>
        <w:rPr/>
        <w:t xml:space="preserve"> </w:t>
      </w:r>
      <w:r>
        <w:rPr>
          <w:b/>
          <w:bCs/>
        </w:rPr>
        <w:t>Samenvoeging behandeling begrotingen BZK en Hoge Colleges</w:t>
      </w:r>
    </w:p>
    <w:p>
      <w:pPr>
        <w:pStyle w:val="Normal"/>
        <w:rPr/>
      </w:pPr>
      <w:r>
        <w:rPr/>
        <w:t>Beste Mark,</w:t>
        <w:br/>
        <w:br/>
        <w:t>Mede namens collega Manon Fokke (PvdA) doe ik hiermee het verzoek de behandeling van de begroting Hoge Colleges van Staat samen te voegen met de behandeling van de begroting BZK. Ik stel mij voor dat de spreekwijzen overeenkomstig kunnen worden aangepast, resp. uitgebreid.</w:t>
        <w:br/>
        <w:br/>
        <w:t>Met dank en vriendelijke groeten,</w:t>
        <w:br/>
        <w:br/>
        <w:t>Joost Taver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02:00Z</dcterms:created>
  <dc:creator/>
  <dc:description>------------------------</dc:description>
  <dc:language>en-US</dc:language>
  <cp:lastModifiedBy/>
  <dcterms:modified xsi:type="dcterms:W3CDTF">2013-11-19T13:03:00Z</dcterms:modified>
  <cp:revision>0</cp:revision>
  <dc:subject/>
  <dc:title/>
</cp:coreProperties>
</file>