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bookmarkStart w:id="0" w:name="_GoBack"/>
      <w:bookmarkEnd w:id="0"/>
      <w:r>
        <w:rPr/>
        <w:t>Beste collega's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 xml:space="preserve">Graag wil Liesbeth het volgende voorstel doen als rondvraagpunt in de komende PV: de heer Nijpels in zijn hoedanigheid van voorzitter van de SER-Commissie Borging Energieakkoord uitnodigen voor een gesprek met de Commissie om met hem de borging van de doelstellingen en maatregelen uit het Energieakkoord te bespreken.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Mochten hier nog vragen over zijn, dan hoor ik het graag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Met vriendelijke groet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Luuk van der Me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9:00Z</dcterms:created>
  <dc:creator/>
  <dc:description>------------------------</dc:description>
  <dc:language>en-US</dc:language>
  <cp:lastModifiedBy/>
  <dcterms:modified xsi:type="dcterms:W3CDTF">2013-11-19T08:00:00Z</dcterms:modified>
  <cp:revision>0</cp:revision>
  <dc:subject/>
  <dc:title/>
</cp:coreProperties>
</file>