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ota van wijziging d.d. 1 november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68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onder meer de Wet studiefinanciering 2000 in verband met het onderbrengen van de basisbeurs voor studenten in de masterfase in het sociaal leenstelsel, het verlengen van de terugbetalingsperiode en het efficiënter maken van het stelsel van studiefinanciering (Wet sociaal leenstelsel masterfas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het sociaal leenstelsel in te voeren voor studenten in de masterfase, de terugbetalingsperiode te verlengen en het stelsel van studiefinanciering efficiënter te mak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Wet studiefinanciering 200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studiefinanciering 200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begripsomschrijving van lening vervalt de zinsnede “, onverminderd omzetting, bedoeld in artikel 10.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begripsomschrijving van toetsingsinkomen wordt vervangen door: inkomen als bedoeld in artikel 8, eerste en tweede lid, van de Algemene wet inkomensafhankelijke regelingen, met dien verstande dat, behoudens bij de toepassing van artikel 3.17, voor berekeningsjaar wordt gelezen: peil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4, derde lid, komt te luiden:</w:t>
      </w:r>
    </w:p>
    <w:p>
      <w:pPr>
        <w:pStyle w:val="Normal"/>
        <w:ind w:firstLine="284"/>
        <w:rPr>
          <w:rFonts w:ascii="Times New Roman" w:hAnsi="Times New Roman" w:cs="Times New Roman"/>
          <w:sz w:val="24"/>
        </w:rPr>
      </w:pPr>
      <w:r>
        <w:rPr>
          <w:rFonts w:cs="Times New Roman" w:ascii="Times New Roman" w:hAnsi="Times New Roman"/>
          <w:sz w:val="24"/>
        </w:rPr>
        <w:t>3. Onze Minister stelt vast of een opleiding buiten Nederland voldoet aan de criteria, bedoeld in het tweede lid. Onze Minister stelt voor de opleiding buiten Nederland de duur en de vorm van de studiefinanciering vast overeenkomstig de duur en vorm waarin deze voor een vergelijkbare opleiding in Nederland wordt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vervallen de dubbele punt, onderdeel a, alsmede de aanduiding van onderdeel b en wordt “één-oudergezin” vervangen door: eenouderge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artikel 3.18” vervangen door: artikel 3.18,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vervallen de dubbele punt, onderdeel a, alsmede de aanduiding van onderdeel b en wordt “één-oudergezin” vervangen door: eenouderge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artikel 3.18” vervangen door: artikel 3.18,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en in het eerste lid wordt “één-oudergezin” vervangen door: eenouderge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artikel 3.18” vervangen door: artikel 3.18,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3.18” vervangen door: artikel 3.18,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6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6a Vorm toeslag eenoudergezi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hoofdstuk 4 kan de toeslag, bedoeld in artikel 3.5, onderdeel uitmaken van de basisbeurs.</w:t>
      </w:r>
    </w:p>
    <w:p>
      <w:pPr>
        <w:pStyle w:val="Normal"/>
        <w:ind w:firstLine="284"/>
        <w:rPr>
          <w:rFonts w:ascii="Times New Roman" w:hAnsi="Times New Roman" w:cs="Times New Roman"/>
          <w:sz w:val="24"/>
        </w:rPr>
      </w:pPr>
      <w:r>
        <w:rPr>
          <w:rFonts w:cs="Times New Roman" w:ascii="Times New Roman" w:hAnsi="Times New Roman"/>
          <w:sz w:val="24"/>
        </w:rPr>
        <w:t>2. Voor de toepassing van hoofdstuk 5 kan de toeslag, bedoeld in artikel 3.5, worden verstrekt in de vorm van een prestatiebeurs gedurende de periodes, bedoeld in de artikelen 5.2, eerste tot en met vierde lid, 5.2a, 5.2b en 5.2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 tweede lid, wordt “artikel 3.18” vervangen door: artikel 3.18,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9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9. Berekeningsgrondslag veronderstelde ouderlijke bijdrag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aatstaf voor de bepaling van de veronderstelde ouderlijke bijdrage is het toetsingsinkomen van de afzonderlijke ouders van de studerende in het peiljaar.</w:t>
      </w:r>
    </w:p>
    <w:p>
      <w:pPr>
        <w:pStyle w:val="Normal"/>
        <w:ind w:firstLine="284"/>
        <w:rPr>
          <w:rFonts w:ascii="Times New Roman" w:hAnsi="Times New Roman" w:cs="Times New Roman"/>
          <w:sz w:val="24"/>
        </w:rPr>
      </w:pPr>
      <w:r>
        <w:rPr>
          <w:rFonts w:cs="Times New Roman" w:ascii="Times New Roman" w:hAnsi="Times New Roman"/>
          <w:sz w:val="24"/>
        </w:rPr>
        <w:t xml:space="preserve">2. Op het toetsingsinkomen in het peiljaar wordt in mindering gebracht de vrije voet. Deze voet is naar de maatstaf van 2013 gelijk aan € 17.668,93. Indien één van de ouders is overleden, geldt voor de andere ouder een dubbele vrije voet. Indien een studerende die niet geadopteerd is en die als ingezetene in de gemeentelijke basisadministratie persoonsgegevens is ingeschreven, blijkens die basisadministratie slechts één ouder heeft, is de vorige volzin van overeenkomstige toepassing. Indien voor een ouder voor de inkomstenbelasting – naast de algemene heffingskorting – de alleenstaande-ouderkorting van toepassing is, en voor hem geen dubbele vrije voet geldt, geldt voor hem in afwijking van de tweede volzin een vrije voet die naar de maatstaf van 2013 gelijk is aa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407,00.</w:t>
      </w:r>
    </w:p>
    <w:p>
      <w:pPr>
        <w:pStyle w:val="Normal"/>
        <w:ind w:firstLine="284"/>
        <w:rPr>
          <w:rFonts w:ascii="Times New Roman" w:hAnsi="Times New Roman" w:cs="Times New Roman"/>
          <w:sz w:val="24"/>
        </w:rPr>
      </w:pPr>
      <w:r>
        <w:rPr>
          <w:rFonts w:cs="Times New Roman" w:ascii="Times New Roman" w:hAnsi="Times New Roman"/>
          <w:sz w:val="24"/>
        </w:rPr>
        <w:t>3. De berekeningsgrondslag van de veronderstelde ouderlijke bijdrage voor een ouder op jaarbasis is 26% van het verschil tussen het toetsingsinkomen in het peiljaar en de vrije voet in het toekenningsjaar.</w:t>
      </w:r>
    </w:p>
    <w:p>
      <w:pPr>
        <w:pStyle w:val="Normal"/>
        <w:rPr>
          <w:rFonts w:ascii="Times New Roman" w:hAnsi="Times New Roman" w:cs="Times New Roman"/>
          <w:sz w:val="24"/>
        </w:rPr>
      </w:pPr>
      <w:r>
        <w:rPr>
          <w:rFonts w:cs="Times New Roman" w:ascii="Times New Roman" w:hAnsi="Times New Roman"/>
          <w:sz w:val="24"/>
        </w:rPr>
        <w:t>4. De berekeningsgrondslag voor een ouder van de veronderstelde ouderlijke bijdrage op maandbasis is de bijdrage, bedoeld in het derde lid, gedeeld door 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0, tweede lid, wordt na “verstaan” een dubbele punt geplaatst, wordt na “peiljaar” een punt geplaatst en vervalt de zinsnede “, met dien verstande dat:” evenals de onderdelen a en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2 wordt “artikel 3.9, derde lid” vervangen door: 3.9,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artikel 3.9, negende lid” vervangen door: artikel 3.9, vier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derde lid wordt “meer dan een kind” vervangen door “meer dan één kind”, vervalt “, met uitzondering van het kind dat tevens valt onder artikel 3.9, vijfde lid, onder b,” en wordt “en dat” vervangen door: en dat ki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3.14. Verhouding ouder en studerend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erhouding tussen ouder en studerende of onvindbaarheid van de ouder is geen grond voor toekenning van de aanvullende be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15 en 3.17, vierde lid, wordt “artikel 3.18” vervangen door: artikel 3.18,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verzicht 2 vervalt “Toeslag partner” en de bijbehorende bedra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verzicht 2 wordt “Toeslag één-oudergezin” vervangen door: Toeslag eenouderge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Er wordt een tweede lid toegevoegd, luidende:</w:t>
      </w:r>
    </w:p>
    <w:p>
      <w:pPr>
        <w:pStyle w:val="Normal"/>
        <w:ind w:firstLine="284"/>
        <w:rPr>
          <w:rFonts w:ascii="Times New Roman" w:hAnsi="Times New Roman" w:cs="Times New Roman"/>
          <w:sz w:val="24"/>
        </w:rPr>
      </w:pPr>
      <w:r>
        <w:rPr>
          <w:rFonts w:cs="Times New Roman" w:ascii="Times New Roman" w:hAnsi="Times New Roman"/>
          <w:sz w:val="24"/>
        </w:rPr>
        <w:t>2. Indien er geen aanspraak meer bestaat op de basisbeurs in de vorm van een prestatiebeurs, bedraagt de basislening ten hoogste het normbedrag van de kosten voor levensonderhoud voor een uitwonende student, verminderd met het bedrag dat als aanvullende beurs voor deze periode wordt toege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Een aanvraag voor studiefinanciering wordt voor het einde van het desbetreffende studiejaar ingedien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Aan de studerende die reeds studiefinanciering ontvangt en een aanvraag heeft ingediend om in aanmerking te komen voor:</w:t>
      </w:r>
    </w:p>
    <w:p>
      <w:pPr>
        <w:pStyle w:val="Normal"/>
        <w:ind w:firstLine="284"/>
        <w:rPr>
          <w:rFonts w:ascii="Times New Roman" w:hAnsi="Times New Roman" w:cs="Times New Roman"/>
          <w:sz w:val="24"/>
        </w:rPr>
      </w:pPr>
      <w:r>
        <w:rPr>
          <w:rFonts w:cs="Times New Roman" w:ascii="Times New Roman" w:hAnsi="Times New Roman"/>
          <w:sz w:val="24"/>
        </w:rPr>
        <w:t>a. het normbedrag voor een uitwonende studerende, of</w:t>
      </w:r>
    </w:p>
    <w:p>
      <w:pPr>
        <w:pStyle w:val="Normal"/>
        <w:ind w:firstLine="284"/>
        <w:rPr>
          <w:rFonts w:ascii="Times New Roman" w:hAnsi="Times New Roman" w:cs="Times New Roman"/>
          <w:sz w:val="24"/>
        </w:rPr>
      </w:pPr>
      <w:r>
        <w:rPr>
          <w:rFonts w:cs="Times New Roman" w:ascii="Times New Roman" w:hAnsi="Times New Roman"/>
          <w:sz w:val="24"/>
        </w:rPr>
        <w:t>b. een toeslag voor een eenoudergezin,</w:t>
      </w:r>
    </w:p>
    <w:p>
      <w:pPr>
        <w:pStyle w:val="Normal"/>
        <w:rPr>
          <w:rFonts w:ascii="Times New Roman" w:hAnsi="Times New Roman" w:cs="Times New Roman"/>
          <w:sz w:val="24"/>
        </w:rPr>
      </w:pPr>
      <w:r>
        <w:rPr>
          <w:rFonts w:cs="Times New Roman" w:ascii="Times New Roman" w:hAnsi="Times New Roman"/>
          <w:sz w:val="24"/>
        </w:rPr>
        <w:t>wordt de verhoging van de studiefinanciering niet toegekend voor een periode gelegen voorafgaand aan het studiejaar waarin de aanvraag is ingedi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wordt “en 3.18” vervangen door: en 3.18,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jfde lid vervalt en het zesde lid wordt vernummerd tot h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14, derde lid, wordt “Indien een deelnemer niet in staat is” vervangen door: Indien een deelnemer als direct gevolg van bijzondere omstandigheden van structurele aard niet in staat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en 3.18” vervangen door: en 3.18,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Op aanvraag kan een deelnemer als bedoeld in artikel 3.5 gedurende de periode, bedoeld in het tweede lid, tevens in aanmerking komen voor een lening ter grootte van het bedrag, bedoeld in artikel 3.5,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21, eerste lid, wordt “4.7, eerste, derde en vierde lid” vervangen door: 4.7, eerste, derde,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2 wordt vervangen door vier artikelen,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 Vorm en duur studiefinanci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asisbeurs en de aanvullende beurs worden aan een student in de vorm van een prestatiebeurs verstrekt:</w:t>
      </w:r>
    </w:p>
    <w:p>
      <w:pPr>
        <w:pStyle w:val="Normal"/>
        <w:ind w:firstLine="284"/>
        <w:rPr>
          <w:rFonts w:ascii="Times New Roman" w:hAnsi="Times New Roman" w:cs="Times New Roman"/>
          <w:sz w:val="24"/>
        </w:rPr>
      </w:pPr>
      <w:r>
        <w:rPr>
          <w:rFonts w:cs="Times New Roman" w:ascii="Times New Roman" w:hAnsi="Times New Roman"/>
          <w:sz w:val="24"/>
        </w:rPr>
        <w:t>a. voor een opleiding in het hoger beroepsonderwijs als bedoeld in artikel 7.3a, tweede lid, van de WHW gedurende de periode waarop de studielast van een bacheloropleiding als bedoeld in artikel 7.3a, tweede lid, onderdeel a, van de WHW, is gebaseerd, of</w:t>
      </w:r>
    </w:p>
    <w:p>
      <w:pPr>
        <w:pStyle w:val="Normal"/>
        <w:ind w:firstLine="284"/>
        <w:rPr>
          <w:rFonts w:ascii="Times New Roman" w:hAnsi="Times New Roman" w:cs="Times New Roman"/>
          <w:sz w:val="24"/>
        </w:rPr>
      </w:pPr>
      <w:r>
        <w:rPr>
          <w:rFonts w:cs="Times New Roman" w:ascii="Times New Roman" w:hAnsi="Times New Roman"/>
          <w:sz w:val="24"/>
        </w:rPr>
        <w:t xml:space="preserve">b. voor een opleiding in het wetenschappelijk onderwijs als bedoeld in artikel 7.3a, eerste lid, van de WHW gedurende de periode waarop de studielast van een bacheloropleiding als bedoeld in artikel 7.3a, eerste lid, onderdeel a, van de WHW is gebaseerd. </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wordt de aanvullende beurs in de eerste 5 maanden waarvoor aanspraak op studiefinanciering bestaat, verstrekt in de vorm van een gift.</w:t>
      </w:r>
    </w:p>
    <w:p>
      <w:pPr>
        <w:pStyle w:val="Normal"/>
        <w:ind w:firstLine="284"/>
        <w:rPr>
          <w:rFonts w:ascii="Times New Roman" w:hAnsi="Times New Roman" w:cs="Times New Roman"/>
          <w:sz w:val="24"/>
        </w:rPr>
      </w:pPr>
      <w:r>
        <w:rPr>
          <w:rFonts w:cs="Times New Roman" w:ascii="Times New Roman" w:hAnsi="Times New Roman"/>
          <w:sz w:val="24"/>
        </w:rPr>
        <w:t>3. De aanvullende beurs wordt na de periode, bedoeld in het eerste lid, onderdeel a, gedurende 1 jaar verstrekt in de vorm van een prestatiebeurs aan studenten die een masteropleiding in het hoger beroepsonderwijs als bedoeld in artikel 7.4b, tweede tot en met zevende lid, van de WHW volgen.</w:t>
      </w:r>
    </w:p>
    <w:p>
      <w:pPr>
        <w:pStyle w:val="Normal"/>
        <w:ind w:firstLine="284"/>
        <w:rPr>
          <w:rFonts w:ascii="Times New Roman" w:hAnsi="Times New Roman" w:cs="Times New Roman"/>
          <w:sz w:val="24"/>
        </w:rPr>
      </w:pPr>
      <w:r>
        <w:rPr>
          <w:rFonts w:cs="Times New Roman" w:ascii="Times New Roman" w:hAnsi="Times New Roman"/>
          <w:sz w:val="24"/>
        </w:rPr>
        <w:t>4. De aanvullende beurs wordt na de periode, bedoeld in het eerste lid, onderdeel b, verstrekt in de vorm van een prestatiebeurs aan studenten die een opleiding in het wetenschappelijk onderwijs als bedoeld in artikel 7.3a, eerste lid, van de WHW volgen, gedurende de periode waarop de studielast van een masteropleiding als bedoeld in 7.4a, tweede tot en met zevende lid, van de WHW is gebaseerd.</w:t>
      </w:r>
    </w:p>
    <w:p>
      <w:pPr>
        <w:pStyle w:val="Normal"/>
        <w:ind w:firstLine="284"/>
        <w:rPr>
          <w:rFonts w:ascii="Times New Roman" w:hAnsi="Times New Roman" w:cs="Times New Roman"/>
          <w:sz w:val="24"/>
        </w:rPr>
      </w:pPr>
      <w:r>
        <w:rPr>
          <w:rFonts w:cs="Times New Roman" w:ascii="Times New Roman" w:hAnsi="Times New Roman"/>
          <w:sz w:val="24"/>
        </w:rPr>
        <w:t xml:space="preserve">5. Studiefinanciering, met uitzondering van het collegegeldkrediet, wordt gedurende 36 maanden na de periodes, bedoeld in het eerste, derde en vierde lid, verstrekt in de vorm van een lening. Het bedrag dat per maand kan worden geleend, bedraagt in afwijking van de artikelen 3.1, derde lid, 3.3, 3.13 en 3.18, eerste lid, naar de maatstaf van </w:t>
      </w:r>
    </w:p>
    <w:p>
      <w:pPr>
        <w:pStyle w:val="Normal"/>
        <w:rPr>
          <w:rFonts w:ascii="Times New Roman" w:hAnsi="Times New Roman" w:cs="Times New Roman"/>
          <w:sz w:val="24"/>
        </w:rPr>
      </w:pPr>
      <w:r>
        <w:rPr>
          <w:rFonts w:cs="Times New Roman" w:ascii="Times New Roman" w:hAnsi="Times New Roman"/>
          <w:sz w:val="24"/>
        </w:rPr>
        <w:t>1 januari 2013 € 873,12. Tevens kan een reisvoorziening worden verstrekt.</w:t>
      </w:r>
    </w:p>
    <w:p>
      <w:pPr>
        <w:pStyle w:val="Normal"/>
        <w:ind w:firstLine="284"/>
        <w:rPr>
          <w:rFonts w:ascii="Times New Roman" w:hAnsi="Times New Roman" w:cs="Times New Roman"/>
          <w:sz w:val="24"/>
        </w:rPr>
      </w:pPr>
      <w:r>
        <w:rPr>
          <w:rFonts w:cs="Times New Roman" w:ascii="Times New Roman" w:hAnsi="Times New Roman"/>
          <w:sz w:val="24"/>
        </w:rPr>
        <w:t xml:space="preserve">6. De basislening en de aanvullende lening kunnen worden verstrekt gedurende de periode waarin aanspraak kan worden gemaakt op de aanvullende beurs. Het collegegeldkrediet kan worden verstrekt gedurende de periode, bedoeld in de eerste volzin, en gedurende de periode, bedoeld in het vijfde lid. </w:t>
      </w:r>
    </w:p>
    <w:p>
      <w:pPr>
        <w:pStyle w:val="Normal"/>
        <w:ind w:firstLine="284"/>
        <w:rPr>
          <w:rFonts w:ascii="Times New Roman" w:hAnsi="Times New Roman" w:cs="Times New Roman"/>
          <w:sz w:val="24"/>
        </w:rPr>
      </w:pPr>
      <w:r>
        <w:rPr>
          <w:rFonts w:cs="Times New Roman" w:ascii="Times New Roman" w:hAnsi="Times New Roman"/>
          <w:sz w:val="24"/>
        </w:rPr>
        <w:t>7. Op aanvraag kan een student als bedoeld in artikel 3.5 gedurende de periode, bedoeld in het vijfde lid, tevens in aanmerking komen voor een lening ter grootte van het bedrag, bedoeld in artikel 3.5, tweed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2a. Verlenging duur basisbeurs en aanvullende beurs</w:t>
      </w:r>
      <w:r>
        <w:rPr>
          <w:rFonts w:cs="Times New Roman" w:ascii="Times New Roman" w:hAnsi="Times New Roman"/>
          <w:sz w:val="24"/>
        </w:rPr>
        <w:t xml:space="preserve"> </w:t>
      </w:r>
      <w:r>
        <w:rPr>
          <w:rFonts w:cs="Times New Roman" w:ascii="Times New Roman" w:hAnsi="Times New Roman"/>
          <w:b/>
          <w:sz w:val="24"/>
        </w:rPr>
        <w:t xml:space="preserve">vanwege het volgen van een lerarenkopopleid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asisbeurs en de aanvullende beurs worden op aanvraag 1 jaar langer verstrekt in de vorm van een prestatiebeurs indien:</w:t>
      </w:r>
    </w:p>
    <w:p>
      <w:pPr>
        <w:pStyle w:val="Normal"/>
        <w:ind w:firstLine="284"/>
        <w:rPr>
          <w:rFonts w:ascii="Times New Roman" w:hAnsi="Times New Roman" w:cs="Times New Roman"/>
          <w:sz w:val="24"/>
        </w:rPr>
      </w:pPr>
      <w:r>
        <w:rPr>
          <w:rFonts w:cs="Times New Roman" w:ascii="Times New Roman" w:hAnsi="Times New Roman"/>
          <w:sz w:val="24"/>
        </w:rPr>
        <w:t>a. het een student betreft die met goed gevolg het afsluitende examen van een bacheloropleiding heeft behaald, voor zover bij ministeriële rege</w:t>
        <w:softHyphen/>
        <w:t>ling aangewezen, of een daarmee gelijkgesteld diploma, en</w:t>
      </w:r>
    </w:p>
    <w:p>
      <w:pPr>
        <w:pStyle w:val="Normal"/>
        <w:ind w:firstLine="284"/>
        <w:rPr>
          <w:rFonts w:ascii="Times New Roman" w:hAnsi="Times New Roman" w:cs="Times New Roman"/>
          <w:sz w:val="24"/>
        </w:rPr>
      </w:pPr>
      <w:r>
        <w:rPr>
          <w:rFonts w:cs="Times New Roman" w:ascii="Times New Roman" w:hAnsi="Times New Roman"/>
          <w:sz w:val="24"/>
        </w:rPr>
        <w:t>b. deze student is ingeschreven voor de hbo-lerarenopleiding, voor een daarbinnen te volgen eenjarig programma, waarvan in bedoelde ministeriële regeling is aangegeven dat die opleiding verwant is aan de onder a bedoelde oplei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b. Verlenging duur basisbeurs en aanvullende beurs vanwege handicap of chronische ziek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asisbeurs en de aanvullende beurs worden op aanvraag eenmalig 1 jaar langer verstrekt in de vorm van een prestatiebeurs, indien de student blijkens gedagtekende verklaringen van een arts en van het bestuur van de onderwijsinstelling waar hij is ingeschreven, als gevolg van een handicap of chronische ziekte niet in staat is het afsluitend examen met goed gevolg af te ronden binnen het aantal jaren waarop de studielast van de opleiding, bedoeld in artikel 7.3a, van de WHW gebaseerd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5.2c. Verlenging duur aanvullende beur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anvulling op artikel 5.2, vierde lid, wordt de aanvullende beurs langer verstrekt in de vorm van een prestatiebeurs, gedurende:</w:t>
      </w:r>
    </w:p>
    <w:p>
      <w:pPr>
        <w:pStyle w:val="Normal"/>
        <w:ind w:firstLine="284"/>
        <w:rPr>
          <w:rFonts w:ascii="Times New Roman" w:hAnsi="Times New Roman" w:cs="Times New Roman"/>
          <w:sz w:val="24"/>
        </w:rPr>
      </w:pPr>
      <w:r>
        <w:rPr>
          <w:rFonts w:cs="Times New Roman" w:ascii="Times New Roman" w:hAnsi="Times New Roman"/>
          <w:sz w:val="24"/>
        </w:rPr>
        <w:t xml:space="preserve">a. 2 jaar indien het onderwijs betreft tot leraar of ambtsdrager van een kerkgenootschap volgend op een masteropleiding gericht op levensbeschouwelijk ambt of beroep, bedoeld in artikel 7.4a, vijfde lid, van de WHW; </w:t>
      </w:r>
    </w:p>
    <w:p>
      <w:pPr>
        <w:pStyle w:val="Normal"/>
        <w:ind w:firstLine="284"/>
        <w:rPr>
          <w:rFonts w:ascii="Times New Roman" w:hAnsi="Times New Roman" w:cs="Times New Roman"/>
          <w:sz w:val="24"/>
        </w:rPr>
      </w:pPr>
      <w:r>
        <w:rPr>
          <w:rFonts w:cs="Times New Roman" w:ascii="Times New Roman" w:hAnsi="Times New Roman"/>
          <w:sz w:val="24"/>
        </w:rPr>
        <w:t xml:space="preserve">b. 1 jaar op aanvraag indien het een masteropleiding als bedoeld in artikel 7.30c van de WHW betreft. Dit onderdeel is niet van toepassing, indien reeds eerder op grond van onderdeel c van dit artikel aanvullende beurs is toegekend; </w:t>
      </w:r>
    </w:p>
    <w:p>
      <w:pPr>
        <w:pStyle w:val="Normal"/>
        <w:ind w:firstLine="284"/>
        <w:rPr/>
      </w:pPr>
      <w:r>
        <w:rPr>
          <w:rFonts w:cs="Times New Roman" w:ascii="Times New Roman" w:hAnsi="Times New Roman"/>
          <w:sz w:val="24"/>
        </w:rPr>
        <w:t>c. 1 jaar op aanvraag indien met goed gevolg het afsluitende examen van een masteropleiding als bedoeld in artikel 7.4a, met uitzondering van het derde lid, van de WHW is behaald en daarna een masteropleiding als bedoeld in artikel 7.4a, derde lid, van de WHW wordt gevolgd. Dit onderdeel is niet van toepassing, indien reeds eerder op grond van artikel 5.2a of onderdeel b van dit artikel prestatiebeurs is toegekend. Dit onderdeel is eveneens niet van toepassing, indien reeds eerder op grond van artikel 5.2, derde lid, prestatiebeurs is toegekend, voor zover dat betrekking had op een opleiding als bedoeld in artikel 7.4b, vierde lid, van de WHW; of</w:t>
      </w:r>
    </w:p>
    <w:p>
      <w:pPr>
        <w:pStyle w:val="Normal"/>
        <w:ind w:firstLine="284"/>
        <w:rPr>
          <w:rFonts w:ascii="Times New Roman" w:hAnsi="Times New Roman" w:cs="Times New Roman"/>
          <w:sz w:val="24"/>
        </w:rPr>
      </w:pPr>
      <w:r>
        <w:rPr>
          <w:rFonts w:cs="Times New Roman" w:ascii="Times New Roman" w:hAnsi="Times New Roman"/>
          <w:sz w:val="24"/>
        </w:rPr>
        <w:t>d. 1 jaar op aanvraag indien reeds eerder prestatiebeurs is toegekend op grond van artikel 5.2a en een masteropleiding als bedoeld in artikel 7.4a, derde lid, van de WHW wordt gevol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3, eerste lid, komt te luiden:</w:t>
      </w:r>
    </w:p>
    <w:p>
      <w:pPr>
        <w:pStyle w:val="Normal"/>
        <w:ind w:firstLine="284"/>
        <w:rPr>
          <w:rFonts w:ascii="Times New Roman" w:hAnsi="Times New Roman" w:cs="Times New Roman"/>
          <w:sz w:val="24"/>
        </w:rPr>
      </w:pPr>
      <w:r>
        <w:rPr>
          <w:rFonts w:cs="Times New Roman" w:ascii="Times New Roman" w:hAnsi="Times New Roman"/>
          <w:sz w:val="24"/>
        </w:rPr>
        <w:t>1. Studiefinanciering in de vorm van een reisvoorziening wordt in de vorm van een prestatiebeurs verstrekt gedurende de periode, bedoeld in artikel 5.2, eerste, derde of vierde lid, en gedurende de periode, bedoeld in de artikelen 5.2a, 5.2b of 5.2c, vermeerderd met 1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6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1. Indien een student binnen de diplomatermijn hoger onderwijs met goed gevolg een hbo-bacheloropleiding of het geheel van een wo-bacheloropleiding en een wo-masteropleiding afrondt, wordt de aan hem toegekende prestatiebeurs voor de duur van de desbetreffende opleiding omgezet in een gi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het afsluitend examen van een opleiding in het hoger onderwijs met goed gevolg heeft afgesloten” vervangen door “met goed gevolg een opleiding als bedoeld in het eerste lid afrondt” en wordt na “in de zin van deze wet” een komma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derde en vierde lid komen te luiden:</w:t>
      </w:r>
    </w:p>
    <w:p>
      <w:pPr>
        <w:pStyle w:val="Normal"/>
        <w:rPr>
          <w:rFonts w:ascii="Times New Roman" w:hAnsi="Times New Roman" w:cs="Times New Roman"/>
          <w:sz w:val="24"/>
        </w:rPr>
      </w:pPr>
      <w:r>
        <w:rPr>
          <w:rFonts w:cs="Times New Roman" w:ascii="Times New Roman" w:hAnsi="Times New Roman"/>
          <w:sz w:val="24"/>
        </w:rPr>
        <w:tab/>
        <w:t>3. Met het afronden van een opleiding als bedoeld in het eerste lid wordt gelijkgesteld het afronden van een deeltijdse opleiding of een opleiding van de Open Universiteit, voor zover deze opleiding door de WHW daarmee gelijk wordt gesteld.</w:t>
      </w:r>
    </w:p>
    <w:p>
      <w:pPr>
        <w:pStyle w:val="Normal"/>
        <w:rPr>
          <w:rFonts w:ascii="Times New Roman" w:hAnsi="Times New Roman" w:cs="Times New Roman"/>
          <w:sz w:val="24"/>
        </w:rPr>
      </w:pPr>
      <w:r>
        <w:rPr>
          <w:rFonts w:cs="Times New Roman" w:ascii="Times New Roman" w:hAnsi="Times New Roman"/>
          <w:sz w:val="24"/>
        </w:rPr>
        <w:tab/>
        <w:t>4. Met het afronden van een opleiding als bedoeld in het eerste lid wordt eveneens gelijkgesteld het afronden van een wo-bacheloropleiding en het afronden van een programma als bedoeld in artikel 7.8a van de WHW, voor zover de student daartoe een aanvraag heeft ingedi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8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bedoeld in artikel 9.5, derde lid” vervangen door: bedoeld in artikel 9.5,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in de artikelen 5.7 of 5.8” vervangen door: in artikel 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16, derde lid, wordt “Indien de student niet in staat is” vervangen door: Indien een student als direct gevolg van bijzondere omstandigheden van structurele aard niet in staat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Artikel 6.2a. Kwijtschelding studieschuld voor opleidingen in tekortsectoren met groot maatschappelijk bela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an de debiteur kan een bij ministeriële regeling te bepalen deel van de lening en de daarmee samenhangende rente worden kwijtgescholden, indien de debiteur met goed gevolg een bij algemene maatregel van bestuur aan te wijzen opleiding heeft afgerond en hij die opleiding is begonnen nadat die opleiding werd aangewezen.</w:t>
      </w:r>
    </w:p>
    <w:p>
      <w:pPr>
        <w:pStyle w:val="Normal"/>
        <w:ind w:firstLine="284"/>
        <w:rPr>
          <w:rFonts w:ascii="Times New Roman" w:hAnsi="Times New Roman" w:cs="Times New Roman"/>
          <w:sz w:val="24"/>
        </w:rPr>
      </w:pPr>
      <w:r>
        <w:rPr>
          <w:rFonts w:cs="Times New Roman" w:ascii="Times New Roman" w:hAnsi="Times New Roman"/>
          <w:sz w:val="24"/>
        </w:rPr>
        <w:t>2. De aanwijzing, bedoeld in het eerste lid, vindt plaats uiterlijk in januari van het kalenderjaar waarin studerenden starten aan die aangewezen opleiding.</w:t>
      </w:r>
    </w:p>
    <w:p>
      <w:pPr>
        <w:pStyle w:val="Normal"/>
        <w:ind w:firstLine="284"/>
        <w:rPr>
          <w:rFonts w:ascii="Times New Roman" w:hAnsi="Times New Roman" w:cs="Times New Roman"/>
          <w:sz w:val="24"/>
        </w:rPr>
      </w:pPr>
      <w:r>
        <w:rPr>
          <w:rFonts w:cs="Times New Roman" w:ascii="Times New Roman" w:hAnsi="Times New Roman"/>
          <w:sz w:val="24"/>
        </w:rPr>
        <w:t>3. Voorwaarde voor de aanwijzing is dat de opleiding een groot maatschappelijk belang dient en is gericht op een sector met een bestaand of dreigend arbeidsmarkttekort.</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unnen nadere regels worden gesteld met betrekking tot de toepassing van het eerste lid.</w:t>
      </w:r>
    </w:p>
    <w:p>
      <w:pPr>
        <w:pStyle w:val="Normal"/>
        <w:rPr>
          <w:rFonts w:ascii="Times New Roman" w:hAnsi="Times New Roman" w:cs="Times New Roman"/>
          <w:sz w:val="24"/>
        </w:rPr>
      </w:pPr>
      <w:r>
        <w:rPr>
          <w:rFonts w:cs="Times New Roman" w:ascii="Times New Roman" w:hAnsi="Times New Roman"/>
          <w:sz w:val="24"/>
        </w:rPr>
      </w:r>
      <w:bookmarkStart w:id="1" w:name="_tekst_zoekterm_51"/>
      <w:bookmarkStart w:id="2" w:name="_tekst_zoekterm_48"/>
      <w:bookmarkStart w:id="3" w:name="_tekst_zoekterm_50"/>
      <w:bookmarkStart w:id="4" w:name="_tekst_zoekterm_47"/>
      <w:bookmarkStart w:id="5" w:name="_tekst_zoekterm_46"/>
      <w:bookmarkStart w:id="6" w:name="opmerking_2861914"/>
      <w:bookmarkStart w:id="7" w:name="_tekst_zoekterm_31"/>
      <w:bookmarkStart w:id="8" w:name="_tekst_zoekterm_30"/>
      <w:bookmarkStart w:id="9" w:name="_tekst_zoekterm_19"/>
      <w:bookmarkStart w:id="10" w:name="_tekst_zoekterm_18"/>
      <w:bookmarkStart w:id="11" w:name="_tekst_zoekterm_51"/>
      <w:bookmarkStart w:id="12" w:name="_tekst_zoekterm_48"/>
      <w:bookmarkStart w:id="13" w:name="_tekst_zoekterm_50"/>
      <w:bookmarkStart w:id="14" w:name="_tekst_zoekterm_47"/>
      <w:bookmarkStart w:id="15" w:name="_tekst_zoekterm_46"/>
      <w:bookmarkStart w:id="16" w:name="opmerking_2861914"/>
      <w:bookmarkStart w:id="17" w:name="_tekst_zoekterm_31"/>
      <w:bookmarkStart w:id="18" w:name="_tekst_zoekterm_30"/>
      <w:bookmarkStart w:id="19" w:name="_tekst_zoekterm_19"/>
      <w:bookmarkStart w:id="20" w:name="_tekst_zoekterm_18"/>
      <w:bookmarkEnd w:id="11"/>
      <w:bookmarkEnd w:id="12"/>
      <w:bookmarkEnd w:id="13"/>
      <w:bookmarkEnd w:id="14"/>
      <w:bookmarkEnd w:id="15"/>
      <w:bookmarkEnd w:id="16"/>
      <w:bookmarkEnd w:id="17"/>
      <w:bookmarkEnd w:id="18"/>
      <w:bookmarkEnd w:id="19"/>
      <w:bookmarkEnd w:id="20"/>
    </w:p>
    <w:p>
      <w:pPr>
        <w:pStyle w:val="Normal"/>
        <w:rPr>
          <w:rFonts w:ascii="Times New Roman" w:hAnsi="Times New Roman" w:cs="Times New Roman"/>
          <w:sz w:val="24"/>
        </w:rPr>
      </w:pPr>
      <w:r>
        <w:rPr>
          <w:rFonts w:cs="Times New Roman" w:ascii="Times New Roman" w:hAnsi="Times New Roman"/>
          <w:sz w:val="24"/>
        </w:rPr>
        <w:t>A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jfde lid vervalt, onder vernummering van het zesde tot het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nieuw) wordt “tweede tot en met het vijfde lid” vervangen door: tweede tot en met he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7 wordt “15 kalenderjaren” vervangen door: 20 kalenderj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2, tweede lid, wordt na “vastgesteld” een punt geplaatst en vervalt de zinsnede “, met dien verstande dat:” evenals de onderdelen a en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j, wordt “het reisvoorziening niet tijdig heeft beëindigd” vervangen door: het reisproduct niet tijdig heeft stopgez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onderdeel c, vervalt de zinsnede “, de vorm van de studiefinanciering op grond van artikel 10.6, zevende lid, opnieuw wordt vastgesteld” en wordt “het reisvoorziening” vervangen door: de reisvoorzi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tweede lid, onderdelen e en f, komen te luiden:</w:t>
      </w:r>
    </w:p>
    <w:p>
      <w:pPr>
        <w:pStyle w:val="Normal"/>
        <w:rPr>
          <w:rFonts w:ascii="Times New Roman" w:hAnsi="Times New Roman" w:cs="Times New Roman"/>
          <w:sz w:val="24"/>
        </w:rPr>
      </w:pPr>
      <w:r>
        <w:rPr>
          <w:rFonts w:cs="Times New Roman" w:ascii="Times New Roman" w:hAnsi="Times New Roman"/>
          <w:sz w:val="24"/>
        </w:rPr>
        <w:tab/>
        <w:t>e. geen gevolg is gegeven aan de aanvraag van de ouders, één van de ouders, of de studerende op grond van artikel 3.10 of aan de aanvraag van de debiteur op grond van artikel 6.12, omdat op dat moment niet werd voldaan aan de voorwaarde genoemd in artikel 3.10, tweede lid, respectievelijk artikel 6.12, tweede lid, maar blijkt dat wel aan die voorwaarde is voldaan,</w:t>
      </w:r>
    </w:p>
    <w:p>
      <w:pPr>
        <w:pStyle w:val="Normal"/>
        <w:rPr>
          <w:rFonts w:ascii="Times New Roman" w:hAnsi="Times New Roman" w:cs="Times New Roman"/>
          <w:sz w:val="24"/>
        </w:rPr>
      </w:pPr>
      <w:r>
        <w:rPr>
          <w:rFonts w:cs="Times New Roman" w:ascii="Times New Roman" w:hAnsi="Times New Roman"/>
          <w:sz w:val="24"/>
        </w:rPr>
        <w:tab/>
        <w:t>f. gevolg is gegeven aan de aanvraag van de ouders, één van de ouders, of de studerende op grond van artikel 3.10 of aan de aanvraag van de debiteur op grond van artikel 6.12, en blijkt dat niet is voldaan aan de voorwaarde genoemd in artikel 3.10, tweede lid, respectievelijk artikel 6.12, tweede lid,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Het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9.5 vervallen het tweede tot en met vierde lid, onder vernummering van het vijfde li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9.7 en hoofdstuk 10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I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der vernummering van artikel 10a.2, tweede lid, tot derde lid, wordt een lid ingevoegd, luidende:</w:t>
      </w:r>
    </w:p>
    <w:p>
      <w:pPr>
        <w:pStyle w:val="Normal"/>
        <w:rPr>
          <w:rFonts w:ascii="Times New Roman" w:hAnsi="Times New Roman" w:cs="Times New Roman"/>
          <w:sz w:val="24"/>
        </w:rPr>
      </w:pPr>
      <w:r>
        <w:rPr>
          <w:rFonts w:cs="Times New Roman" w:ascii="Times New Roman" w:hAnsi="Times New Roman"/>
          <w:sz w:val="24"/>
        </w:rPr>
        <w:tab/>
        <w:t xml:space="preserve">2. Voor de debiteur die een aanvraag heeft ingediend als bedoeld in het eerste lid, beslaat de aflosfase, in afwijking van artikel 6.7, 15 kalenderjaren. Artikel 12.10a2, tweede lid, is niet van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3.4, tweede lid, 3.9, derde lid” vervangen door: 3.9,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 5.2 en 10.3” vervangen door: en 5.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eerste lid en het tweede lid, eerste en tweede volzin, wordt “artikel 3.18” vervangen door: artikel 3.18,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5, tweede lid, komt onderdeel e te luiden:</w:t>
      </w:r>
    </w:p>
    <w:p>
      <w:pPr>
        <w:pStyle w:val="Normal"/>
        <w:ind w:firstLine="284"/>
        <w:rPr>
          <w:rFonts w:ascii="Times New Roman" w:hAnsi="Times New Roman" w:cs="Times New Roman"/>
          <w:sz w:val="24"/>
        </w:rPr>
      </w:pPr>
      <w:r>
        <w:rPr>
          <w:rFonts w:cs="Times New Roman" w:ascii="Times New Roman" w:hAnsi="Times New Roman"/>
          <w:sz w:val="24"/>
        </w:rPr>
        <w:t>e. artikel 3.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2.1ca worden dri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2.1cb. Partnertoeslag in de maanden september t/m december 20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hoofdstuk 4, met uitzondering van artikel 4.7, vijfde lid, kan de toeslag, bedoeld in artikel 3.4, onderdeel uitmaken van de basisbeurs.</w:t>
      </w:r>
    </w:p>
    <w:p>
      <w:pPr>
        <w:pStyle w:val="Normal"/>
        <w:ind w:firstLine="284"/>
        <w:rPr>
          <w:rFonts w:ascii="Times New Roman" w:hAnsi="Times New Roman" w:cs="Times New Roman"/>
          <w:sz w:val="24"/>
        </w:rPr>
      </w:pPr>
      <w:r>
        <w:rPr>
          <w:rFonts w:cs="Times New Roman" w:ascii="Times New Roman" w:hAnsi="Times New Roman"/>
          <w:sz w:val="24"/>
        </w:rPr>
        <w:t>2. Voor de toepassing van hoofdstuk 5 kan de toeslag, bedoeld in artikel 3.4, worden verstrekt in de vorm van een prestatiebeurs gedurende de periodes, bedoeld in de artikelen 5.2, eerste tot en met vierde lid, 5.2a, 5.2b en 5.2c.</w:t>
      </w:r>
    </w:p>
    <w:p>
      <w:pPr>
        <w:pStyle w:val="Normal"/>
        <w:ind w:firstLine="284"/>
        <w:rPr>
          <w:rFonts w:ascii="Times New Roman" w:hAnsi="Times New Roman" w:cs="Times New Roman"/>
          <w:sz w:val="24"/>
        </w:rPr>
      </w:pPr>
      <w:r>
        <w:rPr>
          <w:rFonts w:cs="Times New Roman" w:ascii="Times New Roman" w:hAnsi="Times New Roman"/>
          <w:sz w:val="24"/>
        </w:rPr>
        <w:t xml:space="preserve">3. Op aanvraag kan een student als bedoeld in artikel 3.4, gedurende de in artikel 5.2, vijfde lid, bedoelde periode tevens in aanmerking komen voor een lening ter grootte van het bedrag, bedoeld in artikel 3.4, derde lid. </w:t>
      </w:r>
    </w:p>
    <w:p>
      <w:pPr>
        <w:pStyle w:val="Normal"/>
        <w:ind w:firstLine="284"/>
        <w:rPr>
          <w:rFonts w:ascii="Times New Roman" w:hAnsi="Times New Roman" w:cs="Times New Roman"/>
          <w:sz w:val="24"/>
        </w:rPr>
      </w:pPr>
      <w:r>
        <w:rPr>
          <w:rFonts w:cs="Times New Roman" w:ascii="Times New Roman" w:hAnsi="Times New Roman"/>
          <w:sz w:val="24"/>
        </w:rPr>
        <w:t>4. Dit artikel vervalt op 1 januari van het jaar volgend op de datum van inwerkingtr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1cc. Reeds toegekende partnertoesl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Op de studerende die een toeslag als bedoeld in artikel 3.4, zoals dat artikel luidde voor het tijdstip van inwerkingtreding van artikel I, onderdeel E, van de Wet sociaal leenstelsel masterfase, toegekend heeft gekregen, blijven ten aanzien van de toegekende toeslag de artikelen 3.4, 3.6, 4.7, eerste lid, 4.10, 5.2, eerste lid, en 5.7, zoals die artikelen luidden voor het tijdstip van inwerkingtreding van artikel I, onderdeel V, van de Wet sociaal leenstelsel masterfase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1cd. Aanvullende beurs bij reeds vastgestelde weigerachtigheid of onvindbaarheid oud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een studerende die op grond van artikel 3.14, zoals dat artikel luidde voor het tijdstip van inwerkingtreding van artikel I, onderdeel N, van de Wet sociaal leenstelsel masterfase, een aanvullende beurs toegekend heeft gekregen, blijft gedurende de periode waarin de aanvullende beurs wordt verstrekt, ten aanzien van deze toegekende aanvullende beurs artikel 3.14, zoals dat artikel luidde voor het tijdstip van inwerkingtreding van artikel I, onderdeel N, van de Wet sociaal leenstelsel masterfase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2.2 en 12.3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4. Afwijking van artikel 3.21 in de periode september tot en met december 20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fwijking van artikel 3.21, wordt studiefinanciering niet toegekend of verhoogd voor de periode, gelegen voorafgaand aan de inwerkingtreding van artikel I, onderdeel Q, van de Wet sociaal leenstelsel masterfa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2.9 worden twee artikelen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9.0a. Cohortgarantie sociaal leenstelsel voor studenten aan een masteropleiding of ongedeelde oplei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p een student die vóór 1 september 2014 stond ingeschreven voor een voltijdse masteropleiding of ongedeelde opleiding en die studiefinanciering voor het volgen van hoger onderwijs toegekend heeft gekregen, blijven de artikelen 5.2, 5.6 en 5.7, zoals die artikelen luidden voor het tijdstip van inwerkingtreding van artikel I, onderdelen V, X en Y, van de Wet sociaal leenstelsel masterfase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9.0b. Cohortgarantie sociaal leenstelsel voor studenten duplex ordo met vervolgoplei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p een student die vóór 1 september 2014 onderwijs volgt volgend op een opleiding gericht op een levensbeschouwelijk ambt of beroep als bedoeld in 7.4a, vijfde lid, van de WHW, en die daarvoor studiefinanciering toegekend heeft gekregen, blijven de artikelen 5.2, 5.6 en 5.7, zoals die artikelen luidden voor het tijdstip van inwerkingtreding van artikel I, onderdelen V, X en Y, van de Wet sociaal leenstelsel masterfase van toepass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artikel 5.6” vervangen door: voormalig artikel 5.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eerste, tweede en derde lid wordt “In afwijking van artikel 5.6 wordt tot een bij koninklijk besluit te bepalen tijdstip” vervangen door: Tot een bij koninklijk besluit te bepalen tijdstip, wordt in afwijking van artikel 5.6, zoals dat artikel luidde voor het tijdstip van inwerkingtreding van artikel I, onderdeel X, van de Wet sociaal leenstelsel masterfas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In afwijking van artikel 6.5” vervangen door: In afwijking van artikel 5.6, zoals dat artikel luidde voor het tijdstip van inwerkingtreding van artikel I, onderdeel X, van de Wet sociaal leenstelsel masterf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Q</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12.1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10.0. Afwijking van artikel 6.2a in verband met aanwijzing opleidingen cohort 2014/20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fwijking van artikel 6.2a, tweede lid, kan een aanwijzing van een opleiding plaatsvinden bij inwerkingtreding van deze 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2.10a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10a2. Afwijking van artikel 6.7 in verband met keuzemogelijkheid lengte aflosfas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debiteur die vóór het tijdstip van inwerkingtreding van artikel I, onderdeel AE, van de Wet sociaal leenstelsel masterfase voor het eerst studiefinanciering toegekend heeft gekregen en die zich voor 1 januari 2018 in de aflosfase bevindt, beslaat de aflosfase, in afwijking van artikel 6.7, 15 kalenderjaren.</w:t>
      </w:r>
    </w:p>
    <w:p>
      <w:pPr>
        <w:pStyle w:val="Normal"/>
        <w:ind w:firstLine="284"/>
        <w:rPr>
          <w:rFonts w:ascii="Times New Roman" w:hAnsi="Times New Roman" w:cs="Times New Roman"/>
          <w:sz w:val="24"/>
        </w:rPr>
      </w:pPr>
      <w:r>
        <w:rPr>
          <w:rFonts w:cs="Times New Roman" w:ascii="Times New Roman" w:hAnsi="Times New Roman"/>
          <w:sz w:val="24"/>
        </w:rPr>
        <w:t xml:space="preserve">2. Voor de debiteur die vóór het tijdstip van inwerkingtreding van artikel I, onderdeel AE, van de Wet sociaal leenstelsel masterfase voor het eerst studiefinanciering toegekend heeft gekregen, en voor wie na 31 december 2017 voor het eerst de aflosfase aanvangt, beslaat de aflosfase, in afwijking van artikel 6.7, 15 kalenderjaren, tenzij de debiteur voor aanvang van de aflosfase, maar na 31 december 2016, verzoekt om een aflosfase van 20 kalenderjaren. </w:t>
      </w:r>
    </w:p>
    <w:p>
      <w:pPr>
        <w:pStyle w:val="Normal"/>
        <w:ind w:firstLine="284"/>
        <w:rPr>
          <w:rFonts w:ascii="Times New Roman" w:hAnsi="Times New Roman" w:cs="Times New Roman"/>
          <w:sz w:val="24"/>
        </w:rPr>
      </w:pPr>
      <w:r>
        <w:rPr>
          <w:rFonts w:cs="Times New Roman" w:ascii="Times New Roman" w:hAnsi="Times New Roman"/>
          <w:sz w:val="24"/>
        </w:rPr>
        <w:t xml:space="preserve">3. Bij ministeriële regeling kunnen nadere regels worden gesteld met het oog op een goede uitvoering van dit artik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10b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a. Wijziging Wet inkomstenbelasting 20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artikelen 3.104, onderdeel e, en 6.14, eerste lid, onderdeel c, van de Wet inkomstenbelasting 2001 vervalt: en 17.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 Wijziging Wet op het hoger onderwijs en wetenschappelijk onderz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oofdstuk 17, titel 9, van de Wet op het hoger onderwijs en wetenschappelijk onderzoek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 Wijziging Wet tegemoetkoming onderwijsbijdrage en schoolkos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22 van de Wet tegemoetkoming onderwijsbijdrage en schoolkosten vervalt “of tempobeurs” en wordt “de hoofdstukken 5 of 10 van de Wet studiefinanciering 2000” vervangen door: hoofdstuk 5 van de Wet studiefinanciering 200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Wijziging Wet uniformering loonbegri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XXXIV van de Wet uniformering loonbegrip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9, tweede lid, van de Wet studiefinanciering 200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1. In de tweede volzin wordt «€ 17.668,93» vervangen door: € 16.494,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de vijfde volzin wordt «€ 22.407,00» vervangen door: € 20.897,2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V. Wijziging Wet werk en bijstan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werk en bijstan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5, 26 en 33, tweede lid, wordt “artikel 3.18” telkens vervangen door: artikel 3.18,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 tweede lid, wordt “als bedoeld in artikel 3.4 of artikel 3.5” vervangen door: als bedoeld in artikel 3.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 Samenloop met Wet uniformering loonbegri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artikel XXXIV van de Wet uniformering loonbegrip eerder in werking is getreden of treedt dan artikel I, onderdeel J, van deze wet, wordt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artikel I, onderdeel J, wordt “17.668,93” vervangen door “16.494,18” en wordt “22.407,00” vervangen door: 20.897,24.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rtikel IV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artikel VIIa wordt “22.407,00” vervangen door: 20.897,2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 Samenloop Aanpassingswet Wet basisregistratie person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het bij koninklijke boodschap van 23 februari 2013 ingediende voorstel van wet (Aanpassing van wetten aan de Wet basisregistratie personen, Kamerstukken 33 555) tot wet is of wordt verheven en artikel 3.7, onderdeel B, van die wet eerder in werking is getreden of treedt dan artikel I, onderdeel J, van deze wet, wordt in artikel I, onderdeel J, van deze wet “gemeentelijke basisadministratie persoonsgegevens” vervangen door “basisregistratie personen” en wordt “die basisadministratie” vervangen door: de basisregistratie personen. </w:t>
      </w:r>
    </w:p>
    <w:p>
      <w:pPr>
        <w:pStyle w:val="Normal"/>
        <w:ind w:firstLine="284"/>
        <w:rPr>
          <w:rFonts w:ascii="Times New Roman" w:hAnsi="Times New Roman" w:cs="Times New Roman"/>
          <w:sz w:val="24"/>
        </w:rPr>
      </w:pPr>
      <w:r>
        <w:rPr>
          <w:rFonts w:cs="Times New Roman" w:ascii="Times New Roman" w:hAnsi="Times New Roman"/>
          <w:sz w:val="24"/>
        </w:rPr>
        <w:t>2. Indien het bij koninklijke boodschap van 23 februari 2013 ingediende voorstel van wet (Aanpassing van wetten aan de Wet basisregistratie personen, Kamerstukken 33 555) tot wet is of wordt verheven en artikel 3.7, onderdeel B, van die wet later in werking treedt dan artikel I, onderdeel J, van deze wet, wordt in artikel 3.7, onderdeel B, van die wet “artikel 3.9, derde lid, vierde volzin” vervangen door: artikel 3.9, tweede lid, vier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a. Samenloop Wet hervorming kindrege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het bij koninklijke boodschap van 2 september 2013 ingediende voorstel van wet (Wet hervorming kindregelingen, Kamerstukken 33 719) tot wet is of wordt verheven en artikel X, onderdeel A, van die wet eerder in werking is getreden of treedt dan artikel I, onderdeel J, van deze wet, komt in artikel I, onderdeel J, van deze wet artikel 3.9, tweede lid, laatste volzin, te luiden:</w:t>
      </w:r>
    </w:p>
    <w:p>
      <w:pPr>
        <w:pStyle w:val="Normal"/>
        <w:rPr>
          <w:rFonts w:ascii="Times New Roman" w:hAnsi="Times New Roman" w:cs="Times New Roman"/>
          <w:sz w:val="24"/>
        </w:rPr>
      </w:pPr>
      <w:r>
        <w:rPr>
          <w:rFonts w:cs="Times New Roman" w:ascii="Times New Roman" w:hAnsi="Times New Roman"/>
          <w:sz w:val="24"/>
        </w:rPr>
        <w:t>Indien het een ouder zonder partner betreft als bedoeld in artikel 2, zesde lid, van de Wet op het kindgebonden budget en voor hem geen dubbele vrije voet geldt, geldt voor hem in afwijking van de tweede volzin een vrije voet die naar de maatstaf van 2013 gelijk is aan € 22.407,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dien het bij koninklijke boodschap van 2 september 2013 ingediende voorstel van wet (Wet hervorming kindregelingen, Kamerstukken 33 719) tot wet is of wordt verheven en artikel X, onderdeel A, van die wet later in werking treedt dan artikel I, onderdeel J, van deze wet, wordt in artikel X, onderdeel A, van die wet “artikel 3.9, derde lid, laatste volzin” vervangen door: artikel 3.9, tweede lid, laat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dien het bij koninklijke boodschap van 2 september 2013 ingediende voorstel van wet (Wet hervorming kindregelingen, Kamerstukken 33 719) tot wet is of wordt verheven en artikel X, onderdeel C, van die wet eerder in werking is getreden of treedt dan artikel I, onderdeel P, van deze wet, vervalt artikel I, onderdeel P, derde lid,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dien het bij koninklijke boodschap van 2 september 2013 ingediende voorstel van wet (Wet hervorming kindregelingen, Kamerstukken 33 719) tot wet is of wordt verheven en artikel X, onderdeel C, van die wet later in werking treedt dan artikel I, onderdeel P, van deze wet, wordt in de aanhef van artikel X, onderdeel C, van die wet “Artikel 3.18” vervangen door: Artikel 3.18,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van deze wet treden in werking op een bij koninklijk besluit te bepalen tijdstip, dat voor de verschillende artikelen of onderdelen daarvan verschillend kan worden vastgesteld.</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treden van artikel I de onderdelen S en AB in werking met ingang van de dag na de datum van uitgifte van het Staatsblad waarin zij worden geplaatst en werken terug tot en met 1 september 20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sociaal leenstelsel masterf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23:00Z</dcterms:created>
  <dc:creator/>
  <dc:description>------------------------</dc:description>
  <dc:language>en-US</dc:language>
  <cp:lastModifiedBy/>
  <cp:lastPrinted>2009-12-07T16:10:00Z</cp:lastPrinted>
  <dcterms:modified xsi:type="dcterms:W3CDTF">2013-11-11T12: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