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0 (vierde NvW d.d. 14 februari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597</w:t>
            </w:r>
          </w:p>
        </w:tc>
        <w:tc>
          <w:tcPr>
            <w:tcW w:w="6590" w:type="dxa"/>
            <w:tcBorders/>
          </w:tcPr>
          <w:p>
            <w:pPr>
              <w:pStyle w:val="Normal"/>
              <w:tabs>
                <w:tab w:val="clear" w:pos="284"/>
                <w:tab w:val="left" w:pos="1400" w:leader="none"/>
              </w:tabs>
              <w:ind w:right="425" w:hanging="0"/>
              <w:rPr>
                <w:rFonts w:ascii="Times New Roman" w:hAnsi="Times New Roman" w:cs="Times New Roman"/>
                <w:b/>
                <w:b/>
                <w:sz w:val="24"/>
              </w:rPr>
            </w:pPr>
            <w:r>
              <w:rPr>
                <w:rFonts w:cs="Times New Roman" w:ascii="Times New Roman" w:hAnsi="Times New Roman"/>
                <w:b/>
                <w:sz w:val="24"/>
              </w:rPr>
              <w:t>Wijziging van de Wet gemeenschappelijke regelingen en een aantal andere wetten in verband met de dualisering van het gemeente- en provinciebestuur en de invoering van een bedrijfsvoeringsorganisatie met rechtspersoonlijkheid, alsmede regeling van diverse andere onderwerp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de Wet gemeenschappelijke regelingen aan te passen in verband met de dualisering van het gemeente- en provinciebestuur, de invoering van een bedrijfsvoeringsorganisatie met rechtspersoonlijkheid, almede diverse andere onderwerpen te regelen;</w:t>
      </w:r>
    </w:p>
    <w:p>
      <w:pPr>
        <w:pStyle w:val="Normal"/>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gemeenschappelijke reg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1. Bevoegdheid tot het treffen van een regeling” komt te luiden: AFDELING 1. BEVOEGDHEID TOT HET TREFFEN VAN EEN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2. Algemene bepalingen” komt te luiden: AFDELING 2. ALGEMEN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fdeling 2. Algemene bepalingen” wordt het opschrift van een paragraaf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 1. Inhoud van de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 vernummering van het derde lid tot vierde lid wordt een lid ingevoegd, luidende:</w:t>
      </w:r>
    </w:p>
    <w:p>
      <w:pPr>
        <w:pStyle w:val="Normal"/>
        <w:rPr>
          <w:rFonts w:ascii="Times New Roman" w:hAnsi="Times New Roman" w:cs="Times New Roman"/>
          <w:sz w:val="24"/>
        </w:rPr>
      </w:pPr>
      <w:r>
        <w:rPr>
          <w:rFonts w:cs="Times New Roman" w:ascii="Times New Roman" w:hAnsi="Times New Roman"/>
          <w:sz w:val="24"/>
        </w:rPr>
        <w:tab/>
        <w:t>3. Bij de regeling waaraan uitsluitend colleges van burgemeesters en wethouders deelnemen, kan een bedrijfsvoeringsorganisatie worden ingesteld in het geval de regeling uitsluitend wordt getroffen ter behartiging van de sturing en beheersing van ondersteunende processen en van uitvoeringstaken van de deelnemers. De bedrijfsvoeringsorganisatie is rechts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vierde lid (nieuw) komt te luiden:</w:t>
      </w:r>
    </w:p>
    <w:p>
      <w:pPr>
        <w:pStyle w:val="Normal"/>
        <w:rPr>
          <w:rFonts w:ascii="Times New Roman" w:hAnsi="Times New Roman" w:cs="Times New Roman"/>
          <w:sz w:val="24"/>
        </w:rPr>
      </w:pPr>
      <w:r>
        <w:rPr>
          <w:rFonts w:cs="Times New Roman" w:ascii="Times New Roman" w:hAnsi="Times New Roman"/>
          <w:sz w:val="24"/>
        </w:rPr>
        <w:tab/>
        <w:t xml:space="preserve">4. In de regeling kunnen bevoegdheden van de besturen van de deelnemende gemeenten worden gemandateerd aan organen en personen werkzaam onder de verantwoordelijkheid van een van de deelnemende gemeenten, tenzij de regeling waarop de bevoegdheid steunt zich daartegen verz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1. De voor onbepaalde tijd getroffen regeling houdt bepalingen in omtrent wijziging, opheffing, toetreding en de gevolgen van uittreding, met inachtneming van artikel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en derde lid wordt na “een openbaar lichaam” telkens ingevoegd: of een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wordt “eerste of tweede lid” vervangen door: eerste, tweede of derde lid, en wordt na “het openbaar lichaam”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aan de tweede volzin, onder vervanging van de punt aan het slot door een komma, de volgende zinsnede toegevoegd: met dien verstande dat niet kan worden bepaald dat het bestuur van het openbaar lichaam of de bedrijfsvoeringsorganisatie onderscheidenlijk het gemeenschappelijk orgaan kan besluiten tot uitbreiding van de overgedragen bevoegd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vierde lid wordt “eerste of tweede lid” vervangen door: eerste, tweede of derde lid, en vervalt “, artikel 79q, eerste lid, van de Provinciewet of artikel 51b, eerste lid, van de Waterschap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eerste of tweede lid” vervangen door: eerste, tweede of derde lid, en wordt na “een openbaar lichaam” ingevoegd: of een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lid komt te luiden:</w:t>
      </w:r>
    </w:p>
    <w:p>
      <w:pPr>
        <w:pStyle w:val="Normal"/>
        <w:rPr>
          <w:rFonts w:ascii="Times New Roman" w:hAnsi="Times New Roman" w:cs="Times New Roman"/>
          <w:sz w:val="24"/>
        </w:rPr>
      </w:pPr>
      <w:r>
        <w:rPr>
          <w:rFonts w:cs="Times New Roman" w:ascii="Times New Roman" w:hAnsi="Times New Roman"/>
          <w:sz w:val="24"/>
        </w:rPr>
        <w:tab/>
        <w:t>2. Indien een deelnemer naar het oordeel van het bestuur van een openbaar lichaam of van een bedrijfsvoeringsorganisatie of het gemeenschappelijk orgaan de in het eerste lid bedoelde medewerking niet of niet in voldoende mate verleent, kan dat bestuur of orgaan namens en ten laste van de betrokken deelnemer een besluit uitvoeren of doen uitvo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1 wordt het opschrift van een paragraaf ingevoegd, luidende:</w:t>
      </w:r>
    </w:p>
    <w:p>
      <w:pPr>
        <w:pStyle w:val="Normal"/>
        <w:rPr/>
      </w:pPr>
      <w:r>
        <w:rPr>
          <w:rFonts w:cs="Times New Roman" w:ascii="Times New Roman" w:hAnsi="Times New Roman"/>
          <w:sz w:val="24"/>
        </w:rPr>
        <w:tab/>
      </w:r>
      <w:r>
        <w:rPr>
          <w:rFonts w:cs="Times New Roman" w:ascii="Times New Roman" w:hAnsi="Times New Roman"/>
          <w:i/>
          <w:sz w:val="24"/>
        </w:rPr>
        <w:t>§ 2. Inrichting en samenstelling van het bestuur van het openbaar lichaam en de bedrijfsvoeringsorganisatie en van het gemeenschappelijk orga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de eerste volzin vervangen door:</w:t>
      </w:r>
    </w:p>
    <w:p>
      <w:pPr>
        <w:pStyle w:val="Normal"/>
        <w:rPr>
          <w:rFonts w:ascii="Times New Roman" w:hAnsi="Times New Roman" w:cs="Times New Roman"/>
          <w:sz w:val="24"/>
        </w:rPr>
      </w:pPr>
      <w:r>
        <w:rPr>
          <w:rFonts w:cs="Times New Roman" w:ascii="Times New Roman" w:hAnsi="Times New Roman"/>
          <w:sz w:val="24"/>
        </w:rPr>
        <w:tab/>
        <w:t>Het algemeen bestuur van een openbaar lichaam, ingesteld bij een regeling die uitsluitend is getroffen door raden, bestaat uit leden die per deelnemende gemeente door de raad uit zijn midden, met uitzondering van de voorzitter, worden aangewezen. Indien de regeling mede is getroffen door raden, bestaat het algemeen bestuur uit leden die per deelnemende gemeente door de raad uit zijn midden, de voorzitter inbegrepen, en uit de wethouders worden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zesde lid komt te luiden:</w:t>
      </w:r>
    </w:p>
    <w:p>
      <w:pPr>
        <w:pStyle w:val="Normal"/>
        <w:rPr>
          <w:rFonts w:ascii="Times New Roman" w:hAnsi="Times New Roman" w:cs="Times New Roman"/>
          <w:sz w:val="24"/>
        </w:rPr>
      </w:pPr>
      <w:r>
        <w:rPr>
          <w:rFonts w:cs="Times New Roman" w:ascii="Times New Roman" w:hAnsi="Times New Roman"/>
          <w:sz w:val="24"/>
        </w:rPr>
        <w:tab/>
        <w:t>6. Het algemeen bestuur van een openbaar lichaam, ingesteld bij een regeling die uitsluitend is getroffen door colleges van burgemeester en wethouders, bestaat uit leden die per deelnemende gemeente door het college uit zijn midden worden aangewezen. Het tweede tot en met het vijf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Na het negende lid wordt een lid toegevoegd, luidende:</w:t>
      </w:r>
    </w:p>
    <w:p>
      <w:pPr>
        <w:pStyle w:val="Normal"/>
        <w:rPr>
          <w:rFonts w:ascii="Times New Roman" w:hAnsi="Times New Roman" w:cs="Times New Roman"/>
          <w:sz w:val="24"/>
        </w:rPr>
      </w:pPr>
      <w:r>
        <w:rPr>
          <w:rFonts w:cs="Times New Roman" w:ascii="Times New Roman" w:hAnsi="Times New Roman"/>
          <w:sz w:val="24"/>
        </w:rPr>
        <w:tab/>
        <w:t>10. Het algemeen bestuur van een openbaar lichaam, ingesteld bij een regeling die uitsluitend is getroffen door colleges van burgemeester en wethouders en burgemeesters gezamenlijk, bestaat uit:</w:t>
      </w:r>
    </w:p>
    <w:p>
      <w:pPr>
        <w:pStyle w:val="Normal"/>
        <w:rPr>
          <w:rFonts w:ascii="Times New Roman" w:hAnsi="Times New Roman" w:cs="Times New Roman"/>
          <w:sz w:val="24"/>
        </w:rPr>
      </w:pPr>
      <w:r>
        <w:rPr>
          <w:rFonts w:cs="Times New Roman" w:ascii="Times New Roman" w:hAnsi="Times New Roman"/>
          <w:sz w:val="24"/>
        </w:rPr>
        <w:tab/>
        <w:t>a. leden die per deelnemende gemeente door het college uit zijn midden worden aangewezen, waarbij het tweede tot en met het vijfde lid van overeenkomstige toepassing is, en</w:t>
      </w:r>
    </w:p>
    <w:p>
      <w:pPr>
        <w:pStyle w:val="Normal"/>
        <w:rPr>
          <w:rFonts w:ascii="Times New Roman" w:hAnsi="Times New Roman" w:cs="Times New Roman"/>
          <w:sz w:val="24"/>
        </w:rPr>
      </w:pPr>
      <w:r>
        <w:rPr>
          <w:rFonts w:cs="Times New Roman" w:ascii="Times New Roman" w:hAnsi="Times New Roman"/>
          <w:sz w:val="24"/>
        </w:rPr>
        <w:tab/>
        <w:t>b. de burgemeesters van de deelnemende gemeenten, waarbij het zevende lid, tweede volzin, en achtste lid van overeenkomstige toepassing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4 wordt een lid toegevoegd, luidende:</w:t>
      </w:r>
    </w:p>
    <w:p>
      <w:pPr>
        <w:pStyle w:val="Normal"/>
        <w:rPr>
          <w:rFonts w:ascii="Times New Roman" w:hAnsi="Times New Roman" w:cs="Times New Roman"/>
          <w:sz w:val="24"/>
        </w:rPr>
      </w:pPr>
      <w:r>
        <w:rPr>
          <w:rFonts w:cs="Times New Roman" w:ascii="Times New Roman" w:hAnsi="Times New Roman"/>
          <w:sz w:val="24"/>
        </w:rPr>
        <w:tab/>
        <w:t>3. De leden van het dagelijks bestuur mogen nimmer de meerderheid van het algemeen bestuur uitmaken, tenzij sprake is van een regeling als bedoeld in artikel 13, zevende lid, met minder dan zes deelnemende geme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4 worden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bestuur van een bedrijfsvoeringsorganisatie bestaat uit leden die per deelnemende gemeente door het college uit zijn midden worden aangewezen. Artikel 13, tweede tot en met het vijf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 vernummering van het derde tot en met zesde lid tot tweede tot en met vijfde lid vervalt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lid (nieuw) wordt vernummerd tot eerste lid, onder vernummering van het eerste lid (ou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lid (nieuw)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jfde lid (nieuw) wordt “Bij het verstrekken van inlichtingen ingevolge het eerste of het vierde lid, of het afleggen van verantwoording ingevolge het derde of het vierde lid” vervangen door “Bij het verstrekken van inlichtingen ingevolge het eerste of het derde lid, of het afleggen van verantwoording ingevolge het tweede of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7 wordt na “het openbaar lichaam”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8 wordt na “wethouders” ingevoegd: alsmede op regelingen die uitsluitend getroffen zijn door colleges van burgemeester en wethouders en burgemeesters gezamenlijk, voor zover het betreft de leden, bedoeld in artikel 13, tiende lid, onder a, met dien verstande dat voor “het algemeen bestuur van het openbaar lichaam” telkens wordt gelezen “het algemeen bestuur van het openbaar lichaam of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1. Ingeval de regeling uitsluitend is getroffen door colleges van burgemeester en wethouders is artikel 16, eerste, tweede, derde en vijfde lid, van overeenkomstige toepassing ten aanzien van de gemeenteraden respectievelijk een of meer leden van die raden, met dien verstande dat voor “het algemeen bestuur van het openbaar lichaam” telkens wordt gelezen “het algemeen bestuur van het openbaar lichaam of het bestuur van de bedrijfsvoering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het bepaalde in het eerste, derde en zesde lid van artikel 16” vervangen door: artikel 16, eerste, twee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Na het tweede lid wordt een lid toegevoegd, luidende:</w:t>
      </w:r>
    </w:p>
    <w:p>
      <w:pPr>
        <w:pStyle w:val="Normal"/>
        <w:rPr>
          <w:rFonts w:ascii="Times New Roman" w:hAnsi="Times New Roman" w:cs="Times New Roman"/>
          <w:sz w:val="24"/>
        </w:rPr>
      </w:pPr>
      <w:r>
        <w:rPr>
          <w:rFonts w:cs="Times New Roman" w:ascii="Times New Roman" w:hAnsi="Times New Roman"/>
          <w:sz w:val="24"/>
        </w:rPr>
        <w:tab/>
        <w:t xml:space="preserve">3. Ingeval de regeling uitsluitend is getroffen door colleges van burgemeester en wethouders en burgemeesters gezamenlijk, is artikel 16, eerste, tweede, derde en vijfde lid, van overeenkomstige toepassing ten aanzien van raden respectievelijk een of meer leden van de ra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9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dagelijks bestuur en elk van zijn leden afzonderlijk zijn aan het algemeen bestuur verantwoording schuldig over het door het dagelijks bestuur gevoerde bestuur.</w:t>
      </w:r>
    </w:p>
    <w:p>
      <w:pPr>
        <w:pStyle w:val="Normal"/>
        <w:rPr>
          <w:rFonts w:ascii="Times New Roman" w:hAnsi="Times New Roman" w:cs="Times New Roman"/>
          <w:sz w:val="24"/>
        </w:rPr>
      </w:pPr>
      <w:r>
        <w:rPr>
          <w:rFonts w:cs="Times New Roman" w:ascii="Times New Roman" w:hAnsi="Times New Roman"/>
          <w:sz w:val="24"/>
        </w:rPr>
        <w:tab/>
        <w:t>2. Het dagelijks bestuur geeft het algemeen bestuur alle inlichtingen die het algemeen bestuur voor de uitoefening van zijn taak nodig heeft.</w:t>
      </w:r>
    </w:p>
    <w:p>
      <w:pPr>
        <w:pStyle w:val="Normal"/>
        <w:rPr>
          <w:rFonts w:ascii="Times New Roman" w:hAnsi="Times New Roman" w:cs="Times New Roman"/>
          <w:sz w:val="24"/>
        </w:rPr>
      </w:pPr>
      <w:r>
        <w:rPr>
          <w:rFonts w:cs="Times New Roman" w:ascii="Times New Roman" w:hAnsi="Times New Roman"/>
          <w:sz w:val="24"/>
        </w:rPr>
        <w:tab/>
        <w:t>3. Het algemeen bestuur kan besluiten een lid van het dagelijks bestuur ontslag te verlenen, indien dit lid het vertrouwen van het algemeen bestuur niet meer bezit. Op het ontslagbesluit is artikel 4:8 van de Algemene wet bestuursrecht niet van toepassing. De rechter treedt niet in de beoordeling van de gronden waarop het algemeen bestuur tot ontslag van een lid van het dagelijks bestuur heeft besl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Over al hetgeen het openbaar lichaam, de bedrijfsvoeringsorganisatie onderscheidenlijk het gemeenschappelijk orgaan betreft dient het dagelijks bestuur van het openbaar lichaam, het bestuur van de bedrijfsvoeringsorganisatie onderscheidenlijk het gemeenschappelijk orgaan Onze Minister van Binnenlandse Zaken en Koninkrijksrelaties en het provinciebestuur desgevraagd van bericht en raad.</w:t>
      </w:r>
    </w:p>
    <w:p>
      <w:pPr>
        <w:pStyle w:val="Normal"/>
        <w:rPr>
          <w:rFonts w:ascii="Times New Roman" w:hAnsi="Times New Roman" w:cs="Times New Roman"/>
          <w:sz w:val="24"/>
        </w:rPr>
      </w:pPr>
      <w:r>
        <w:rPr>
          <w:rFonts w:cs="Times New Roman" w:ascii="Times New Roman" w:hAnsi="Times New Roman"/>
          <w:sz w:val="24"/>
        </w:rPr>
        <w:tab/>
        <w:t>2. Het dagelijks bestuur, het bestuur onderscheidenlijk het gemeenschappelijk orgaan doet mededeling van het verzoek en de inhoud daarvan aan de 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a “het openbaar lichaam” telkens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derde en vier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a “een openbaar lichaam” ingevoegd: of een bedrijfsvoeringsorganisatie, en wordt na “het openbaar lichaam” ingevoegd: ,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na “het algemeen bestuur van een openbaar lichaam” ingevoegd: , het bestuur van een bedrijfsvoeringsorganisatie, en wordt na “het bestuur van een openbaar lichaam” ingevoegd: of een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lid wordt na “het algemeen bestuur van het openbaar lichaam” ingevoegd: , het bestuur van de bedrijfsvoeringsorganisatie, en wordt “het eerste, tweede en derde lid” vervangen door: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2, tweede lid, wordt na “het openbaar lichaam” ingevoegd: ,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3, vijfde lid, wordt “Het bepaalde in artikel 22 en in het eerste lid van dit artikel is” vervangen door: Artikel 22 en het eerste lid van dit artikel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23 wordt het opschrift van een paragraaf ingevoegd, luidende:</w:t>
      </w:r>
    </w:p>
    <w:p>
      <w:pPr>
        <w:pStyle w:val="Normal"/>
        <w:rPr/>
      </w:pPr>
      <w:r>
        <w:rPr>
          <w:rFonts w:cs="Times New Roman" w:ascii="Times New Roman" w:hAnsi="Times New Roman"/>
          <w:sz w:val="24"/>
        </w:rPr>
        <w:tab/>
      </w:r>
      <w:r>
        <w:rPr>
          <w:rFonts w:cs="Times New Roman" w:ascii="Times New Roman" w:hAnsi="Times New Roman"/>
          <w:i/>
          <w:sz w:val="24"/>
        </w:rPr>
        <w:t>§ 3. De commissi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4, eerste lid, wordt “Artikel 94 van de Gemeentewet” vervangen door: Artikel 22 van de Gemeent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Artikel 94 en 139 tot en met 144 van de Gemeentewet en de artikelen 21 en 23, eerste en tweede lid van deze wet” vervangen door: Artikel 22 van de Gemeentewet en de artikelen 21, 23, eerste en tweede lid, 32k en 32l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lid komt te luiden:</w:t>
      </w:r>
    </w:p>
    <w:p>
      <w:pPr>
        <w:pStyle w:val="Normal"/>
        <w:rPr>
          <w:rFonts w:ascii="Times New Roman" w:hAnsi="Times New Roman" w:cs="Times New Roman"/>
          <w:sz w:val="24"/>
        </w:rPr>
      </w:pPr>
      <w:r>
        <w:rPr>
          <w:rFonts w:cs="Times New Roman" w:ascii="Times New Roman" w:hAnsi="Times New Roman"/>
          <w:sz w:val="24"/>
        </w:rPr>
        <w:tab/>
        <w:t>2. Het algemeen bestuur gaat niet over tot het instellen van een commissie als bedoeld in het eerste lid dan nadat de raden van de deelnemende gemeenten van dit voornemen op de hoogte zijn gesteld en in de gelegenheid zijn gesteld hun wensen en bedenkingen ter kennis van het algemeen bestuur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lid, aanhef en onder c, wordt “politiedwang” vervangen door: bestuursdw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Na het zevende lid wordt een lid toegevoegd, luidende:</w:t>
      </w:r>
    </w:p>
    <w:p>
      <w:pPr>
        <w:pStyle w:val="Normal"/>
        <w:rPr>
          <w:rFonts w:ascii="Times New Roman" w:hAnsi="Times New Roman" w:cs="Times New Roman"/>
          <w:sz w:val="24"/>
        </w:rPr>
      </w:pPr>
      <w:r>
        <w:rPr>
          <w:rFonts w:cs="Times New Roman" w:ascii="Times New Roman" w:hAnsi="Times New Roman"/>
          <w:sz w:val="24"/>
        </w:rPr>
        <w:tab/>
        <w:t>8. Het algemeen bestuur kan besluiten en andere, niet-schriftelijke beslissingen gericht op enig rechtsgevolg van een door hem ingestelde commissie vernietigen. Het algemeen bestuur kan zijn bevoegdheid tot schorsing overdragen aan het dagelijks bestuur. Ten aanzien van de vernietiging van niet-schriftelijke beslissingen gericht op enig rechtsgevolg zijn de afdelingen 10.2.2. en 10.2.3. van de Algemene wet bestuursrech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Na artikel 25 wordt het opschrift van een paragraaf ingevoegd, luidende: </w:t>
      </w:r>
      <w:r>
        <w:rPr>
          <w:rFonts w:cs="Times New Roman" w:ascii="Times New Roman" w:hAnsi="Times New Roman"/>
          <w:i/>
          <w:sz w:val="24"/>
        </w:rPr>
        <w:t>§ 4. Bekendmaking en inwerkingtreding van een gemeenschappelijke regel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gemeentebestuur dat daartoe bij de regeling is aangewezen dan wel, indien bij de regeling een openbaar lichaam, een bedrijfsvoeringsorganisatie of een gemeenschappelijk orgaan wordt ingesteld, het bestuur van de gemeente van de plaats van vestiging, zendt de regeling aan gedeputeerde staten van de provincie of de provincies waarin de deelnemende gemeenten zijn gelegen.</w:t>
      </w:r>
    </w:p>
    <w:p>
      <w:pPr>
        <w:pStyle w:val="Normal"/>
        <w:ind w:firstLine="284"/>
        <w:rPr>
          <w:rFonts w:ascii="Times New Roman" w:hAnsi="Times New Roman" w:cs="Times New Roman"/>
          <w:sz w:val="24"/>
        </w:rPr>
      </w:pPr>
      <w:r>
        <w:rPr>
          <w:rFonts w:cs="Times New Roman" w:ascii="Times New Roman" w:hAnsi="Times New Roman"/>
          <w:sz w:val="24"/>
        </w:rPr>
        <w:t xml:space="preserve">2. Het gemeentebestuur dat daartoe bij de regeling is aangewezen onderscheidenlijk het bestuur van de gemeente van de plaats van vestiging maakt de regeling tijdig in alle deelnemende gemeenten bekend door kennisgeving van de inhoud daarvan in een van overheidswege uitgegeven blad of een dag-, nieuws- of huis-aan-huisblad dat in alle deelnemende gemeenten verschijnt, dan wel op een andere geschikte wijze. Elektronische bekendmaking vindt uitsluitend plaats in een van overheidswege uitgegeven blad. </w:t>
      </w:r>
    </w:p>
    <w:p>
      <w:pPr>
        <w:pStyle w:val="Normal"/>
        <w:rPr>
          <w:rFonts w:ascii="Times New Roman" w:hAnsi="Times New Roman" w:cs="Times New Roman"/>
          <w:sz w:val="24"/>
        </w:rPr>
      </w:pPr>
      <w:r>
        <w:rPr>
          <w:rFonts w:cs="Times New Roman" w:ascii="Times New Roman" w:hAnsi="Times New Roman"/>
          <w:sz w:val="24"/>
        </w:rPr>
        <w:tab/>
        <w:t>3. De regeling treedt in werking op de in de regeling aangewezen dag. De regeling treedt niet in werking voordat zij is bekendgemaakt.</w:t>
      </w:r>
    </w:p>
    <w:p>
      <w:pPr>
        <w:pStyle w:val="Normal"/>
        <w:rPr>
          <w:rFonts w:ascii="Times New Roman" w:hAnsi="Times New Roman" w:cs="Times New Roman"/>
          <w:sz w:val="24"/>
        </w:rPr>
      </w:pPr>
      <w:r>
        <w:rPr>
          <w:rFonts w:cs="Times New Roman" w:ascii="Times New Roman" w:hAnsi="Times New Roman"/>
          <w:sz w:val="24"/>
        </w:rPr>
        <w:tab/>
        <w:t>4. Het eerste, tweede en derde lid zijn van toepassing op besluiten tot wijziging, verlenging of opheffing van de regeling, alsmede op besluiten tot toetreding en uittreding, met dien verstande dat bij de toepassing van het eerste en tweede lid voor ‘het bestuur van de gemeente van de plaats van vestiging’ wordt gelezen ‘het dagelijks bestuur van het openbaar lichaam, het bestuur van de bedrijfsvoeringsorganisatie of het gemeenschappelijk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8, eerste lid, wordt na “het openbaar bestuur” ingevoegd: of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Na artikel 28 wordt het opschrift van een paragraaf ingevoegd, luidende: </w:t>
      </w:r>
      <w:r>
        <w:rPr>
          <w:rFonts w:cs="Times New Roman" w:ascii="Times New Roman" w:hAnsi="Times New Roman"/>
          <w:i/>
          <w:sz w:val="24"/>
        </w:rPr>
        <w:t>§ 5. Provinciegrensoverschrijdende samenwerk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9 wordt na “het openbaar lichaam” ingevoegd: ,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Het opschrift “§ 3. Bevoegdheden bij regelingen tussen gemeenten” komt te luiden: AFDELING 3. BEVOEGDH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Na “</w:t>
      </w:r>
      <w:r>
        <w:rPr>
          <w:rFonts w:cs="Times New Roman" w:ascii="Times New Roman" w:hAnsi="Times New Roman"/>
          <w:caps/>
          <w:sz w:val="24"/>
        </w:rPr>
        <w:t>Afdeling 3. Bevoegdheden</w:t>
      </w:r>
      <w:r>
        <w:rPr>
          <w:rFonts w:cs="Times New Roman" w:ascii="Times New Roman" w:hAnsi="Times New Roman"/>
          <w:sz w:val="24"/>
        </w:rPr>
        <w:t xml:space="preserve">” wordt het opschrift van een paragraaf ingevoegd, luidende: </w:t>
      </w:r>
      <w:r>
        <w:rPr>
          <w:rFonts w:cs="Times New Roman" w:ascii="Times New Roman" w:hAnsi="Times New Roman"/>
          <w:i/>
          <w:sz w:val="24"/>
        </w:rPr>
        <w:t>§ 1. De bevoegdheid van het bestuur van het openbaar lichaam en de bedrijfsvoeringsorganisatie en van het gemeenschappelijk orga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a “Aan het bestuur van het openbaar lichaam” ingevoegd: of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onder a, wordt “de belasting, bedoeld in artikel 15.33 van de Wet milieubeheer” vervangen door: de heffing, bedoeld in artikel 15.33 van de Wet milieubeh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eerste lid, onder b, wordt na “het gemeenschappelijk orgaan”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1 wordt na “het openbaar lichaam”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3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algemeen bestuur van het openbaar lichaam of het bestuur van de bedrijfsvoeringsorganisatie besluit slechts tot de oprichting van en de deelneming in stichtingen, maatschappen, vennootschappen, verenigingen, coöperaties en onderlinge waarborgmaatschappijen, indien de regeling in deze mogelijkheid voorziet en dat in het bijzonder aangewezen moet worden geacht voor de behartiging van het daarmee te dienen openbaar belang. </w:t>
      </w:r>
    </w:p>
    <w:p>
      <w:pPr>
        <w:pStyle w:val="Normal"/>
        <w:rPr>
          <w:rFonts w:ascii="Times New Roman" w:hAnsi="Times New Roman" w:cs="Times New Roman"/>
          <w:sz w:val="24"/>
        </w:rPr>
      </w:pPr>
      <w:r>
        <w:rPr>
          <w:rFonts w:cs="Times New Roman" w:ascii="Times New Roman" w:hAnsi="Times New Roman"/>
          <w:sz w:val="24"/>
        </w:rPr>
        <w:tab/>
        <w:t>2. Het besluit wordt niet genomen dan nadat de raden van de deelnemende gemeenten een ontwerpbesluit is toegezonden en in de gelegenheid zijn gesteld hun wensen en bedenkingen ter kennis van het algemeen bestuur van het openbaar lichaam of het bestuur van de bedrijfsvoeringsorganisatie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32 worden twee paragrafen en een opschrift van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Bijzondere voorzien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2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Wanneer aan een commissie als bedoeld in artikel 25 bevoegdheden van het algemeen bestuur of het dagelijks bestuur zijn overgedragen en deze commissie een bij of krachtens een andere dan deze wet gevorderde beslissing niet of niet naar behoren neemt, voorziet het algemeen bestuur onderscheidenlijk het dagelijks bestuur daar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Wanneer de besturen van de deelnemende gemeenten aan het bestuur van het openbaar lichaam, het bestuur van de bedrijfsvoeringsorganisatie of het gemeenschappelijk orgaan bevoegdheden op grond van een andere wet dan de Gemeentewet hebben overgedragen, en het orgaan waaraan de bevoegdheid is overgedragen een bij of krachtens die wet gevorderde beslissing niet of niet naar behoren neemt dan wel bij of krachtens die wet gevorderde handeling niet of niet naar behoren verricht, of anderszins een bij of krachtens die wet gevorderd resultaat niet, niet tijdig of niet naar behoren tot stand brengt, besluiten gedeputeerde staten daarin namens het orgaan waaraan de bevoegdheid is overgedragen te voorzien ten laste van het openbaar lichaam, de bedrijfsvoeringsorganisatie of de deelnemende gemeenten, indien het een gemeenschappelijk orgaan betreft.</w:t>
      </w:r>
    </w:p>
    <w:p>
      <w:pPr>
        <w:pStyle w:val="Normal"/>
        <w:rPr>
          <w:rFonts w:ascii="Times New Roman" w:hAnsi="Times New Roman" w:cs="Times New Roman"/>
          <w:sz w:val="24"/>
        </w:rPr>
      </w:pPr>
      <w:r>
        <w:rPr>
          <w:rFonts w:cs="Times New Roman" w:ascii="Times New Roman" w:hAnsi="Times New Roman"/>
          <w:sz w:val="24"/>
        </w:rPr>
        <w:tab/>
        <w:t xml:space="preserve">2. Spoedeisende gevallen uitgezonderd, voeren gedeputeerde staten het besluit tot indeplaatsstelling niet uit dan nadat een in het besluit genoemde termijn is verstreken, waarbinnen het orgaan waaraan de bevoegdheid is overgedragen de gelegenheid heeft alsnog te voorzien in hetgeen het besluit vordert. Indien de situatie dermate spoedeisend is dat gedeputeerde staten de beslissing om over te gaan tot indeplaatsstelling niet tevoren op schrift kunnen stellen, zorgen zij alsnog zo spoedig mogelijk voor de opschriftstelling en voor de bekendmaking. </w:t>
      </w:r>
    </w:p>
    <w:p>
      <w:pPr>
        <w:pStyle w:val="Normal"/>
        <w:rPr>
          <w:rFonts w:ascii="Times New Roman" w:hAnsi="Times New Roman" w:cs="Times New Roman"/>
          <w:sz w:val="24"/>
        </w:rPr>
      </w:pPr>
      <w:r>
        <w:rPr>
          <w:rFonts w:cs="Times New Roman" w:ascii="Times New Roman" w:hAnsi="Times New Roman"/>
          <w:sz w:val="24"/>
        </w:rPr>
        <w:tab/>
        <w:t xml:space="preserve">3. Indien het besluit tot indeplaatsstelling een bij of krachtens een andere wet dan de Gemeentewet gevorderd resultaat betreft dat niet tijdig tot stand zal worden gebracht, geven gedeputeerde staten in het besluit tot indeplaatsstelling aan welke beslissingen, handelingen of resultaten moeten zijn uitgevoerd binnen de in het tweede lid bedoelde termijn. Gedeputeerde staten kunnen voor verschillende beslissingen, handelingen of resultaten een verschillende termijn stellen. Indien het orgaan waaraan de bevoegdheid is overgedragen niet binnen die termijn heeft voorzien in hetgeen het besluit van hem vordert, voorzien gedeputeerde staten verder in het tot stand brengen van het gevorderde resultaat. </w:t>
      </w:r>
    </w:p>
    <w:p>
      <w:pPr>
        <w:pStyle w:val="Normal"/>
        <w:rPr>
          <w:rFonts w:ascii="Times New Roman" w:hAnsi="Times New Roman" w:cs="Times New Roman"/>
          <w:sz w:val="24"/>
        </w:rPr>
      </w:pPr>
      <w:r>
        <w:rPr>
          <w:rFonts w:cs="Times New Roman" w:ascii="Times New Roman" w:hAnsi="Times New Roman"/>
          <w:sz w:val="24"/>
        </w:rPr>
        <w:tab/>
        <w:t xml:space="preserve">4. Van een besluit tot indeplaatsstelling, alsmede van het voornemen tot het nemen van een dergelijk besluit, wordt mededeling gedaan in een dag-, nieuws- of huis-aan-huisblad dat in alle deelnemende gemeenten verschijnt, dan wel op een andere geschikte wijze. Een afschrift van het besluit en van het voornemen wordt gezonden aan het orgaan waaraan de bevoegdheid is overgedragen en aan de raden van de deelnemende gemeen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2c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In overeenstemming met Onze Minister van Binnenlandse Zaken en Koninkrijksrelaties, kan Onze Minister die het aangaat, indien hij van oordeel is dat toepassing van artikel 32b, eerste lid, uit oogpunt van een zwaarwegend algemeen belang gewenst is, gedeputeerde staten verzoeken toepassing te geven aan artikel 32b, eerste lid. Een afschrift van het verzoek wordt gezonden aan het orgaan waaraan de bevoegdheid is overgedragen, de raden van de deelnemende gemeenten en provinciale staten. Indien gedeputeerde staten niet binnen een door Onze Minister die het aangaat gestelde termijn toepassing hebben gegeven aan artikel 32b, eerste lid, gaat de bevoegdheid van artikel 32b, eerste lid, over op Onze Minister die het aangaat. </w:t>
      </w:r>
    </w:p>
    <w:p>
      <w:pPr>
        <w:pStyle w:val="Normal"/>
        <w:rPr>
          <w:rFonts w:ascii="Times New Roman" w:hAnsi="Times New Roman" w:cs="Times New Roman"/>
          <w:sz w:val="24"/>
        </w:rPr>
      </w:pPr>
      <w:r>
        <w:rPr>
          <w:rFonts w:cs="Times New Roman" w:ascii="Times New Roman" w:hAnsi="Times New Roman"/>
          <w:sz w:val="24"/>
        </w:rPr>
        <w:tab/>
        <w:t xml:space="preserve">2. De artikelen 32b, tweede tot en met vierde lid, 32e, 32f en 32h zijn van overeenkomstige toepassing bij toepassing van artikel 32b, eerste lid, door Onze Minister die het aangaa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32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Ter zake van de in de bijlage bij de Gemeentewet opgenomen wetten worden de bevoegdheden die in de artikelen 32b, 32e, 32f en 32h aan gedeputeerde staten zijn toegekend, in zoverre in afwijking van die artikelen uitgeoefend door Onze Minister die het aangaat.</w:t>
      </w:r>
    </w:p>
    <w:p>
      <w:pPr>
        <w:pStyle w:val="Normal"/>
        <w:rPr>
          <w:rFonts w:ascii="Times New Roman" w:hAnsi="Times New Roman" w:cs="Times New Roman"/>
          <w:sz w:val="24"/>
        </w:rPr>
      </w:pPr>
      <w:r>
        <w:rPr>
          <w:rFonts w:cs="Times New Roman" w:ascii="Times New Roman" w:hAnsi="Times New Roman"/>
          <w:sz w:val="24"/>
        </w:rPr>
        <w:tab/>
        <w:t xml:space="preserve">2. Voorafgaand aan het nemen van een besluit tot indeplaatsstelling, informeert Onze Minister die het aangaat gedeputeerde sta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Bij de uitvoering van het besluit tot indeplaatsstelling beschikken gedeputeerde staten over de bevoegdheden waarover het orgaan waaraan de bevoegdheid is overgedragen bij of krachtens die wet of bij gemeenschappelijke regeling beschikt. </w:t>
      </w:r>
    </w:p>
    <w:p>
      <w:pPr>
        <w:pStyle w:val="Normal"/>
        <w:rPr>
          <w:rFonts w:ascii="Times New Roman" w:hAnsi="Times New Roman" w:cs="Times New Roman"/>
          <w:sz w:val="24"/>
        </w:rPr>
      </w:pPr>
      <w:r>
        <w:rPr>
          <w:rFonts w:cs="Times New Roman" w:ascii="Times New Roman" w:hAnsi="Times New Roman"/>
          <w:sz w:val="24"/>
        </w:rPr>
        <w:tab/>
        <w:t xml:space="preserve">2. Voor zover het orgaan waaraan de bevoegdheid is overgedragen, had hij de bevoegdheden, bedoeld in het eerste lid, zelf uitgeoefend, de kosten van de uitvoering in rekening kan brengen bij derden, heeft hij bij die derden verhaal voor de door gedeputeerde staten ten laste van het openbaar lichaam, de bedrijfsvoeringsorganisatie dan wel, indien het een gemeenschappelijk orgaan betreft, de deelnemende gemeenten gebrachte kosten. Het openbaar lichaam, de bedrijfsvoeringsorganisatie dan wel gemeenschappelijk orgaan kan het bedrag invorderen bij dwangbev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Gedeputeerde staten kunnen een besluit tot indeplaatsstelling intrekken, indien het orgaan waaraan de bevoegdheid is overgedragen voldoende aannemelijk maakt dat hij zonder voorbehoud zal voorzien in hetgeen het besluit van hem vorde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Gedeputeerde staten onderscheidenlijk Onze Minister die het aangaat kunnen ambtenaren aanwijzen ten behoeve van het toezicht op de uitvoering van de aan het bestuur van het openbaar lichaam of van de bedrijfsvoeringsorganisatie onderscheidenlijk het gemeenschappelijk orgaan bij of krachtens een andere wet dan de Gemeentewet opgedragen taken. Deze ambtenaren beschikken over de bevoegdheden van de artikelen 5:15 tot en met 5:17 van de Algemene wet bestuursrecht. De artikelen 5:12, 5:13 en 5:20 van de Algemene wet bestuursrecht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gedeputeerde staten bij de uitvoering van het besluit tot indeplaatsstelling namens het orgaan waaraan de bevoegdheid is overgedragen een besluit nemen, kan voor de toepassing van artikel 7:1 van de Algemene wet bestuursrecht bezwaar worden gemaakt bij gedeputeerde staten. Gedeputeerde staten beslissen op het bezwaar.</w:t>
      </w:r>
    </w:p>
    <w:p>
      <w:pPr>
        <w:pStyle w:val="Normal"/>
        <w:rPr>
          <w:rFonts w:ascii="Times New Roman" w:hAnsi="Times New Roman" w:cs="Times New Roman"/>
          <w:sz w:val="24"/>
        </w:rPr>
      </w:pPr>
      <w:r>
        <w:rPr>
          <w:rFonts w:cs="Times New Roman" w:ascii="Times New Roman" w:hAnsi="Times New Roman"/>
          <w:sz w:val="24"/>
        </w:rPr>
        <w:tab/>
        <w:t xml:space="preserve">2. Gedeputeerde staten zijn de verwerende partij inzake een beroep tegen een besluit als bedoeld in het eerste lid. </w:t>
      </w:r>
    </w:p>
    <w:p>
      <w:pPr>
        <w:pStyle w:val="Normal"/>
        <w:rPr>
          <w:rFonts w:ascii="Times New Roman" w:hAnsi="Times New Roman" w:cs="Times New Roman"/>
          <w:sz w:val="24"/>
        </w:rPr>
      </w:pPr>
      <w:r>
        <w:rPr>
          <w:rFonts w:cs="Times New Roman" w:ascii="Times New Roman" w:hAnsi="Times New Roman"/>
          <w:sz w:val="24"/>
        </w:rPr>
        <w:tab/>
        <w:t xml:space="preserve">3. Het orgaan waaraan een bevoegdheid is overgedragen kan geen beroep instellen tegen een besluit als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orgaan waaraan een bevoegdheid is overgedragen werkt mee met de uitvoering van een besluit tot indeplaatsstelling. Gedeputeerde staten onderscheidenlijk Onze Minister die het aangaat kunnen ter zake van de uitvoering van het besluit aanwijzingen geven. Het bestuur van het openbaar lichaam of van de bedrijfsvoeringsorganisatie dan wel, indien het een gemeenschappelijk orgaan betreft, de besturen van de deelnemende gemeenten, stellen op eerste vordering van gedeputeerde staten de voor de uitvoering van het besluit benodigde ambtenaren ter beschikking en verschaffen op eerste vordering van gedeputeerde staten alle informatie die nodig is voor de uitvoering van het besluit tot indeplaatsstelling. </w:t>
      </w:r>
    </w:p>
    <w:p>
      <w:pPr>
        <w:pStyle w:val="Normal"/>
        <w:rPr>
          <w:rFonts w:ascii="Times New Roman" w:hAnsi="Times New Roman" w:cs="Times New Roman"/>
          <w:sz w:val="24"/>
        </w:rPr>
      </w:pPr>
      <w:r>
        <w:rPr>
          <w:rFonts w:cs="Times New Roman" w:ascii="Times New Roman" w:hAnsi="Times New Roman"/>
          <w:sz w:val="24"/>
        </w:rPr>
        <w:tab/>
        <w:t xml:space="preserve">2. Gedeputeerde staten onderscheidenlijk Onze Minister die het aangaat kunnen ambtenaren aanwijzen die ten behoeve van de uitvoering van een besluit tot indeplaatsstelling beschikken over de bevoegdheden van de artikelen 5:15 tot en met 5:17 van de Algemene wet bestuursrecht. De artikelen 5:12, 5:13 en 5:20 van de Algemene wet bestuursrecht zijn van overeenkomstige toepassing. Het orgaan waaraan een bevoegdheid is overgedragen verschaft de aangewezen ambtenaren desgevraagd de faciliteiten die zij nodig hebb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j</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Bij algemene maatregel van bestuur, op voordracht van Onze Minister van Binnenlandse Zaken en Koninkrijksrelaties, kunnen regels worden gesteld over de verstrekking van systematische informatie aan het provinciebestuur of, in het geval artikel 32d, eerste lid, van toepassing is, aan Onze Minister die het aangaat, betreffende de uitvoering door het orgaan waaraan een bevoegdheid is overgedragen van de andere wet dan de Gemeentewet. Bij ministeriële regeling of bij provinciale verordening kunnen nadere regels worden gesteld omtrent d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3. Bekendmaking en inwerkingtreding van besluiten die algemeen verbindende voorschriften inhoud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2j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enbaar lichaam kan een eigen publicatieblad instellen dat toegankelijk is via een bij regeling van Onze Minister van Binnenlandse Zaken en Koninkrijksrelaties voorgeschreven algemeen toegankelijk elektronisch medium. Bij of krachtens algemene maatregel van bestuur worden nadere regels gesteld omtrent de uitgifte en de beschikbaarheid van het publicatieblad alsmede de kost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2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Besluiten van het bestuur van het openbaar lichaam die algemeen verbindende voorschriften inhouden, verbinden niet dan wanneer zij door het dagelijks bestuur van het openbaar lichaam zijn bekendgemaakt in de gemeentebladen van de deelnemende gemeenten. </w:t>
      </w:r>
    </w:p>
    <w:p>
      <w:pPr>
        <w:pStyle w:val="Normal"/>
        <w:ind w:firstLine="284"/>
        <w:rPr>
          <w:rFonts w:ascii="Times New Roman" w:hAnsi="Times New Roman" w:cs="Times New Roman"/>
          <w:sz w:val="24"/>
        </w:rPr>
      </w:pPr>
      <w:r>
        <w:rPr>
          <w:rFonts w:cs="Times New Roman" w:ascii="Times New Roman" w:hAnsi="Times New Roman"/>
          <w:sz w:val="24"/>
        </w:rPr>
        <w:t>2. Indien het openbaar lichaam een publicatieblad als bedoeld in artikel 32ja heeft ingesteld, verbinden besluiten van het openbaar lichaam die algemeen verbindende voorschriften inhouden, in afwijking van het eerste lid niet dan wanneer zij zijn bekendgemaakt in dat publicatieblad.</w:t>
      </w:r>
    </w:p>
    <w:p>
      <w:pPr>
        <w:pStyle w:val="Normal"/>
        <w:rPr/>
      </w:pPr>
      <w:r>
        <w:rPr>
          <w:rFonts w:cs="Times New Roman" w:ascii="Times New Roman" w:hAnsi="Times New Roman"/>
          <w:sz w:val="24"/>
        </w:rPr>
        <w:tab/>
        <w:t>3. De artikelen 139, tweede tot en met vijfde lid, en 141 tot en met 144 van de Gemeente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teksten van besluiten van het bestuur van het openbaar lichaam die algemeen verbindende voorschriften inhouden, zijn in geconsolideerde vorm voor een ieder beschikbaar door middel van een bij algemene maatregel van bestuur aangewezen algemeen toegankelijk elektronisch medium.</w:t>
      </w:r>
    </w:p>
    <w:p>
      <w:pPr>
        <w:pStyle w:val="Normal"/>
        <w:rPr>
          <w:rFonts w:ascii="Times New Roman" w:hAnsi="Times New Roman" w:cs="Times New Roman"/>
          <w:sz w:val="24"/>
        </w:rPr>
      </w:pPr>
      <w:r>
        <w:rPr>
          <w:rFonts w:cs="Times New Roman" w:ascii="Times New Roman" w:hAnsi="Times New Roman"/>
          <w:sz w:val="24"/>
        </w:rPr>
        <w:tab/>
        <w:t>2. Een geconsolideerde tekst van een besluit die op grond van het eerste lid beschikbaar is gesteld, blijft beschikbaar indien het besluit na de beschikbaarstelling is gewijzigd of ingetrokken.</w:t>
      </w:r>
    </w:p>
    <w:p>
      <w:pPr>
        <w:pStyle w:val="Normal"/>
        <w:rPr>
          <w:rFonts w:ascii="Times New Roman" w:hAnsi="Times New Roman" w:cs="Times New Roman"/>
          <w:sz w:val="24"/>
        </w:rPr>
      </w:pPr>
      <w:r>
        <w:rPr>
          <w:rFonts w:cs="Times New Roman" w:ascii="Times New Roman" w:hAnsi="Times New Roman"/>
          <w:sz w:val="24"/>
        </w:rPr>
        <w:tab/>
        <w:t>3. Onze Minister van Binnenlandse Zaken en Koninkrijksrelaties kan regels stellen over de wijze waarop de in het eerste lid bedoelde teksten beschikbaar worden gesteld.</w:t>
      </w:r>
    </w:p>
    <w:p>
      <w:pPr>
        <w:pStyle w:val="Normal"/>
        <w:rPr>
          <w:rFonts w:ascii="Times New Roman" w:hAnsi="Times New Roman" w:cs="Times New Roman"/>
          <w:sz w:val="24"/>
        </w:rPr>
      </w:pPr>
      <w:r>
        <w:rPr>
          <w:rFonts w:cs="Times New Roman" w:ascii="Times New Roman" w:hAnsi="Times New Roman"/>
          <w:sz w:val="24"/>
        </w:rPr>
        <w:tab/>
        <w:t>4. Bij of krachtens algemene maatregel van bestuur kunnen categorieën van besluiten worden aangewezen, waarop het eerste lid niet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De bevoegdheid van het algemeen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bevoegdheden die bij de regeling worden overgedragen, berusten bij het algemeen bestuur, tenzij bij wet of in de regeling anders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33 worden drie opschriften van een paragraaf en vier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3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algemeen bestuur kan aan het dagelijks bestuur bevoegdheden overdragen, tenzij de aard van de bevoegdheid zich daartegen verzet.</w:t>
      </w:r>
    </w:p>
    <w:p>
      <w:pPr>
        <w:pStyle w:val="Normal"/>
        <w:rPr>
          <w:rFonts w:ascii="Times New Roman" w:hAnsi="Times New Roman" w:cs="Times New Roman"/>
          <w:sz w:val="24"/>
        </w:rPr>
      </w:pPr>
      <w:r>
        <w:rPr>
          <w:rFonts w:cs="Times New Roman" w:ascii="Times New Roman" w:hAnsi="Times New Roman"/>
          <w:sz w:val="24"/>
        </w:rPr>
        <w:tab/>
        <w:t>2. Het algemeen bestuur kan in ieder geval niet overdragen de bevoegdheid tot:</w:t>
      </w:r>
    </w:p>
    <w:p>
      <w:pPr>
        <w:pStyle w:val="Normal"/>
        <w:rPr>
          <w:rFonts w:ascii="Times New Roman" w:hAnsi="Times New Roman" w:cs="Times New Roman"/>
          <w:sz w:val="24"/>
        </w:rPr>
      </w:pPr>
      <w:r>
        <w:rPr>
          <w:rFonts w:cs="Times New Roman" w:ascii="Times New Roman" w:hAnsi="Times New Roman"/>
          <w:sz w:val="24"/>
        </w:rPr>
        <w:tab/>
        <w:t>a. het vaststellen van de begroting of van de jaarrekening, bedoeld in artikel 34;</w:t>
      </w:r>
    </w:p>
    <w:p>
      <w:pPr>
        <w:pStyle w:val="Normal"/>
        <w:rPr>
          <w:rFonts w:ascii="Times New Roman" w:hAnsi="Times New Roman" w:cs="Times New Roman"/>
          <w:sz w:val="24"/>
        </w:rPr>
      </w:pPr>
      <w:r>
        <w:rPr>
          <w:rFonts w:cs="Times New Roman" w:ascii="Times New Roman" w:hAnsi="Times New Roman"/>
          <w:sz w:val="24"/>
        </w:rPr>
        <w:tab/>
        <w:t>b. het heffen van rechten, bedoeld in artikel 30, eerste lid, onderdeel a;</w:t>
      </w:r>
    </w:p>
    <w:p>
      <w:pPr>
        <w:pStyle w:val="Normal"/>
        <w:rPr>
          <w:rFonts w:ascii="Times New Roman" w:hAnsi="Times New Roman" w:cs="Times New Roman"/>
          <w:sz w:val="24"/>
        </w:rPr>
      </w:pPr>
      <w:r>
        <w:rPr>
          <w:rFonts w:cs="Times New Roman" w:ascii="Times New Roman" w:hAnsi="Times New Roman"/>
          <w:sz w:val="24"/>
        </w:rPr>
        <w:tab/>
        <w:t>c. het vaststellen van verordeningen door strafbepaling of bestuursdwang te handhaven.</w:t>
      </w:r>
    </w:p>
    <w:p>
      <w:pPr>
        <w:pStyle w:val="Normal"/>
        <w:rPr>
          <w:rFonts w:ascii="Times New Roman" w:hAnsi="Times New Roman" w:cs="Times New Roman"/>
          <w:sz w:val="24"/>
        </w:rPr>
      </w:pPr>
      <w:r>
        <w:rPr>
          <w:rFonts w:cs="Times New Roman" w:ascii="Times New Roman" w:hAnsi="Times New Roman"/>
          <w:sz w:val="24"/>
        </w:rPr>
        <w:tab/>
        <w:t>3. De artikelen 32k en 32l zijn van overeenkomstige toepassing op een besluit dat wordt genomen op grond van het eerste lid.</w:t>
      </w:r>
    </w:p>
    <w:p>
      <w:pPr>
        <w:pStyle w:val="Normal"/>
        <w:rPr>
          <w:rFonts w:ascii="Times New Roman" w:hAnsi="Times New Roman" w:cs="Times New Roman"/>
          <w:sz w:val="24"/>
        </w:rPr>
      </w:pPr>
      <w:r>
        <w:rPr>
          <w:rFonts w:cs="Times New Roman" w:ascii="Times New Roman" w:hAnsi="Times New Roman"/>
          <w:sz w:val="24"/>
        </w:rPr>
        <w:tab/>
        <w:t>4. In afwijking van artikel 10:16, eerste lid, van de Algemene wet bestuursrecht kan het algemeen bestuur beperkingen stellen aan de uitoefening van de overgedragen bevoegdheid.</w:t>
      </w:r>
    </w:p>
    <w:p>
      <w:pPr>
        <w:pStyle w:val="Normal"/>
        <w:rPr>
          <w:rFonts w:ascii="Times New Roman" w:hAnsi="Times New Roman" w:cs="Times New Roman"/>
          <w:sz w:val="24"/>
        </w:rPr>
      </w:pPr>
      <w:r>
        <w:rPr>
          <w:rFonts w:cs="Times New Roman" w:ascii="Times New Roman" w:hAnsi="Times New Roman"/>
          <w:sz w:val="24"/>
        </w:rPr>
        <w:tab/>
        <w:t xml:space="preserve">5. Ten aanzien van de bevoegdheden die met toepassing van het eerste lid zijn overgedragen, zijn de regels die bij of krachtens de wet zijn gesteld met betrekking tot de uitoefening daarvan en het toezicht daarop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 De bevoegdheid van het dagelijks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33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dagelijks bestuur is in ieder geval bevoegd:</w:t>
      </w:r>
    </w:p>
    <w:p>
      <w:pPr>
        <w:pStyle w:val="Normal"/>
        <w:rPr>
          <w:rFonts w:ascii="Times New Roman" w:hAnsi="Times New Roman" w:cs="Times New Roman"/>
          <w:sz w:val="24"/>
        </w:rPr>
      </w:pPr>
      <w:r>
        <w:rPr>
          <w:rFonts w:cs="Times New Roman" w:ascii="Times New Roman" w:hAnsi="Times New Roman"/>
          <w:sz w:val="24"/>
        </w:rPr>
        <w:tab/>
        <w:t>a. het dagelijks bestuur van het openbaar lichaam te voeren, voor zover niet bij of krachtens de wet of de regeling het algemeen bestuur hiermee is belast;</w:t>
      </w:r>
    </w:p>
    <w:p>
      <w:pPr>
        <w:pStyle w:val="Normal"/>
        <w:rPr>
          <w:rFonts w:ascii="Times New Roman" w:hAnsi="Times New Roman" w:cs="Times New Roman"/>
          <w:sz w:val="24"/>
        </w:rPr>
      </w:pPr>
      <w:r>
        <w:rPr>
          <w:rFonts w:cs="Times New Roman" w:ascii="Times New Roman" w:hAnsi="Times New Roman"/>
          <w:sz w:val="24"/>
        </w:rPr>
        <w:tab/>
        <w:t>b. beslissingen van het algemeen bestuur voor te bereiden en uit te voeren;</w:t>
      </w:r>
    </w:p>
    <w:p>
      <w:pPr>
        <w:pStyle w:val="Normal"/>
        <w:rPr>
          <w:rFonts w:ascii="Times New Roman" w:hAnsi="Times New Roman" w:cs="Times New Roman"/>
          <w:sz w:val="24"/>
        </w:rPr>
      </w:pPr>
      <w:r>
        <w:rPr>
          <w:rFonts w:cs="Times New Roman" w:ascii="Times New Roman" w:hAnsi="Times New Roman"/>
          <w:sz w:val="24"/>
        </w:rPr>
        <w:tab/>
        <w:t>c. regels vast te stellen over de ambtelijke organisatie van het openbaar lichaam;</w:t>
      </w:r>
    </w:p>
    <w:p>
      <w:pPr>
        <w:pStyle w:val="Normal"/>
        <w:rPr>
          <w:rFonts w:ascii="Times New Roman" w:hAnsi="Times New Roman" w:cs="Times New Roman"/>
          <w:sz w:val="24"/>
        </w:rPr>
      </w:pPr>
      <w:r>
        <w:rPr>
          <w:rFonts w:cs="Times New Roman" w:ascii="Times New Roman" w:hAnsi="Times New Roman"/>
          <w:sz w:val="24"/>
        </w:rPr>
        <w:tab/>
        <w:t>d. ambtenaren te benoemen, te schorsen en te ontslaan;</w:t>
      </w:r>
    </w:p>
    <w:p>
      <w:pPr>
        <w:pStyle w:val="Normal"/>
        <w:rPr>
          <w:rFonts w:ascii="Times New Roman" w:hAnsi="Times New Roman" w:cs="Times New Roman"/>
          <w:sz w:val="24"/>
        </w:rPr>
      </w:pPr>
      <w:r>
        <w:rPr>
          <w:rFonts w:cs="Times New Roman" w:ascii="Times New Roman" w:hAnsi="Times New Roman"/>
          <w:sz w:val="24"/>
        </w:rPr>
        <w:tab/>
        <w:t>e. tot privaatrechtelijke rechtshandelingen van het openbaar lichaam te besluiten, met uitzondering van privaatrechtelijke rechtshandelingen als bedoeld in artikel 31a;</w:t>
      </w:r>
    </w:p>
    <w:p>
      <w:pPr>
        <w:pStyle w:val="Normal"/>
        <w:rPr>
          <w:rFonts w:ascii="Times New Roman" w:hAnsi="Times New Roman" w:cs="Times New Roman"/>
          <w:sz w:val="24"/>
        </w:rPr>
      </w:pPr>
      <w:r>
        <w:rPr>
          <w:rFonts w:cs="Times New Roman" w:ascii="Times New Roman" w:hAnsi="Times New Roman"/>
          <w:sz w:val="24"/>
        </w:rPr>
        <w:tab/>
        <w:t>f. te besluiten namens het openbaar lichaam, het dagelijks bestuur of het algemeen bestuur rechtsgedingen, bezwaarprocedures of administratief beroepsprocedures te voeren of handelingen ter voorbereiding daarop te verrichten, tenzij het algemeen bestuur, voor zover het het algemeen bestuur aangaat, in voorkomende gevallen anders beslist.</w:t>
      </w:r>
    </w:p>
    <w:p>
      <w:pPr>
        <w:pStyle w:val="Normal"/>
        <w:rPr>
          <w:rFonts w:ascii="Times New Roman" w:hAnsi="Times New Roman" w:cs="Times New Roman"/>
          <w:sz w:val="24"/>
        </w:rPr>
      </w:pPr>
      <w:r>
        <w:rPr>
          <w:rFonts w:cs="Times New Roman" w:ascii="Times New Roman" w:hAnsi="Times New Roman"/>
          <w:sz w:val="24"/>
        </w:rPr>
        <w:tab/>
        <w:t>2. Het dagelijks bestuur neemt, ook alvorens is besloten tot het voeren van een rechtsgeding, alle conservatoire maatregelen en doet wat nodig is ter voorkoming van verjaring of verlies van recht of bez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Het dagelijks bestuur kan een of meer leden van het dagelijks bestuur machtigen tot uitoefening van een of meer van zijn bevoegdheden, tenzij de regeling waarop de bevoegdheid steunt zich daartegen verz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 De bevoegdheid van de voorzitt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3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De voorzitter vertegenwoordigt het openbaar lichaam in en buiten rechte. </w:t>
      </w:r>
    </w:p>
    <w:p>
      <w:pPr>
        <w:pStyle w:val="Normal"/>
        <w:rPr>
          <w:rFonts w:ascii="Times New Roman" w:hAnsi="Times New Roman" w:cs="Times New Roman"/>
          <w:sz w:val="24"/>
        </w:rPr>
      </w:pPr>
      <w:r>
        <w:rPr>
          <w:rFonts w:cs="Times New Roman" w:ascii="Times New Roman" w:hAnsi="Times New Roman"/>
          <w:sz w:val="24"/>
        </w:rPr>
        <w:tab/>
        <w:t>2. De voorzitter kan de in het eerste lid bedoelde vertegenwoordiging opdragen aan een door hem aan te wijzen 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7. Financië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tot en met vierde lid, wordt na “het openbaar lichaam” telkens ingevoegd: , het bestuur van de bedrijfsvoering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15 juli” vervangen door: 1 augus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en tweede lid, aanhef, wordt na “het openbaar lichaam” ingevoegd: de bedrijfsvoeringsorganisatie of het gemeenschappelijk org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en tweede lid, onderdeel a, wordt na “het dagelijks bestuur van het openbaar lichaam” ingevoegd: het bestuur van de bedrijfsvoeringsorganisatie of het gemeenschappelijk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34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dagelijks bestuur van het openbaar lichaam, het bestuur van de bedrijfsvoeringsorganisatie of het gemeenschappelijk orgaan zendt vóór 15 april van het jaar voorafgaande aan dat waarvoor de begroting dient, de algemene financiële en beleidsmatige kaders en de voorlopige jaarrekening aan de raden van de deelnemende geme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 xml:space="preserve">1. Het dagelijks bestuur van het openbaar lichaam, het bestuur van de bedrijfsvoeringsorganisatie of het gemeenschappelijk orgaan zendt de ontwerpbegroting acht weken voordat zij aan het algemeen bestuur wordt aangeboden, onderscheidenlijk acht weken voordat zij door het bestuur van de bedrijfsvoeringsorganisatie of het gemeenschappelijk orgaan wordt vastgesteld, toe aan de raden van de deelnemende gemeen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en vierde lid wordt na “het openbaar lichaam” ingevoegd: ,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jfde lid wordt “Het bepaalde in het eerste, derde en vierde lid is mede” vervangen door: Het eerste, derde en vierde lid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Na het vijfde lid wordt een lid toegevoegd, luidende:</w:t>
      </w:r>
    </w:p>
    <w:p>
      <w:pPr>
        <w:pStyle w:val="Normal"/>
        <w:rPr>
          <w:rFonts w:ascii="Times New Roman" w:hAnsi="Times New Roman" w:cs="Times New Roman"/>
          <w:sz w:val="24"/>
        </w:rPr>
      </w:pPr>
      <w:r>
        <w:rPr>
          <w:rFonts w:cs="Times New Roman" w:ascii="Times New Roman" w:hAnsi="Times New Roman"/>
          <w:sz w:val="24"/>
        </w:rPr>
        <w:tab/>
        <w:t>6. De artikelen 186 tot en met 213 van de Gemeentewet zijn van overeenkomstige toepassing, voor zover daarvan bij of krachtens deze wet niet is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4. Goedkeuring van regelingen” komt te luiden: AFDELING 4. SCHORSING EN VERNIETI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fdeling 4. Schorsing en vernietiging” worden tien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Een besluit dan wel een niet-schriftelijke beslissing gericht op enig rechtsgevolg van het bestuur van het openbaar lichaam of van de bedrijfsvoeringsorganisatie onderscheidenlijk het gemeenschappelijk orgaan kan bij koninklijk besluit worden vernietigd. </w:t>
      </w:r>
    </w:p>
    <w:p>
      <w:pPr>
        <w:pStyle w:val="Normal"/>
        <w:rPr>
          <w:rFonts w:ascii="Times New Roman" w:hAnsi="Times New Roman" w:cs="Times New Roman"/>
          <w:sz w:val="24"/>
        </w:rPr>
      </w:pPr>
      <w:r>
        <w:rPr>
          <w:rFonts w:cs="Times New Roman" w:ascii="Times New Roman" w:hAnsi="Times New Roman"/>
          <w:sz w:val="24"/>
        </w:rPr>
        <w:tab/>
        <w:t>2. Ten aanzien van de vernietiging van een niet-schriftelijke beslissing gericht op enig rechtsgevolg zijn de artikelen 37 tot en met 39f alsmede de afdelingen 10.2.2 en 10.2.3 van de Algemene wet bestuursrech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7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Indien een besluit van het algemeen bestuur of het dagelijks bestuur van het openbaar lichaam, van het bestuur van de bedrijfsvoeringsorganisatie onderscheidenlijk het gemeenschappelijk orgaan naar het oordeel van gedeputeerde staten voor vernietiging in aanmerking komt, doen zij daarvan binnen tien dagen nadat het te hunner kennis is gekomen, mededeling aan Onze Minister die het aangaat. Zij geven hiervan tegelijkertijd kennis aan het orgaan dat het besluit nam en aan de deelnemende gemeenten, en zo nodig aan het orgaan dat met de uitvoering van het besluit is belast en aan de geadresseerde van het besluit. </w:t>
      </w:r>
    </w:p>
    <w:p>
      <w:pPr>
        <w:pStyle w:val="Normal"/>
        <w:rPr>
          <w:rFonts w:ascii="Times New Roman" w:hAnsi="Times New Roman" w:cs="Times New Roman"/>
          <w:sz w:val="24"/>
        </w:rPr>
      </w:pPr>
      <w:r>
        <w:rPr>
          <w:rFonts w:cs="Times New Roman" w:ascii="Times New Roman" w:hAnsi="Times New Roman"/>
          <w:sz w:val="24"/>
        </w:rPr>
        <w:tab/>
        <w:t xml:space="preserve">2. Het besluit ten aanzien waarvan het eerste lid toepassing heeft gevonden, wordt niet of niet verder uitgevoerd, voordat van Onze Minister die het aangaat de mededeling is ontvangen, dat voor schorsing of vernietiging geen redenen bestaan. Indien het besluit niet binnen vier weken na de dagtekening van de mededeling van gedeputeerde staten is geschorst of vernietigd, wordt het uitgevoerd. </w:t>
      </w:r>
    </w:p>
    <w:p>
      <w:pPr>
        <w:pStyle w:val="Normal"/>
        <w:rPr>
          <w:rFonts w:ascii="Times New Roman" w:hAnsi="Times New Roman" w:cs="Times New Roman"/>
          <w:sz w:val="24"/>
        </w:rPr>
      </w:pPr>
      <w:r>
        <w:rPr>
          <w:rFonts w:cs="Times New Roman" w:ascii="Times New Roman" w:hAnsi="Times New Roman"/>
          <w:sz w:val="24"/>
        </w:rPr>
        <w:tab/>
        <w:t>3. In geval de bevoegdheid tot het nemen van een besluit op grond van een andere wet dan de Gemeentewet aan het algemeen bestuur of het dagelijks bestuur van het openbaar lichaam, het bestuur van de bedrijfsvoeringsorganisatie onderscheidenlijk het gemeenschappelijk orgaan is overgedragen en het besluit in aanmerking komt voor vernietiging wegens strijd met het recht, kunnen gedeputeerde staten mededeling doen dat zij overwegen toepassing te geven aan het eerste lid. De mededeling wordt gedaan aan het orgaan dat het besluit heeft genomen, het orgaan dat met de uitvoering van het besluit is belast en de geadresseerde van het besluit. Nadat gedeputeerde staten mededeling hebben gedaan, wordt het besluit niet of niet verder uitgevoerd. Indien niet binnen tien dagen toepassing is gegeven aan het eerste lid, dan wel indien gedeputeerde staten mededelen dat geen toepassing wordt gegeven aan het eerste lid, wordt het besluit uitgevo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8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voordracht tot schorsing wordt gedaan door Onze Minister die het aangaat.</w:t>
      </w:r>
    </w:p>
    <w:p>
      <w:pPr>
        <w:pStyle w:val="Normal"/>
        <w:rPr>
          <w:rFonts w:ascii="Times New Roman" w:hAnsi="Times New Roman" w:cs="Times New Roman"/>
          <w:sz w:val="24"/>
        </w:rPr>
      </w:pPr>
      <w:r>
        <w:rPr>
          <w:rFonts w:cs="Times New Roman" w:ascii="Times New Roman" w:hAnsi="Times New Roman"/>
          <w:sz w:val="24"/>
        </w:rPr>
        <w:tab/>
        <w:t>2. Over de voordracht pleegt Onze Minister die het aangaat overleg met Onze Minister van Binnenlandse Zaken en Koninkrijksrelaties, tenzij schorsing onverwijld plaats dient te vinden. In de voordracht wordt het achterwege blijven van overleg gemotiv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9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het koninklijk besluit kan voor de duur van de schorsing een voorziening worden getroff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9a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Indien een bekend gemaakt besluit niet is vernietigd binnen de tijd waarvoor het is geschorst, wordt hiervan door het bestuur van het openbaar lichaam of van de bedrijfsvoeringsorganisatie onderscheidenlijk het gemeenschappelijk orgaan openbaar kennis 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9b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De voordracht tot vernietiging wordt gedaan door of mede door Onze Minister van Binnenlandse Zaken en Koninkrijksrelaties. </w:t>
      </w:r>
    </w:p>
    <w:p>
      <w:pPr>
        <w:pStyle w:val="Normal"/>
        <w:rPr>
          <w:rFonts w:ascii="Times New Roman" w:hAnsi="Times New Roman" w:cs="Times New Roman"/>
          <w:sz w:val="24"/>
        </w:rPr>
      </w:pPr>
      <w:r>
        <w:rPr>
          <w:rFonts w:cs="Times New Roman" w:ascii="Times New Roman" w:hAnsi="Times New Roman"/>
          <w:sz w:val="24"/>
        </w:rPr>
        <w:tab/>
        <w:t>2. Artikel 17, derde lid, van de Wet op de Raad van State is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9c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In het koninklijk besluit kan een voorziening worden getroffen voor de periode tussen de inwerkingtreding en het tijdstip dat het op grond van artikel 39e genomen besluit in werking is getreden. </w:t>
      </w:r>
    </w:p>
    <w:p>
      <w:pPr>
        <w:pStyle w:val="Normal"/>
        <w:rPr>
          <w:rFonts w:ascii="Times New Roman" w:hAnsi="Times New Roman" w:cs="Times New Roman"/>
          <w:sz w:val="24"/>
        </w:rPr>
      </w:pPr>
      <w:r>
        <w:rPr>
          <w:rFonts w:cs="Times New Roman" w:ascii="Times New Roman" w:hAnsi="Times New Roman"/>
          <w:sz w:val="24"/>
        </w:rPr>
        <w:tab/>
        <w:t xml:space="preserve">2. Indien, gelet op het koninklijk besluit, het bestuur van het openbaar lichaam of van de bedrijfsvoeringsorganisatie onderscheidenlijk het gemeenschappelijk orgaan bij de toepassing van artikel 39e niet over beleidsvrijheid beschikt, kan het koninklijk besluit bepalen dat het in de plaats treedt van het vernietigde besluit. </w:t>
      </w:r>
    </w:p>
    <w:p>
      <w:pPr>
        <w:pStyle w:val="Normal"/>
        <w:rPr>
          <w:rFonts w:ascii="Times New Roman" w:hAnsi="Times New Roman" w:cs="Times New Roman"/>
          <w:sz w:val="24"/>
        </w:rPr>
      </w:pPr>
      <w:r>
        <w:rPr>
          <w:rFonts w:cs="Times New Roman" w:ascii="Times New Roman" w:hAnsi="Times New Roman"/>
          <w:sz w:val="24"/>
        </w:rPr>
        <w:tab/>
        <w:t xml:space="preserve">3. In het koninklijk besluit kan worden bepaald dat ter zake van het vernietigde besluit geen nieuw besluit wordt genomen. </w:t>
      </w:r>
    </w:p>
    <w:p>
      <w:pPr>
        <w:pStyle w:val="Normal"/>
        <w:rPr>
          <w:rFonts w:ascii="Times New Roman" w:hAnsi="Times New Roman" w:cs="Times New Roman"/>
          <w:sz w:val="24"/>
        </w:rPr>
      </w:pPr>
      <w:r>
        <w:rPr>
          <w:rFonts w:cs="Times New Roman" w:ascii="Times New Roman" w:hAnsi="Times New Roman"/>
          <w:sz w:val="24"/>
        </w:rPr>
        <w:tab/>
        <w:t xml:space="preserve">4. In het koninklijk besluit kan het bestuur van het openbaar lichaam of van de bedrijfsvoeringsorganisatie onderscheidenlijk het gemeenschappelijk orgaan een aanwijzing worden gegeven over de uitvoering van het koninklijk besluit. De artikelen 32b tot en met 32j zijn van overeenkomstige toepassing ingeval de aanwijzing niet wordt opgevolgd. </w:t>
      </w:r>
    </w:p>
    <w:p>
      <w:pPr>
        <w:pStyle w:val="Normal"/>
        <w:rPr>
          <w:rFonts w:ascii="Times New Roman" w:hAnsi="Times New Roman" w:cs="Times New Roman"/>
          <w:sz w:val="24"/>
        </w:rPr>
      </w:pPr>
      <w:r>
        <w:rPr>
          <w:rFonts w:cs="Times New Roman" w:ascii="Times New Roman" w:hAnsi="Times New Roman"/>
          <w:sz w:val="24"/>
        </w:rPr>
        <w:tab/>
        <w:t>5. Indien het koninklijk besluit betrekking heeft op de vernietiging van een algemeen verbindend voorschrift of een ander besluit van algemene strekking, kan worden bepaald dat de vernietiging tevens betrekking heeft op besluiten die zijn genomen op grond van of ter uitvoering van het algemeen verbindend voorschrift of het andere besluit van algemene stre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9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Het koninklijk besluit tot schorsing, opheffing of verlenging van de schorsing of tot vernietiging wordt in het Staatsblad geplaat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9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bestuur van het openbaar lichaam of van de bedrijfsvoeringsorganisatie onderscheidenlijk het gemeenschappelijk orgaan neemt opnieuw een besluit omtrent het onderwerp van het vernietigde besluit, waarbij met het koninklijk besluit wordt rekening gehouden, tenzij in het koninklijk besluit toepassing is gegeven aan artikel 39c, tweede of derde lid. </w:t>
      </w:r>
    </w:p>
    <w:p>
      <w:pPr>
        <w:pStyle w:val="Normal"/>
        <w:rPr>
          <w:rFonts w:ascii="Times New Roman" w:hAnsi="Times New Roman" w:cs="Times New Roman"/>
          <w:sz w:val="24"/>
        </w:rPr>
      </w:pPr>
      <w:r>
        <w:rPr>
          <w:rFonts w:cs="Times New Roman" w:ascii="Times New Roman" w:hAnsi="Times New Roman"/>
          <w:sz w:val="24"/>
        </w:rPr>
        <w:tab/>
        <w:t>2. In het koninklijk besluit kan een termijn worden gesteld waarbinnen toepassing wordt gegeven aan het eerste lid. De artikelen 32b tot en met 32j zijn van overeenkomstige toepassing ingeval niet binnen de termijn toepassingen is gegeven a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9f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In afwijking van artikel 8:4, eerste lid, onderdeel d, van de Algemene wet bestuursrecht kan een belanghebbende tegen een koninklijk besluit als bedoeld in artikel 36, eerste lid, beroep inste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1. Bevoegdheid tot het treffen van een regeling” komt te luiden: AFDELING 1. BEVOEGDHEID TOT HET TREFFEN VAN EEN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2. Algemene bepalingen” komt te luiden: AFDELING 2. ALGEMEN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aanhef, wordt “artikelen 8 tot en met 27” vervangen door: artikelen 8 tot en met 25 en 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wordt, onder verlettering van onderdeel a tot onderdeel b en van de onderdelen b (oud) tot en met j tot de onderdelen d tot en met l, een onderdeel ingevoegd, luidende:</w:t>
      </w:r>
    </w:p>
    <w:p>
      <w:pPr>
        <w:pStyle w:val="Normal"/>
        <w:rPr>
          <w:rFonts w:ascii="Times New Roman" w:hAnsi="Times New Roman" w:cs="Times New Roman"/>
          <w:sz w:val="24"/>
        </w:rPr>
      </w:pPr>
      <w:r>
        <w:rPr>
          <w:rFonts w:cs="Times New Roman" w:ascii="Times New Roman" w:hAnsi="Times New Roman"/>
          <w:sz w:val="24"/>
        </w:rPr>
        <w:tab/>
        <w:t>a. bij de toepassing van artikel 10, vierde lid, voor “artikel 81p, eerste lid, van de Gemeentewet” wordt gelezen: artikel 79q, eerste lid, van de Provinc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eerste lid, onderdeel b (nieuw) wordt “artikel 16, zesde lid” vervangen door: artikel 16,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Na het eerste lid, onderdeel b (nieuw) wordt een onderdeel ingevoegd, luidende:</w:t>
      </w:r>
    </w:p>
    <w:p>
      <w:pPr>
        <w:pStyle w:val="Normal"/>
        <w:rPr>
          <w:rFonts w:ascii="Times New Roman" w:hAnsi="Times New Roman" w:cs="Times New Roman"/>
          <w:sz w:val="24"/>
        </w:rPr>
      </w:pPr>
      <w:r>
        <w:rPr>
          <w:rFonts w:cs="Times New Roman" w:ascii="Times New Roman" w:hAnsi="Times New Roman"/>
          <w:sz w:val="24"/>
        </w:rPr>
        <w:tab/>
        <w:t>c. bij de toepassing van artikel 19b voor “Onze Minister van Binnenlandse Zaken en Koninkrijksrelaties en het provinciebestuur” wordt gelezen: Onze Minis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eerste lid, onderdeel d (nieuw)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In het eerste lid, onderdeel e (nieuw) wordt “artikel 21, vijfde lid” vervangen door: artikel 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7. In het eerste lid, onderdeel g (nieuw) wordt “artikel 94” vervangen door artikel 22, en wordt “artikel 92” vervangen door: artikel 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8. In het eerste lid, onderdeel i (nieuw) wordt “artikelen 94 en 139 tot en met 144 van de Gemeentewet” vervangen door artikel 22 van de Gemeentewet en de artikelen 21, 23, eerste en tweede lid. 32k en 32l van deze wet, en wordt “artikelen 92 en 136 tot en met 140 van de Provinciewet” vervangen door: artikel 22 van de Provinciewet en de artikelen 21, 23, eerste en tweede lid, 45c en 45d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9. In het eerste lid, onderdeel j (nieuw) wordt “artikel 21, vijfde lid” vervangen door: artikel 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0. Onderdeel k (nieuw) van het eerste lid vervalt, onder verlettering van onderdeel l tot onderdeel 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1.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provinciebestuur dat daartoe bij de regeling is aangewezen dan wel, indien bij de regeling een openbaar lichaam, een bedrijfsvoeringsorganisatie of een gemeenschappelijk orgaan wordt ingesteld, het bestuur van de provincie van de plaats van vestiging, zendt de regeling aan gedeputeerde staten van de deelnemende provincies. </w:t>
      </w:r>
    </w:p>
    <w:p>
      <w:pPr>
        <w:pStyle w:val="Normal"/>
        <w:rPr>
          <w:rFonts w:ascii="Times New Roman" w:hAnsi="Times New Roman" w:cs="Times New Roman"/>
          <w:sz w:val="24"/>
        </w:rPr>
      </w:pPr>
      <w:r>
        <w:rPr>
          <w:rFonts w:cs="Times New Roman" w:ascii="Times New Roman" w:hAnsi="Times New Roman"/>
          <w:sz w:val="24"/>
        </w:rPr>
        <w:tab/>
        <w:t xml:space="preserve">2. Het provinciebestuur dat daartoe bij de regeling is aangewezen onderscheidenlijk het bestuur van de provincie van de plaats van vestiging maakt de regeling tijdig in alle deelnemende provincies bekend door kennisgeving van de inhoud daarvan in een van overheidswege uitgegeven blad of een dag-, nieuws- of huis-aan-huisblad dat in alle deelnemende provincies verschijnt, dan wel op een andere geschikte wijze. Elektronische bekendmaking vindt uitsluitend plaats in een van overheidswege uitgegeven blad. </w:t>
      </w:r>
    </w:p>
    <w:p>
      <w:pPr>
        <w:pStyle w:val="Normal"/>
        <w:rPr>
          <w:rFonts w:ascii="Times New Roman" w:hAnsi="Times New Roman" w:cs="Times New Roman"/>
          <w:sz w:val="24"/>
        </w:rPr>
      </w:pPr>
      <w:r>
        <w:rPr>
          <w:rFonts w:cs="Times New Roman" w:ascii="Times New Roman" w:hAnsi="Times New Roman"/>
          <w:sz w:val="24"/>
        </w:rPr>
        <w:tab/>
        <w:t>3. De regeling treedt in werking op de in de regeling aangewezen dag. De regeling treedt niet in werking voordat zij is bekendgemaakt.</w:t>
      </w:r>
    </w:p>
    <w:p>
      <w:pPr>
        <w:pStyle w:val="Normal"/>
        <w:rPr>
          <w:rFonts w:ascii="Times New Roman" w:hAnsi="Times New Roman" w:cs="Times New Roman"/>
          <w:sz w:val="24"/>
        </w:rPr>
      </w:pPr>
      <w:r>
        <w:rPr>
          <w:rFonts w:cs="Times New Roman" w:ascii="Times New Roman" w:hAnsi="Times New Roman"/>
          <w:sz w:val="24"/>
        </w:rPr>
        <w:tab/>
        <w:t>4. Het eerste en tweede lid zijn van toepassing op besluiten tot wijziging, verlenging of opheffing van de regeling, alsmede op besluiten tot toetreding en uittreding, met dien verstande dat bij de toepassing van het eerste en tweede lid voor ‘het bestuur van de provincie van de plaats van vestiging’ wordt gelezen ‘het dagelijks bestuur van het openbaar lichaam, het bestuur van de bedrijfsvoeringsorganisatie of het gemeenschappelijk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Het opschrift “§ 3. Bevoegdheden van openbare lichamen en gemeenschappelijke organen” komt te luiden: AFDELING 3. BEVOEGDH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w:t>
      </w:r>
      <w:r>
        <w:rPr>
          <w:rFonts w:cs="Times New Roman" w:ascii="Times New Roman" w:hAnsi="Times New Roman"/>
          <w:caps/>
          <w:sz w:val="24"/>
        </w:rPr>
        <w:t>Afdeling 3. Bevoegdheden</w:t>
      </w:r>
      <w:r>
        <w:rPr>
          <w:rFonts w:cs="Times New Roman" w:ascii="Times New Roman" w:hAnsi="Times New Roman"/>
          <w:sz w:val="24"/>
        </w:rPr>
        <w:t xml:space="preserve">” wordt het opschrift van een paragraaf ingevoegd, luidende: </w:t>
      </w:r>
      <w:r>
        <w:rPr>
          <w:rFonts w:cs="Times New Roman" w:ascii="Times New Roman" w:hAnsi="Times New Roman"/>
          <w:i/>
          <w:sz w:val="24"/>
        </w:rPr>
        <w:t>§ 1. De bevoegdheid van het bestuur van het openbaar lichaam en de bedrijfsvoeringsorganisatie en van het gemeenschappelijk orga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a “Aan het bestuur van het openbaar lichaam” ingevoegd: of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onderdeel b, wordt na “het gemeenschappelijk orgaan”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4 wordt na “het openbaar lichaam”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4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4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algemeen bestuur van het openbaar lichaam of het bestuur van de bedrijfsvoeringsorganisatie besluit slechts tot de oprichting van en de deelneming in stichtingen, maatschappen, vennootschappen, verenigingen, coöperaties en onderlinge waarborgmaatschappijen, indien de regeling in deze mogelijkheid voorziet en dat in het bijzonder aangewezen moet worden geacht voor de behartiging van het daarmee te dienen openbaar belang. </w:t>
      </w:r>
    </w:p>
    <w:p>
      <w:pPr>
        <w:pStyle w:val="Normal"/>
        <w:rPr>
          <w:rFonts w:ascii="Times New Roman" w:hAnsi="Times New Roman" w:cs="Times New Roman"/>
          <w:sz w:val="24"/>
        </w:rPr>
      </w:pPr>
      <w:r>
        <w:rPr>
          <w:rFonts w:cs="Times New Roman" w:ascii="Times New Roman" w:hAnsi="Times New Roman"/>
          <w:sz w:val="24"/>
        </w:rPr>
        <w:tab/>
        <w:t>2. Het besluit wordt niet genomen dan nadat provinciale staten van de deelnemende provincies een ontwerpbesluit is toegezonden en in de gelegenheid zijn gesteld hun wensen en bedenkingen ter kennis van het algemeen bestuur van het openbaar lichaam of het bestuur van de bedrijfsvoeringsorganisatie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45 worden twee paragrafen en een opschrift van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Bijzondere voorzien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5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artikelen 32a, 32b en 32e tot met 32i zijn van toepassing, met dien verstande dat:</w:t>
      </w:r>
    </w:p>
    <w:p>
      <w:pPr>
        <w:pStyle w:val="Normal"/>
        <w:rPr>
          <w:rFonts w:ascii="Times New Roman" w:hAnsi="Times New Roman" w:cs="Times New Roman"/>
          <w:sz w:val="24"/>
        </w:rPr>
      </w:pPr>
      <w:r>
        <w:rPr>
          <w:rFonts w:cs="Times New Roman" w:ascii="Times New Roman" w:hAnsi="Times New Roman"/>
          <w:sz w:val="24"/>
        </w:rPr>
        <w:tab/>
        <w:t>a. voor “gedeputeerde staten” wordt gelezen “Onze Minister die het aangaat”;</w:t>
      </w:r>
    </w:p>
    <w:p>
      <w:pPr>
        <w:pStyle w:val="Normal"/>
        <w:rPr>
          <w:rFonts w:ascii="Times New Roman" w:hAnsi="Times New Roman" w:cs="Times New Roman"/>
          <w:sz w:val="24"/>
        </w:rPr>
      </w:pPr>
      <w:r>
        <w:rPr>
          <w:rFonts w:cs="Times New Roman" w:ascii="Times New Roman" w:hAnsi="Times New Roman"/>
          <w:sz w:val="24"/>
        </w:rPr>
        <w:tab/>
        <w:t>b. voor “de Gemeentewet” wordt gelezen “de Provinciewet”;</w:t>
      </w:r>
    </w:p>
    <w:p>
      <w:pPr>
        <w:pStyle w:val="Normal"/>
        <w:rPr>
          <w:rFonts w:ascii="Times New Roman" w:hAnsi="Times New Roman" w:cs="Times New Roman"/>
          <w:sz w:val="24"/>
        </w:rPr>
      </w:pPr>
      <w:r>
        <w:rPr>
          <w:rFonts w:cs="Times New Roman" w:ascii="Times New Roman" w:hAnsi="Times New Roman"/>
          <w:sz w:val="24"/>
        </w:rPr>
        <w:tab/>
        <w:t>c. voor “de deelnemende gemeenten” wordt gelezen “de deelnemende provincies”;</w:t>
      </w:r>
    </w:p>
    <w:p>
      <w:pPr>
        <w:pStyle w:val="Normal"/>
        <w:rPr>
          <w:rFonts w:ascii="Times New Roman" w:hAnsi="Times New Roman" w:cs="Times New Roman"/>
          <w:sz w:val="24"/>
        </w:rPr>
      </w:pPr>
      <w:r>
        <w:rPr>
          <w:rFonts w:cs="Times New Roman" w:ascii="Times New Roman" w:hAnsi="Times New Roman"/>
          <w:sz w:val="24"/>
        </w:rPr>
        <w:tab/>
        <w:t>d. voor “de raden van de deelnemende gemeenten” wordt gelezen “provinciale staten van de deelnemende provincies”;</w:t>
      </w:r>
    </w:p>
    <w:p>
      <w:pPr>
        <w:pStyle w:val="Normal"/>
        <w:rPr>
          <w:rFonts w:ascii="Times New Roman" w:hAnsi="Times New Roman" w:cs="Times New Roman"/>
          <w:sz w:val="24"/>
        </w:rPr>
      </w:pPr>
      <w:r>
        <w:rPr>
          <w:rFonts w:cs="Times New Roman" w:ascii="Times New Roman" w:hAnsi="Times New Roman"/>
          <w:sz w:val="24"/>
        </w:rPr>
        <w:tab/>
        <w:t xml:space="preserve">e. voor “Gedeputeerde staten onderscheidenlijk Onze Minister die het aangaat kunnen” wordt gelezen “Onze Minister die het aangaat kan”. </w:t>
      </w:r>
    </w:p>
    <w:p>
      <w:pPr>
        <w:pStyle w:val="Normal"/>
        <w:rPr>
          <w:rFonts w:ascii="Times New Roman" w:hAnsi="Times New Roman" w:cs="Times New Roman"/>
          <w:sz w:val="24"/>
        </w:rPr>
      </w:pPr>
      <w:r>
        <w:rPr>
          <w:rFonts w:cs="Times New Roman" w:ascii="Times New Roman" w:hAnsi="Times New Roman"/>
          <w:sz w:val="24"/>
        </w:rPr>
        <w:tab/>
        <w:t>2. Indien meer dan één van Onze Ministers overwegen ten aanzien van hetzelfde openbaar lichaam dan wel gemeenschappelijk orgaan in met elkaar samenhangende beslissingen, handelingen of resultaten toepassing te geven aan artikel 32b, eerste lid, kunnen zij hun bevoegdheden op grond van dit artikel aan een van hen over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b</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Bij algemene maatregel van bestuur, op voordracht van Onze Minister van Binnenlandse Zaken en Koninkrijksrelaties, kunnen regels worden gesteld over de verstrekking van systematische informatie aan Onze Minister die het aangaat, betreffende de uitvoering door het bestuur van het openbaar lichaam of van de bedrijfsvoeringsorganisatie onderscheidenlijk het gemeenschappelijk orgaan van de andere wet dan de Provinciewet. Bij ministeriële regeling kunnen nadere regels worden gesteld omtrent d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 Bekendmaking en inwerkingtreding van besluiten die algemeen verbindende voorschriften inhoud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5b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enbaar lichaam kan een eigen publicatieblad instellen dat toegankelijk is via een bij regeling van Onze Minister van Binnenlandse Zaken en Koninkrijksrelaties voorgeschreven algemeen toegankelijk elektronisch medium. Bij of krachtens algemene maatregel van bestuur worden nadere regels gesteld omtrent de uitgifte en de beschikbaarheid van het publicatieblad alsmede de ko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5c</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Besluiten van het bestuur van het openbaar lichaam die algemeen verbindende voorschriften inhouden, verbinden niet dan wanneer zij door het dagelijks bestuur van het openbaar lichaam zijn bekendgemaakt in de provinciale bladen van de deelnemende provincies. </w:t>
      </w:r>
    </w:p>
    <w:p>
      <w:pPr>
        <w:pStyle w:val="Normal"/>
        <w:ind w:firstLine="284"/>
        <w:rPr>
          <w:rFonts w:ascii="Times New Roman" w:hAnsi="Times New Roman" w:cs="Times New Roman"/>
          <w:sz w:val="24"/>
        </w:rPr>
      </w:pPr>
      <w:r>
        <w:rPr>
          <w:rFonts w:cs="Times New Roman" w:ascii="Times New Roman" w:hAnsi="Times New Roman"/>
          <w:sz w:val="24"/>
        </w:rPr>
        <w:t>2. Indien het openbaar lichaam een publicatieblad als bedoeld in artikel 45ba heeft ingesteld, verbinden besluiten van het openbaar lichaam die algemeen verbindende voorschriften inhouden, in afwijking van het eerste lid niet dan wanneer zij zijn bekendgemaakt in dat publicatieblad.</w:t>
      </w:r>
    </w:p>
    <w:p>
      <w:pPr>
        <w:pStyle w:val="Normal"/>
        <w:rPr/>
      </w:pPr>
      <w:r>
        <w:rPr>
          <w:rFonts w:cs="Times New Roman" w:ascii="Times New Roman" w:hAnsi="Times New Roman"/>
          <w:sz w:val="24"/>
        </w:rPr>
        <w:tab/>
        <w:t>3. De artikelen 136, tweede tot en met vijfde lid, en 138 tot en met 140 van de Provincie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teksten van besluiten van het bestuur van het openbaar lichaam die algemeen verbindende voorschriften inhouden, zijn in geconsolideerde vorm voor een ieder beschikbaar door middel van een bij algemene maatregel van bestuur aangewezen algemeen toegankelijk elektronisch medium.</w:t>
      </w:r>
    </w:p>
    <w:p>
      <w:pPr>
        <w:pStyle w:val="Normal"/>
        <w:rPr>
          <w:rFonts w:ascii="Times New Roman" w:hAnsi="Times New Roman" w:cs="Times New Roman"/>
          <w:sz w:val="24"/>
        </w:rPr>
      </w:pPr>
      <w:r>
        <w:rPr>
          <w:rFonts w:cs="Times New Roman" w:ascii="Times New Roman" w:hAnsi="Times New Roman"/>
          <w:sz w:val="24"/>
        </w:rPr>
        <w:tab/>
        <w:t>2. Een geconsolideerde tekst van een besluit die op grond van het eerste lid beschikbaar is gesteld, blijft beschikbaar indien het besluit na de beschikbaarstelling is gewijzigd of ingetrokken.</w:t>
      </w:r>
    </w:p>
    <w:p>
      <w:pPr>
        <w:pStyle w:val="Normal"/>
        <w:rPr>
          <w:rFonts w:ascii="Times New Roman" w:hAnsi="Times New Roman" w:cs="Times New Roman"/>
          <w:sz w:val="24"/>
        </w:rPr>
      </w:pPr>
      <w:r>
        <w:rPr>
          <w:rFonts w:cs="Times New Roman" w:ascii="Times New Roman" w:hAnsi="Times New Roman"/>
          <w:sz w:val="24"/>
        </w:rPr>
        <w:tab/>
        <w:t>3. Onze Minister van Binnenlandse Zaken en Koninkrijksrelaties kan regels stellen over de wijze waarop de in het eerste lid bedoelde teksten beschikbaar worden gesteld.</w:t>
      </w:r>
    </w:p>
    <w:p>
      <w:pPr>
        <w:pStyle w:val="Normal"/>
        <w:rPr>
          <w:rFonts w:ascii="Times New Roman" w:hAnsi="Times New Roman" w:cs="Times New Roman"/>
          <w:sz w:val="24"/>
        </w:rPr>
      </w:pPr>
      <w:r>
        <w:rPr>
          <w:rFonts w:cs="Times New Roman" w:ascii="Times New Roman" w:hAnsi="Times New Roman"/>
          <w:sz w:val="24"/>
        </w:rPr>
        <w:tab/>
        <w:t xml:space="preserve">4. Bij of krachtens algemene maatregel van bestuur kunnen categorieën van besluiten worden aangewezen, waarop het eerste lid niet van toepassing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De bevoegdheid van het algemeen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bevoegdheden die bij de regeling worden overgedragen, berusten bij het algemeen bestuur, tenzij bij wet of in de regeling anders is bepaa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46 worden drie opschriften van een paragraaf en vier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algemeen bestuur kan aan het dagelijks bestuur bevoegdheden van het algemeen bestuur overdragen, tenzij de aard van de bevoegdheid zich daartegen verzet.</w:t>
      </w:r>
    </w:p>
    <w:p>
      <w:pPr>
        <w:pStyle w:val="Normal"/>
        <w:rPr>
          <w:rFonts w:ascii="Times New Roman" w:hAnsi="Times New Roman" w:cs="Times New Roman"/>
          <w:sz w:val="24"/>
        </w:rPr>
      </w:pPr>
      <w:r>
        <w:rPr>
          <w:rFonts w:cs="Times New Roman" w:ascii="Times New Roman" w:hAnsi="Times New Roman"/>
          <w:sz w:val="24"/>
        </w:rPr>
        <w:tab/>
        <w:t>2. Het algemeen bestuur kan in ieder geval niet overdragen de bevoegdheid tot:</w:t>
      </w:r>
    </w:p>
    <w:p>
      <w:pPr>
        <w:pStyle w:val="Normal"/>
        <w:rPr>
          <w:rFonts w:ascii="Times New Roman" w:hAnsi="Times New Roman" w:cs="Times New Roman"/>
          <w:sz w:val="24"/>
        </w:rPr>
      </w:pPr>
      <w:r>
        <w:rPr>
          <w:rFonts w:cs="Times New Roman" w:ascii="Times New Roman" w:hAnsi="Times New Roman"/>
          <w:sz w:val="24"/>
        </w:rPr>
        <w:tab/>
        <w:t>a. het vaststellen van de begroting of van de jaarrekening, bedoeld in artikel 47;</w:t>
      </w:r>
    </w:p>
    <w:p>
      <w:pPr>
        <w:pStyle w:val="Normal"/>
        <w:rPr>
          <w:rFonts w:ascii="Times New Roman" w:hAnsi="Times New Roman" w:cs="Times New Roman"/>
          <w:sz w:val="24"/>
        </w:rPr>
      </w:pPr>
      <w:r>
        <w:rPr>
          <w:rFonts w:cs="Times New Roman" w:ascii="Times New Roman" w:hAnsi="Times New Roman"/>
          <w:sz w:val="24"/>
        </w:rPr>
        <w:tab/>
        <w:t>b. het heffen van rechten, bedoeld in artikel 43, eerste lid, onder a;</w:t>
      </w:r>
    </w:p>
    <w:p>
      <w:pPr>
        <w:pStyle w:val="Normal"/>
        <w:rPr>
          <w:rFonts w:ascii="Times New Roman" w:hAnsi="Times New Roman" w:cs="Times New Roman"/>
          <w:sz w:val="24"/>
        </w:rPr>
      </w:pPr>
      <w:r>
        <w:rPr>
          <w:rFonts w:cs="Times New Roman" w:ascii="Times New Roman" w:hAnsi="Times New Roman"/>
          <w:sz w:val="24"/>
        </w:rPr>
        <w:tab/>
        <w:t>c. het vaststellen van verordeningen door strafbepaling of bestuursdwang te handhaven.</w:t>
      </w:r>
    </w:p>
    <w:p>
      <w:pPr>
        <w:pStyle w:val="Normal"/>
        <w:rPr>
          <w:rFonts w:ascii="Times New Roman" w:hAnsi="Times New Roman" w:cs="Times New Roman"/>
          <w:sz w:val="24"/>
        </w:rPr>
      </w:pPr>
      <w:r>
        <w:rPr>
          <w:rFonts w:cs="Times New Roman" w:ascii="Times New Roman" w:hAnsi="Times New Roman"/>
          <w:sz w:val="24"/>
        </w:rPr>
        <w:tab/>
        <w:t>3. De artikelen 45c en 45d zijn van overeenkomstige toepassing op een besluit dat wordt genomen op grond van het eerste lid.</w:t>
      </w:r>
    </w:p>
    <w:p>
      <w:pPr>
        <w:pStyle w:val="Normal"/>
        <w:rPr>
          <w:rFonts w:ascii="Times New Roman" w:hAnsi="Times New Roman" w:cs="Times New Roman"/>
          <w:sz w:val="24"/>
        </w:rPr>
      </w:pPr>
      <w:r>
        <w:rPr>
          <w:rFonts w:cs="Times New Roman" w:ascii="Times New Roman" w:hAnsi="Times New Roman"/>
          <w:sz w:val="24"/>
        </w:rPr>
        <w:tab/>
        <w:t>4. In afwijking van artikel 10:16, eerste lid, van de Algemene wet bestuursrecht kan het algemeen bestuur beperkingen stellen aan de uitoefening van de overgedragen bevoegdheid.</w:t>
      </w:r>
    </w:p>
    <w:p>
      <w:pPr>
        <w:pStyle w:val="Normal"/>
        <w:rPr>
          <w:rFonts w:ascii="Times New Roman" w:hAnsi="Times New Roman" w:cs="Times New Roman"/>
          <w:sz w:val="24"/>
        </w:rPr>
      </w:pPr>
      <w:r>
        <w:rPr>
          <w:rFonts w:cs="Times New Roman" w:ascii="Times New Roman" w:hAnsi="Times New Roman"/>
          <w:sz w:val="24"/>
        </w:rPr>
        <w:tab/>
        <w:t xml:space="preserve">5. Ten aanzien van de bevoegdheden die met toepassing van het eerste lid zijn overgedragen, zijn de regels die bij of krachtens de wet zijn gesteld met betrekking tot de uitoefening daarvan en het toezicht daarop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 De bevoegdheid van het dagelijks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46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dagelijks bestuur is in ieder geval bevoegd:</w:t>
      </w:r>
    </w:p>
    <w:p>
      <w:pPr>
        <w:pStyle w:val="Normal"/>
        <w:rPr>
          <w:rFonts w:ascii="Times New Roman" w:hAnsi="Times New Roman" w:cs="Times New Roman"/>
          <w:sz w:val="24"/>
        </w:rPr>
      </w:pPr>
      <w:r>
        <w:rPr>
          <w:rFonts w:cs="Times New Roman" w:ascii="Times New Roman" w:hAnsi="Times New Roman"/>
          <w:sz w:val="24"/>
        </w:rPr>
        <w:tab/>
        <w:t>a. het dagelijks bestuur van het openbaar lichaam te voeren, voor zover niet bij of krachtens de wet of de regeling het algemeen bestuur hiermee is belast;</w:t>
      </w:r>
    </w:p>
    <w:p>
      <w:pPr>
        <w:pStyle w:val="Normal"/>
        <w:rPr>
          <w:rFonts w:ascii="Times New Roman" w:hAnsi="Times New Roman" w:cs="Times New Roman"/>
          <w:sz w:val="24"/>
        </w:rPr>
      </w:pPr>
      <w:r>
        <w:rPr>
          <w:rFonts w:cs="Times New Roman" w:ascii="Times New Roman" w:hAnsi="Times New Roman"/>
          <w:sz w:val="24"/>
        </w:rPr>
        <w:tab/>
        <w:t>b. beslissingen van het algemeen bestuur voor te bereiden en uit te voeren;</w:t>
      </w:r>
    </w:p>
    <w:p>
      <w:pPr>
        <w:pStyle w:val="Normal"/>
        <w:rPr>
          <w:rFonts w:ascii="Times New Roman" w:hAnsi="Times New Roman" w:cs="Times New Roman"/>
          <w:sz w:val="24"/>
        </w:rPr>
      </w:pPr>
      <w:r>
        <w:rPr>
          <w:rFonts w:cs="Times New Roman" w:ascii="Times New Roman" w:hAnsi="Times New Roman"/>
          <w:sz w:val="24"/>
        </w:rPr>
        <w:tab/>
        <w:t>c. regels vast te stellen over de ambtelijke organisatie van het openbaar lichaam;</w:t>
      </w:r>
    </w:p>
    <w:p>
      <w:pPr>
        <w:pStyle w:val="Normal"/>
        <w:rPr>
          <w:rFonts w:ascii="Times New Roman" w:hAnsi="Times New Roman" w:cs="Times New Roman"/>
          <w:sz w:val="24"/>
        </w:rPr>
      </w:pPr>
      <w:r>
        <w:rPr>
          <w:rFonts w:cs="Times New Roman" w:ascii="Times New Roman" w:hAnsi="Times New Roman"/>
          <w:sz w:val="24"/>
        </w:rPr>
        <w:tab/>
        <w:t>d. ambtenaren te benoemen, te schorsen en te ontslaan;</w:t>
      </w:r>
    </w:p>
    <w:p>
      <w:pPr>
        <w:pStyle w:val="Normal"/>
        <w:rPr>
          <w:rFonts w:ascii="Times New Roman" w:hAnsi="Times New Roman" w:cs="Times New Roman"/>
          <w:sz w:val="24"/>
        </w:rPr>
      </w:pPr>
      <w:r>
        <w:rPr>
          <w:rFonts w:cs="Times New Roman" w:ascii="Times New Roman" w:hAnsi="Times New Roman"/>
          <w:sz w:val="24"/>
        </w:rPr>
        <w:tab/>
        <w:t>e. tot privaatrechtelijke rechtshandelingen van het openbaar lichaam te besluiten, met uitzondering van privaatrechtelijke rechtshandelingen als bedoeld in artikel 44a;</w:t>
      </w:r>
    </w:p>
    <w:p>
      <w:pPr>
        <w:pStyle w:val="Normal"/>
        <w:rPr>
          <w:rFonts w:ascii="Times New Roman" w:hAnsi="Times New Roman" w:cs="Times New Roman"/>
          <w:sz w:val="24"/>
        </w:rPr>
      </w:pPr>
      <w:r>
        <w:rPr>
          <w:rFonts w:cs="Times New Roman" w:ascii="Times New Roman" w:hAnsi="Times New Roman"/>
          <w:sz w:val="24"/>
        </w:rPr>
        <w:tab/>
        <w:t>f. te besluiten namens het openbaar lichaam, het dagelijks bestuur of het algemeen bestuur rechtsgedingen, bezwaarprocedures of administratief beroepsprocedures te voeren of handelingen ter voorbereiding daarop te verrichten, tenzij het algemeen bestuur, voor zover het het algemeen bestuur aangaat, in voorkomende gevallen anders beslist.</w:t>
      </w:r>
    </w:p>
    <w:p>
      <w:pPr>
        <w:pStyle w:val="Normal"/>
        <w:rPr>
          <w:rFonts w:ascii="Times New Roman" w:hAnsi="Times New Roman" w:cs="Times New Roman"/>
          <w:sz w:val="24"/>
        </w:rPr>
      </w:pPr>
      <w:r>
        <w:rPr>
          <w:rFonts w:cs="Times New Roman" w:ascii="Times New Roman" w:hAnsi="Times New Roman"/>
          <w:sz w:val="24"/>
        </w:rPr>
        <w:tab/>
        <w:t>2. Het dagelijks bestuur neemt, ook alvorens is besloten tot het voeren van een rechtsgeding, alle conservatoire maatregelen en doet wat nodig is ter voorkoming van verjaring of verlies van recht of bez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Het dagelijks bestuur kan een of meer leden van het dagelijks bestuur machtigen tot uitoefening van een of meer van zijn bevoegdheden, tenzij de regeling waarop de bevoegdheid steunt zich daartegen verz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 De bevoegdheid van de voorzitt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6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De voorzitter vertegenwoordigt het openbaar lichaam in en buiten rechte. </w:t>
      </w:r>
    </w:p>
    <w:p>
      <w:pPr>
        <w:pStyle w:val="Normal"/>
        <w:rPr>
          <w:rFonts w:ascii="Times New Roman" w:hAnsi="Times New Roman" w:cs="Times New Roman"/>
          <w:sz w:val="24"/>
        </w:rPr>
      </w:pPr>
      <w:r>
        <w:rPr>
          <w:rFonts w:cs="Times New Roman" w:ascii="Times New Roman" w:hAnsi="Times New Roman"/>
          <w:sz w:val="24"/>
        </w:rPr>
        <w:tab/>
        <w:t>2. De voorzitter kan de in het eerste lid bedoelde vertegenwoordiging opdragen aan een door hem aan te wijzen 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7. Financië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tot en met vierde lid, wordt na “het openbaar lichaam” telkens ingevoegd: , het bestuur van de bedrijfsvoering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15 juli” vervangen door: 1 augus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en vierd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en tweede lid, aanhef, wordt na “het openbaar lichaam” ingevoegd: de bedrijfsvoeringsorganisatie of het gemeenschappelijk org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en tweede lid, onderdeel a, wordt na “het dagelijks bestuur van het openbaar lichaam” ingevoegd: of het bestuur de bedrijfsvoeringsorganisatie of het gemeenschappelijk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47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7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dagelijks bestuur van het openbaar lichaam, het bestuur van de bedrijfsvoeringsorganisatie of het gemeenschappelijk orgaan zendt vóór 15 april van het jaar voorafgaande aan dat waarvoor de begroting dient, de algemene financiële en beleidsmatige kaders en de voorlopige jaarrekening aan provinciale staten van de deelnemende provi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 xml:space="preserve">1. Het dagelijks bestuur van het openbaar lichaam, het bestuur van de bedrijfsvoeringsorganisatie of het gemeenschappelijk orgaan zendt de ontwerpbegroting acht weken voordat zij aan het algemeen bestuur wordt aangeboden, onderscheidenlijk acht weken voordat zij door het bestuur van de bedrijfsvoeringsorganisatie of het gemeenschappelijk orgaan wordt vastgesteld, toe aan provinciale staten van de deelnemende provinc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en vierde lid wordt na “het openbaar lichaam” ingevoegd: ,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erd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vijfde lid wordt “Het bepaalde in het eerste, derde en vierde lid is mede” vervangen door: Het eerste, derde en vierde lid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Na het vijfde lid wordt een lid toegevoegd, luidende:</w:t>
      </w:r>
    </w:p>
    <w:p>
      <w:pPr>
        <w:pStyle w:val="Normal"/>
        <w:rPr>
          <w:rFonts w:ascii="Times New Roman" w:hAnsi="Times New Roman" w:cs="Times New Roman"/>
          <w:sz w:val="24"/>
        </w:rPr>
      </w:pPr>
      <w:r>
        <w:rPr>
          <w:rFonts w:cs="Times New Roman" w:ascii="Times New Roman" w:hAnsi="Times New Roman"/>
          <w:sz w:val="24"/>
        </w:rPr>
        <w:tab/>
        <w:t>6. De artikelen 190 tot en met 219 van de Provinciewet zijn van overeenkomstige toepassing, voor zover daarvan bij of krachtens deze wet niet is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Na artikel 48 worden een afdeling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4. SCHORSING EN VERNIETI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p een besluit dan wel een niet-schriftelijke beslissing gericht op enig rechtsgevolg van het bestuur van het openbaar lichaam of van de bedrijfsvoeringsorganisatie onderscheidenlijk het gemeenschappelijk orgaan zijn de artikelen 36 en 38 tot en met 39f van toepassing, met dien verstande dat:</w:t>
      </w:r>
    </w:p>
    <w:p>
      <w:pPr>
        <w:pStyle w:val="Normal"/>
        <w:rPr>
          <w:rFonts w:ascii="Times New Roman" w:hAnsi="Times New Roman" w:cs="Times New Roman"/>
          <w:sz w:val="24"/>
        </w:rPr>
      </w:pPr>
      <w:r>
        <w:rPr>
          <w:rFonts w:cs="Times New Roman" w:ascii="Times New Roman" w:hAnsi="Times New Roman"/>
          <w:sz w:val="24"/>
        </w:rPr>
        <w:tab/>
        <w:t>a. bij de toepassing van artikel 36, tweede lid, voor “de artikelen 37 tot en met 39f” wordt gelezen: de artikelen 38 tot en met 39f;</w:t>
      </w:r>
    </w:p>
    <w:p>
      <w:pPr>
        <w:pStyle w:val="Normal"/>
        <w:rPr>
          <w:rFonts w:ascii="Times New Roman" w:hAnsi="Times New Roman" w:cs="Times New Roman"/>
          <w:sz w:val="24"/>
        </w:rPr>
      </w:pPr>
      <w:r>
        <w:rPr>
          <w:rFonts w:cs="Times New Roman" w:ascii="Times New Roman" w:hAnsi="Times New Roman"/>
          <w:sz w:val="24"/>
        </w:rPr>
        <w:tab/>
        <w:t>b. bij de toepassing van artikel 39c, vierde lid, voor “de artikelen 32b tot en met 32j” wordt gelezen: de artikelen 45a en 45b;</w:t>
      </w:r>
    </w:p>
    <w:p>
      <w:pPr>
        <w:pStyle w:val="Normal"/>
        <w:rPr>
          <w:rFonts w:ascii="Times New Roman" w:hAnsi="Times New Roman" w:cs="Times New Roman"/>
          <w:sz w:val="24"/>
        </w:rPr>
      </w:pPr>
      <w:r>
        <w:rPr>
          <w:rFonts w:cs="Times New Roman" w:ascii="Times New Roman" w:hAnsi="Times New Roman"/>
          <w:sz w:val="24"/>
        </w:rPr>
        <w:tab/>
        <w:t xml:space="preserve">c. bij de toepassing van artikel 39e, tweede lid, voor “De artikelen 32b tot en met 32j” wordt gelezen: De artikelen 45a en 45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1. Bevoegdheid tot het treffen van een regeling” komt te luiden: AFDELING 1. BEVOEGDHEID TOT HET TREFFEN VAN EEN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2. Algemene bepalingen” komt te luiden: AFDELING 2. ALGEMEN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0a,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 verlettering van de onderdelen a tot en met d tot b tot en met e wordt een onderdeel ingevoegd, luidende:</w:t>
      </w:r>
    </w:p>
    <w:p>
      <w:pPr>
        <w:pStyle w:val="Normal"/>
        <w:rPr>
          <w:rFonts w:ascii="Times New Roman" w:hAnsi="Times New Roman" w:cs="Times New Roman"/>
          <w:sz w:val="24"/>
        </w:rPr>
      </w:pPr>
      <w:r>
        <w:rPr>
          <w:rFonts w:cs="Times New Roman" w:ascii="Times New Roman" w:hAnsi="Times New Roman"/>
          <w:sz w:val="24"/>
        </w:rPr>
        <w:tab/>
        <w:t>a. bij de toepassing van artikel 10, vierde lid, voor “artikel 81p, eerste lid, van de Gemeentewet” wordt gelezen: artikel 51b, eerste lid, van de Waterschap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b (nieuw) wordt “artikel 16, zesde lid” vervangen door: artikel 16,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onderdeel c (nieuw) wordt “artikel 21, vijfde lid” vervangen door: artikel 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Het opschrift “§ 3. Bevoegdheden van openbare lichamen en gemeenschappelijke organen” komt te luiden: AFDELING 3. BEVOEGDH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w:t>
      </w:r>
      <w:r>
        <w:rPr>
          <w:rFonts w:cs="Times New Roman" w:ascii="Times New Roman" w:hAnsi="Times New Roman"/>
          <w:caps/>
          <w:sz w:val="24"/>
        </w:rPr>
        <w:t>Afdeling 3. Bevoegdheden</w:t>
      </w:r>
      <w:r>
        <w:rPr>
          <w:rFonts w:cs="Times New Roman" w:ascii="Times New Roman" w:hAnsi="Times New Roman"/>
          <w:sz w:val="24"/>
        </w:rPr>
        <w:t xml:space="preserve">” wordt het opschrift van een paragraaf ingevoegd, luidende: </w:t>
      </w:r>
      <w:r>
        <w:rPr>
          <w:rFonts w:cs="Times New Roman" w:ascii="Times New Roman" w:hAnsi="Times New Roman"/>
          <w:i/>
          <w:sz w:val="24"/>
        </w:rPr>
        <w:t>§ 1. De bevoegdheid van het bestuur van het openbaar lichaam en de bedrijfsvoeringsorganisatie en van het gemeenschappelijk orga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0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a “Aan het bestuur van het openbaar lichaam” ingevoegd: of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onder a, vervalt “(Stb. 1991, 444) alsmede de bijdragen bedoeld in artikel 113, tweede lid, van de Waterschap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eerste lid, onder b, wordt na “het gemeenschappelijk orgaan”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50c wordt na “het openbaar lichaam”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Na artikel 50c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0c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algemeen bestuur van het openbaar lichaam of het bestuur van de bedrijfsvoeringsorganisatie besluit slechts tot de oprichting van en de deelneming in stichtingen, maatschappen, vennootschappen, verenigingen, coöperaties en onderlinge waarborgmaatschappijen, indien de regeling in deze mogelijkheid voorziet en dat in het bijzonder aangewezen moet worden geacht voor de behartiging van het daarmee te dienen openbaar belang. </w:t>
      </w:r>
    </w:p>
    <w:p>
      <w:pPr>
        <w:pStyle w:val="Normal"/>
        <w:rPr>
          <w:rFonts w:ascii="Times New Roman" w:hAnsi="Times New Roman" w:cs="Times New Roman"/>
          <w:sz w:val="24"/>
        </w:rPr>
      </w:pPr>
      <w:r>
        <w:rPr>
          <w:rFonts w:cs="Times New Roman" w:ascii="Times New Roman" w:hAnsi="Times New Roman"/>
          <w:sz w:val="24"/>
        </w:rPr>
        <w:tab/>
        <w:t>2. Het besluit wordt niet genomen dan nadat de algemene besturen van de deelnemende waterschappen een ontwerpbesluit is toegezonden en in de gelegenheid zijn gesteld hun wensen en bedenkingen ter kennis van het algemeen bestuur van het openbaar lichaam of het bestuur van de bedrijfsvoeringsorganisatie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50d worden twee paragrafen en een opschrift van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Bijzondere voorzien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50d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Wanneer het algemeen bestuur van het openbaar lichaam de door een wet, een algemene maatregel van bestuur of een provinciale verordening gevorderde beslissingen niet of niet naar behoren neemt, voorziet het dagelijks bestuur daarin. </w:t>
      </w:r>
    </w:p>
    <w:p>
      <w:pPr>
        <w:pStyle w:val="Normal"/>
        <w:rPr>
          <w:rFonts w:ascii="Times New Roman" w:hAnsi="Times New Roman" w:cs="Times New Roman"/>
          <w:sz w:val="24"/>
        </w:rPr>
      </w:pPr>
      <w:r>
        <w:rPr>
          <w:rFonts w:cs="Times New Roman" w:ascii="Times New Roman" w:hAnsi="Times New Roman"/>
          <w:sz w:val="24"/>
        </w:rPr>
        <w:tab/>
        <w:t>2. Wanneer het dagelijks bestuur van het openbaar lichaam, het bestuur van de bedrijfsvoeringsorganisatie onderscheidenlijk het gemeenschappelijk orgaan de gevorderde beslissingen niet of niet naar behoren neemt, voorzien gedeputeerde staten daarin namens dat bestuur of orgaan en ten laste van het openbaar lichaam respectievelijk de bedrijfsvoeringsorganisatie of de deelnemende waterschappen, indien het een gemeenschappelijk orgaan betreft.</w:t>
      </w:r>
    </w:p>
    <w:p>
      <w:pPr>
        <w:pStyle w:val="Normal"/>
        <w:rPr>
          <w:rFonts w:ascii="Times New Roman" w:hAnsi="Times New Roman" w:cs="Times New Roman"/>
          <w:sz w:val="24"/>
        </w:rPr>
      </w:pPr>
      <w:r>
        <w:rPr>
          <w:rFonts w:cs="Times New Roman" w:ascii="Times New Roman" w:hAnsi="Times New Roman"/>
          <w:sz w:val="24"/>
        </w:rPr>
        <w:tab/>
        <w:t xml:space="preserve">3. Spoedeisende gevallen uitgezonderd, vindt het tweede lid geen toepassing dan nadat het dagelijks bestuur van het openbaar lichaam, het bestuur van de bedrijfsvoeringsorganisatie onderscheidenlijk het gemeenschappelijk orgaan in de gelegenheid is gesteld binnen een door gedeputeerde staten gestelde termijn alsnog de gevorderde besluiten te ne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 Bekendmaking en inwerkingtreding van besluiten die algemeen verbindende voorschriften inhoud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50d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enbaar lichaam kan een eigen publicatieblad instellen dat toegankelijk is via een bij regeling van Onze Minister van Binnenlandse Zaken en Koninkrijksrelaties voorgeschreven algemeen toegankelijk elektronisch medium. Bij of krachtens algemene maatregel van bestuur worden nadere regels gesteld omtrent de uitgifte en de beschikbaarheid van het publicatieblad alsmede de ko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0d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Besluiten van het bestuur van het openbaar lichaam die algemeen verbindende voorschriften inhouden, verbinden niet dan wanneer zij door het dagelijks bestuur van het openbaar lichaam zijn bekendgemaakt in de waterschapsbladen van de deelnemende waterschappen. </w:t>
      </w:r>
    </w:p>
    <w:p>
      <w:pPr>
        <w:pStyle w:val="Normal"/>
        <w:ind w:firstLine="284"/>
        <w:rPr>
          <w:rFonts w:ascii="Times New Roman" w:hAnsi="Times New Roman" w:cs="Times New Roman"/>
          <w:sz w:val="24"/>
        </w:rPr>
      </w:pPr>
      <w:r>
        <w:rPr>
          <w:rFonts w:cs="Times New Roman" w:ascii="Times New Roman" w:hAnsi="Times New Roman"/>
          <w:sz w:val="24"/>
        </w:rPr>
        <w:t>2. Indien het openbaar lichaam een publicatieblad als bedoeld in artikel 50daa heeft ingesteld, verbinden besluiten van het openbaar lichaam die algemeen verbindende voorschriften inhouden, in afwijking van het eerste lid niet dan wanneer zij zijn bekendgemaakt in dat publicatieblad.</w:t>
      </w:r>
    </w:p>
    <w:p>
      <w:pPr>
        <w:pStyle w:val="Normal"/>
        <w:rPr/>
      </w:pPr>
      <w:r>
        <w:rPr>
          <w:rFonts w:cs="Times New Roman" w:ascii="Times New Roman" w:hAnsi="Times New Roman"/>
          <w:sz w:val="24"/>
        </w:rPr>
        <w:tab/>
        <w:t>3. De artikelen 73, tweede tot en met vijfde lid, en 73b tot en met 76 van de Waterschaps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0d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teksten van besluiten van het bestuur van het openbaar lichaam die algemeen verbindende voorschriften inhouden, zijn in geconsolideerde vorm voor een ieder beschikbaar door middel van een bij algemene maatregel van bestuur aangewezen algemeen toegankelijk elektronisch medium.</w:t>
      </w:r>
    </w:p>
    <w:p>
      <w:pPr>
        <w:pStyle w:val="Normal"/>
        <w:rPr>
          <w:rFonts w:ascii="Times New Roman" w:hAnsi="Times New Roman" w:cs="Times New Roman"/>
          <w:sz w:val="24"/>
        </w:rPr>
      </w:pPr>
      <w:r>
        <w:rPr>
          <w:rFonts w:cs="Times New Roman" w:ascii="Times New Roman" w:hAnsi="Times New Roman"/>
          <w:sz w:val="24"/>
        </w:rPr>
        <w:tab/>
        <w:t>2. Een geconsolideerde tekst van een besluit die op grond van het eerste lid beschikbaar is gesteld, blijft beschikbaar indien het besluit na de beschikbaarstelling is gewijzigd of ingetrokken.</w:t>
      </w:r>
    </w:p>
    <w:p>
      <w:pPr>
        <w:pStyle w:val="Normal"/>
        <w:rPr>
          <w:rFonts w:ascii="Times New Roman" w:hAnsi="Times New Roman" w:cs="Times New Roman"/>
          <w:sz w:val="24"/>
        </w:rPr>
      </w:pPr>
      <w:r>
        <w:rPr>
          <w:rFonts w:cs="Times New Roman" w:ascii="Times New Roman" w:hAnsi="Times New Roman"/>
          <w:sz w:val="24"/>
        </w:rPr>
        <w:tab/>
        <w:t>3. Onze Minister van Binnenlandse Zaken en Koninkrijksrelaties kan regels stellen over de wijze waarop de in het eerste lid bedoelde teksten beschikbaar worden gesteld.</w:t>
      </w:r>
    </w:p>
    <w:p>
      <w:pPr>
        <w:pStyle w:val="Normal"/>
        <w:rPr>
          <w:rFonts w:ascii="Times New Roman" w:hAnsi="Times New Roman" w:cs="Times New Roman"/>
          <w:sz w:val="24"/>
        </w:rPr>
      </w:pPr>
      <w:r>
        <w:rPr>
          <w:rFonts w:cs="Times New Roman" w:ascii="Times New Roman" w:hAnsi="Times New Roman"/>
          <w:sz w:val="24"/>
        </w:rPr>
        <w:tab/>
        <w:t>4. Bij of krachtens algemene maatregel van bestuur kunnen categorieën van besluiten worden aangewezen, waarop het eerste lid niet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De bevoegdheid van het algemeen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0e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0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bevoegdheden die bij de regeling worden overgedragen, berusten bij het algemeen bestuur, tenzij bij wet of in de regeling anders is bepaa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50e worden drie opschriften van een paragraaf en vier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0e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algemeen bestuur kan aan het dagelijks bestuur bevoegdheden van het algemeen bestuur overdragen, tenzij de aard van de bevoegdheid zich daartegen verzet.</w:t>
      </w:r>
    </w:p>
    <w:p>
      <w:pPr>
        <w:pStyle w:val="Normal"/>
        <w:rPr>
          <w:rFonts w:ascii="Times New Roman" w:hAnsi="Times New Roman" w:cs="Times New Roman"/>
          <w:sz w:val="24"/>
        </w:rPr>
      </w:pPr>
      <w:r>
        <w:rPr>
          <w:rFonts w:cs="Times New Roman" w:ascii="Times New Roman" w:hAnsi="Times New Roman"/>
          <w:sz w:val="24"/>
        </w:rPr>
        <w:tab/>
        <w:t>2. Het algemeen bestuur kan in ieder geval niet overdragen de bevoegdheid tot:</w:t>
      </w:r>
    </w:p>
    <w:p>
      <w:pPr>
        <w:pStyle w:val="Normal"/>
        <w:rPr>
          <w:rFonts w:ascii="Times New Roman" w:hAnsi="Times New Roman" w:cs="Times New Roman"/>
          <w:sz w:val="24"/>
        </w:rPr>
      </w:pPr>
      <w:r>
        <w:rPr>
          <w:rFonts w:cs="Times New Roman" w:ascii="Times New Roman" w:hAnsi="Times New Roman"/>
          <w:sz w:val="24"/>
        </w:rPr>
        <w:tab/>
        <w:t>a. het vaststellen van de begroting of van de jaarrekening, bedoeld in artikel 50f;</w:t>
      </w:r>
    </w:p>
    <w:p>
      <w:pPr>
        <w:pStyle w:val="Normal"/>
        <w:rPr>
          <w:rFonts w:ascii="Times New Roman" w:hAnsi="Times New Roman" w:cs="Times New Roman"/>
          <w:sz w:val="24"/>
        </w:rPr>
      </w:pPr>
      <w:r>
        <w:rPr>
          <w:rFonts w:cs="Times New Roman" w:ascii="Times New Roman" w:hAnsi="Times New Roman"/>
          <w:sz w:val="24"/>
        </w:rPr>
        <w:tab/>
        <w:t>b. het heffen van rechten, bedoeld in artikel 50b, eerste lid, onder a;</w:t>
      </w:r>
    </w:p>
    <w:p>
      <w:pPr>
        <w:pStyle w:val="Normal"/>
        <w:rPr>
          <w:rFonts w:ascii="Times New Roman" w:hAnsi="Times New Roman" w:cs="Times New Roman"/>
          <w:sz w:val="24"/>
        </w:rPr>
      </w:pPr>
      <w:r>
        <w:rPr>
          <w:rFonts w:cs="Times New Roman" w:ascii="Times New Roman" w:hAnsi="Times New Roman"/>
          <w:sz w:val="24"/>
        </w:rPr>
        <w:tab/>
        <w:t>c. het vaststellen van verordeningen door strafbepaling of bestuursdwang te handhaven.</w:t>
      </w:r>
    </w:p>
    <w:p>
      <w:pPr>
        <w:pStyle w:val="Normal"/>
        <w:rPr>
          <w:rFonts w:ascii="Times New Roman" w:hAnsi="Times New Roman" w:cs="Times New Roman"/>
          <w:sz w:val="24"/>
        </w:rPr>
      </w:pPr>
      <w:r>
        <w:rPr>
          <w:rFonts w:cs="Times New Roman" w:ascii="Times New Roman" w:hAnsi="Times New Roman"/>
          <w:sz w:val="24"/>
        </w:rPr>
        <w:tab/>
        <w:t>3. De artikelen 50db en 50dc zijn van overeenkomstige toepassing op een besluit dat wordt genomen op grond van het eerste lid.</w:t>
      </w:r>
    </w:p>
    <w:p>
      <w:pPr>
        <w:pStyle w:val="Normal"/>
        <w:rPr>
          <w:rFonts w:ascii="Times New Roman" w:hAnsi="Times New Roman" w:cs="Times New Roman"/>
          <w:sz w:val="24"/>
        </w:rPr>
      </w:pPr>
      <w:r>
        <w:rPr>
          <w:rFonts w:cs="Times New Roman" w:ascii="Times New Roman" w:hAnsi="Times New Roman"/>
          <w:sz w:val="24"/>
        </w:rPr>
        <w:tab/>
        <w:t>4. In afwijking van artikel 10:16, eerste lid, van de Algemene wet bestuursrecht kan het algemeen bestuur beperkingen stellen aan de uitoefening van de overgedragen bevoegdheid.</w:t>
      </w:r>
    </w:p>
    <w:p>
      <w:pPr>
        <w:pStyle w:val="Normal"/>
        <w:rPr>
          <w:rFonts w:ascii="Times New Roman" w:hAnsi="Times New Roman" w:cs="Times New Roman"/>
          <w:sz w:val="24"/>
        </w:rPr>
      </w:pPr>
      <w:r>
        <w:rPr>
          <w:rFonts w:cs="Times New Roman" w:ascii="Times New Roman" w:hAnsi="Times New Roman"/>
          <w:sz w:val="24"/>
        </w:rPr>
        <w:tab/>
        <w:t xml:space="preserve">5. Ten aanzien van de bevoegdheden die met toepassing van het eerste lid zijn overgedragen, zijn de regels die bij of krachtens de wet zijn gesteld met betrekking tot de uitoefening daarvan en het toezicht daarop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 De bevoegdheid van het dagelijks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50e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dagelijks bestuur is in ieder geval bevoegd:</w:t>
      </w:r>
    </w:p>
    <w:p>
      <w:pPr>
        <w:pStyle w:val="Normal"/>
        <w:rPr>
          <w:rFonts w:ascii="Times New Roman" w:hAnsi="Times New Roman" w:cs="Times New Roman"/>
          <w:sz w:val="24"/>
        </w:rPr>
      </w:pPr>
      <w:r>
        <w:rPr>
          <w:rFonts w:cs="Times New Roman" w:ascii="Times New Roman" w:hAnsi="Times New Roman"/>
          <w:sz w:val="24"/>
        </w:rPr>
        <w:tab/>
        <w:t>a. het dagelijks bestuur van het openbaar lichaam te voeren, voor zover niet bij of krachtens de wet of de regeling het algemeen bestuur hiermee is belast;</w:t>
      </w:r>
    </w:p>
    <w:p>
      <w:pPr>
        <w:pStyle w:val="Normal"/>
        <w:rPr>
          <w:rFonts w:ascii="Times New Roman" w:hAnsi="Times New Roman" w:cs="Times New Roman"/>
          <w:sz w:val="24"/>
        </w:rPr>
      </w:pPr>
      <w:r>
        <w:rPr>
          <w:rFonts w:cs="Times New Roman" w:ascii="Times New Roman" w:hAnsi="Times New Roman"/>
          <w:sz w:val="24"/>
        </w:rPr>
        <w:tab/>
        <w:t>b. beslissingen van het algemeen bestuur voor te bereiden en uit te voeren.</w:t>
      </w:r>
    </w:p>
    <w:p>
      <w:pPr>
        <w:pStyle w:val="Normal"/>
        <w:rPr>
          <w:rFonts w:ascii="Times New Roman" w:hAnsi="Times New Roman" w:cs="Times New Roman"/>
          <w:sz w:val="24"/>
        </w:rPr>
      </w:pPr>
      <w:r>
        <w:rPr>
          <w:rFonts w:cs="Times New Roman" w:ascii="Times New Roman" w:hAnsi="Times New Roman"/>
          <w:sz w:val="24"/>
        </w:rPr>
        <w:tab/>
        <w:t>2. Het dagelijks bestuur neemt, ook alvorens is besloten tot het voeren van een rechtsgeding, alle conservatoire maatregelen en doet wat nodig is ter voorkoming van verjaring of verlies van recht of bez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0e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Het dagelijks bestuur kan een of meer leden van het dagelijks bestuur machtigen tot uitoefening van een of meer van zijn bevoegdheden, tenzij de regeling waarop de bevoegdheid steunt zich daartegen verz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 De bevoegdheid van de voorzitt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50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voorzitter vertegenwoordigt het waterschap in en buiten rechte. Indien de voorzitter aan een ander machtiging verleent tot vertegenwoordiging, behoeft deze machtiging de instemming van het dagelijks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7. Financië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50f, eerste tot en met vierde lid, wordt na “het openbaar lichaam” telkens ingevoegd: , het bestuur van de bedrijfsvoering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50f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0f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dagelijks bestuur van het openbaar lichaam, het bestuur van de bedrijfsvoeringsorganisatie of het gemeenschappelijk orgaan zendt vóór 15 april van het jaar voorafgaande aan dat waarvoor de begroting dient, de algemene financiële en beleidsmatige kaders en de voorlopige jaarrekening aan de algemene besturen van de deelnemende waterschap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0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 xml:space="preserve">1. Het dagelijks bestuur van het openbaar lichaam, het bestuur van de bedrijfsvoeringsorganisatie of het gemeenschappelijk orgaan zendt de ontwerpbegroting acht weken voordat zij aan het algemeen bestuur wordt aangeboden, onderscheidenlijk acht weken voordat zij door het bestuur van de bedrijfsvoeringsorganisatie of het gemeenschappelijk orgaan wordt vastgesteld, toe aan de algemene besturen van de deelnemende waterschapp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en vierde lid wordt na “het openbaar lichaam” ingevoegd: ,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jfde lid wordt “Het bepaalde in het eerste, het derde en het vierde lid is mede” vervangen door: Het eerste, derde en vierde lid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Na het vijfde lid wordt een lid toegevoegd, luidende:</w:t>
      </w:r>
    </w:p>
    <w:p>
      <w:pPr>
        <w:pStyle w:val="Normal"/>
        <w:rPr>
          <w:rFonts w:ascii="Times New Roman" w:hAnsi="Times New Roman" w:cs="Times New Roman"/>
          <w:sz w:val="24"/>
        </w:rPr>
      </w:pPr>
      <w:r>
        <w:rPr>
          <w:rFonts w:cs="Times New Roman" w:ascii="Times New Roman" w:hAnsi="Times New Roman"/>
          <w:sz w:val="24"/>
        </w:rPr>
        <w:tab/>
        <w:t>6. De artikelen 98 tot en met 109c van de Waterschapswet zijn van overeenkomstige toepassing, voor zover daarvan bij of krachtens deze wet niet is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4. Goedkeuring van regelingen” komt te luiden: AFDELING 4. SCHORSING EN VERNIETI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rtikelen 50h tot en met 50k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0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Een besluit dan wel een niet-schriftelijke beslissing gericht op enig rechtsgevolg van het bestuur van het openbaar lichaam of van de bedrijfsvoeringsorganisatie onderscheidenlijk het gemeenschappelijk orgaan kan door gedeputeerde staten worden vernietigd. </w:t>
      </w:r>
    </w:p>
    <w:p>
      <w:pPr>
        <w:pStyle w:val="Normal"/>
        <w:rPr>
          <w:rFonts w:ascii="Times New Roman" w:hAnsi="Times New Roman" w:cs="Times New Roman"/>
          <w:sz w:val="24"/>
        </w:rPr>
      </w:pPr>
      <w:r>
        <w:rPr>
          <w:rFonts w:cs="Times New Roman" w:ascii="Times New Roman" w:hAnsi="Times New Roman"/>
          <w:sz w:val="24"/>
        </w:rPr>
        <w:tab/>
        <w:t>2. Ten aanzien van de vernietiging van een niet-schriftelijke beslissing gericht op enig rechtsgevolg zijn de afdelingen 10.2.2 en 10.2.3 van de Algemene wet bestuursrech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50i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een bekendgemaakt besluit is vernietigd of indien het niet is vernietigd binnen de tijd waarvoor het is geschorst, wordt hiervan door het bestuur van het openbaar lichaam of van de bedrijfsvoeringsorganisatie onderscheidenlijk het gemeenschappelijk orgaan openbaar kennis gegeven. Artikel 50db is van overeenkomstige toepassing, met dien verstande dat de terinzagelegging geschiedt voor de tijd van vier 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50j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In afwijking van artikel 8:4, eerste lid, onderdeel d, van de Algemene wet bestuursrecht kan een belanghebbende tegen een besluit van gedeputeerde staten als bedoeld in artikel 50h, eerste lid, beroep inste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0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bestuur van het openbaar lichaam of van de bedrijfsvoeringsorganisatie onderscheidenlijk het gemeenschappelijk orgaan neemt opnieuw een besluit omtrent het onderwerp van het vernietigde besluit, waarbij met het besluit tot vernietiging wordt rekening ge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1. Bevoegdheid tot het treffen van een regeling” komt te luiden: AFDELING 1. BEVOEGDHEID TOT HET TREFFEN VAN EEN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Het opschrift “§ 2. Algemene bepalingen” komt te luiden: </w:t>
        <w:tab/>
        <w:t>AFDELING 2. ALGEMEN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aanhef wordt “artikelen 8 tot en met 27” vervangen door: artikelen 8 tot en met 25 en 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wordt, onder verlettering van onderdeel a tot onderdeel b en van de onderdelen b (oud) tot en met j tot de onderdelen d tot en met l, een onderdeel ingevoegd, luidende:</w:t>
      </w:r>
    </w:p>
    <w:p>
      <w:pPr>
        <w:pStyle w:val="Normal"/>
        <w:rPr>
          <w:rFonts w:ascii="Times New Roman" w:hAnsi="Times New Roman" w:cs="Times New Roman"/>
          <w:sz w:val="24"/>
        </w:rPr>
      </w:pPr>
      <w:r>
        <w:rPr>
          <w:rFonts w:cs="Times New Roman" w:ascii="Times New Roman" w:hAnsi="Times New Roman"/>
          <w:sz w:val="24"/>
        </w:rPr>
        <w:tab/>
        <w:t>a. bij de toepassing van artikel 10, vierde lid, voor “artikel 81p, eerste lid, van de Gemeentewet” wordt gelezen: artikel 81p, eerste lid, van de Gemeentewet of artikel 79q, eerste lid, van de Provinc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eerste lid, onderdeel b (nieuw) wordt “artikel 16, zesde lid” vervangen door: artikel 16,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Na het eerste lid, onderdeel b (nieuw) wordt een onderdeel ingevoegd, luidende:</w:t>
      </w:r>
    </w:p>
    <w:p>
      <w:pPr>
        <w:pStyle w:val="Normal"/>
        <w:rPr>
          <w:rFonts w:ascii="Times New Roman" w:hAnsi="Times New Roman" w:cs="Times New Roman"/>
          <w:sz w:val="24"/>
        </w:rPr>
      </w:pPr>
      <w:r>
        <w:rPr>
          <w:rFonts w:cs="Times New Roman" w:ascii="Times New Roman" w:hAnsi="Times New Roman"/>
          <w:sz w:val="24"/>
        </w:rPr>
        <w:tab/>
        <w:t>c. bij de toepassing van artikel 19b voor “Onze Minister van Binnenlandse Zaken en Koninkrijksrelaties en het provinciebestuur” wordt gelezen: Onze Minis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eerste lid, onderdeel d (nieuw)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In het eerste lid, onderdeel e (nieuw) wordt “artikel 21, vijfde lid” vervangen door: artikel 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7. In het eerste lid, onderdeel g (nieuw) wordt “artikel 94” vervangen door artikel 22, en wordt “artikel 92” vervangen door: artikel 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8. In het eerste lid, onderdeel i (nieuw) wordt “artikelen 94 en 139 tot en met 144 van de Gemeentewet” vervangen door artikel 22 van de Gemeentewet en de artikelen 21, 23, eerste en tweede lid, 32k en 32l van deze wet, en wordt “artikelen 92 en 136 tot en met 140 van de Provinciewet” vervangen door: artikel 22 van de Provinciewet en de artikelen 21, 23, eerste en tweede lid, 45c en 45d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9. In het eerste lid, onderdeel j (nieuw) wordt “artikel 21, vijfde lid” vervangen door: artikel 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0. Onderdeel k (nieuw) van het eerste lid vervalt, onder verlettering van onderdeel l tot onderdeel 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1.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provinciebestuur dat daartoe bij de regeling is aangewezen dan wel, indien bij de regeling een openbaar lichaam, een bedrijfsvoeringsorganisatie of een gemeenschappelijk orgaan wordt ingesteld, het bestuur van de provincie van de plaats van vestiging, zendt de regeling aan gedeputeerde staten van de deelnemende provincie of provincies en van de provincie of provincies waarin de deelnemende gemeenten zijn gelegen.</w:t>
      </w:r>
    </w:p>
    <w:p>
      <w:pPr>
        <w:pStyle w:val="Normal"/>
        <w:ind w:firstLine="284"/>
        <w:rPr>
          <w:rFonts w:ascii="Times New Roman" w:hAnsi="Times New Roman" w:cs="Times New Roman"/>
          <w:sz w:val="24"/>
        </w:rPr>
      </w:pPr>
      <w:r>
        <w:rPr>
          <w:rFonts w:cs="Times New Roman" w:ascii="Times New Roman" w:hAnsi="Times New Roman"/>
          <w:sz w:val="24"/>
        </w:rPr>
        <w:t xml:space="preserve">2. Het provinciebestuur dat daartoe bij de regeling is aangewezen onderscheidenlijk het bestuur van de provincie van de plaats van vestiging maakt de regeling tijdig in alle deelnemende gemeenten en provincies bekend door kennisgeving van de inhoud daarvan in een van overheidswege uitgegeven blad of een dag-, nieuws- of huis-aan-huisblad dat in alle deelnemende gemeenten en provincies verschijnt, dan wel op een andere geschikte wijze. Elektronische bekendmaking vindt uitsluitend plaats in een van overheidswege uitgegeven blad. </w:t>
      </w:r>
    </w:p>
    <w:p>
      <w:pPr>
        <w:pStyle w:val="Normal"/>
        <w:rPr>
          <w:rFonts w:ascii="Times New Roman" w:hAnsi="Times New Roman" w:cs="Times New Roman"/>
          <w:sz w:val="24"/>
        </w:rPr>
      </w:pPr>
      <w:r>
        <w:rPr>
          <w:rFonts w:cs="Times New Roman" w:ascii="Times New Roman" w:hAnsi="Times New Roman"/>
          <w:sz w:val="24"/>
        </w:rPr>
        <w:tab/>
        <w:t>3. De regeling treedt in werking op de in de regeling aangewezen dag. De regeling treedt niet in werking voordat zij is bekendgemaakt.</w:t>
      </w:r>
    </w:p>
    <w:p>
      <w:pPr>
        <w:pStyle w:val="Normal"/>
        <w:rPr>
          <w:rFonts w:ascii="Times New Roman" w:hAnsi="Times New Roman" w:cs="Times New Roman"/>
          <w:sz w:val="24"/>
        </w:rPr>
      </w:pPr>
      <w:r>
        <w:rPr>
          <w:rFonts w:cs="Times New Roman" w:ascii="Times New Roman" w:hAnsi="Times New Roman"/>
          <w:sz w:val="24"/>
        </w:rPr>
        <w:tab/>
        <w:t>4. Het eerste en tweede lid zijn van toepassing op besluiten tot wijziging, verlenging of opheffing van de regeling, alsmede op besluiten tot toetreding en uittreding, met dien verstande dat bij de toepassing van het eerste en tweede lid voor ‘het bestuur van de provincie van de plaats van vestiging’ wordt gelezen ‘het dagelijks bestuur van het openbaar lichaam, het bestuur van de bedrijfsvoeringsorganisatie of het gemeenschappelijk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Het opschrift “§ 3. Bevoegdheden van openbare lichamen en gemeenschappelijke organen” komt te luiden: AFDELING 3. BEVOEGDH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w:t>
      </w:r>
      <w:r>
        <w:rPr>
          <w:rFonts w:cs="Times New Roman" w:ascii="Times New Roman" w:hAnsi="Times New Roman"/>
          <w:caps/>
          <w:sz w:val="24"/>
        </w:rPr>
        <w:t>Afdeling 3. Bevoegdheden</w:t>
      </w:r>
      <w:r>
        <w:rPr>
          <w:rFonts w:cs="Times New Roman" w:ascii="Times New Roman" w:hAnsi="Times New Roman"/>
          <w:sz w:val="24"/>
        </w:rPr>
        <w:t xml:space="preserve">” wordt het opschrift van een paragraaf ingevoegd, luidende: </w:t>
      </w:r>
      <w:r>
        <w:rPr>
          <w:rFonts w:cs="Times New Roman" w:ascii="Times New Roman" w:hAnsi="Times New Roman"/>
          <w:i/>
          <w:sz w:val="24"/>
        </w:rPr>
        <w:t>§ 1. De bevoegdheid van het bestuur van het openbaar lichaam en de bedrijfsvoeringsorganisatie en van het gemeenschappelijk orga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C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a “Aan het bestuur van het openbaar lichaam” ingevoegd: of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onder b, wordt na “het gemeenschappelijk orgaan”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55 wordt na “het openbaar lichaam” ingevoegd: of de bedrijfsvoering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55 worden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5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algemeen bestuur van het openbaar lichaam of het bestuur van de bedrijfsvoeringsorganisatie besluit slechts tot de oprichting van en de deelneming in stichtingen, maatschappen, vennootschappen, verenigingen, coöperaties en onderlinge waarborgmaatschappijen, indien de regeling in deze mogelijkheid voorziet en dat in het bijzonder aangewezen moet worden geacht voor de behartiging van het daarmee te dienen openbaar belang. </w:t>
      </w:r>
    </w:p>
    <w:p>
      <w:pPr>
        <w:pStyle w:val="Normal"/>
        <w:rPr>
          <w:rFonts w:ascii="Times New Roman" w:hAnsi="Times New Roman" w:cs="Times New Roman"/>
          <w:sz w:val="24"/>
        </w:rPr>
      </w:pPr>
      <w:r>
        <w:rPr>
          <w:rFonts w:cs="Times New Roman" w:ascii="Times New Roman" w:hAnsi="Times New Roman"/>
          <w:sz w:val="24"/>
        </w:rPr>
        <w:tab/>
        <w:t>2. Het besluit wordt niet genomen dan nadat de raden van de deelnemende gemeenten en provinciale staten van de deelnemende provincies een ontwerpbesluit is toegezonden en in de gelegenheid zijn gesteld hun wensen en bedenkingen ter kennis van het algemeen bestuur van het openbaar lichaam of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56 worden twee paragrafen en een opschrift van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Bijzondere voorzien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56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de bevoegdheden van het bestuur van het openbaar lichaam of van de bedrijfsvoeringsorganisatie of het gemeenschappelijk orgaan mede door de besturen van de deelnemende provincies zijn overgedragen, zijn daarop de artikelen 45a en 45b van toepassing.</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of van de bedrijfsvoeringsorganisatie of het gemeenschappelijk orgaan uitsluitend door de besturen van de deelnemende gemeenten zijn overgedragen, zijn daarop de artikelen 32a tot en met 32j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3. Bekendmaking en inwerkingtreding van besluiten die algemeen verbindende voorschriften inhoud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56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enbaar lichaam kan een eigen publicatieblad instellen dat toegankelijk is via een bij regeling van Onze Minister van Binnenlandse Zaken en Koninkrijksrelaties voorgeschreven algemeen toegankelijk elektronisch medium. Bij of krachtens algemene maatregel van bestuur worden nadere regels gesteld omtrent de uitgifte en de beschikbaarheid van het publicatieblad alsmede de ko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6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Besluiten van het bestuur van het openbaar lichaam die algemeen verbindende voorschriften inhouden, verbinden niet dan wanneer zij door het dagelijks bestuur van het openbaar lichaam zijn bekendgemaakt in het provinciale blad van de deelnemende provincie of provincies en het gemeenteblad van de deelnemende gemeente of gemeenten.</w:t>
      </w:r>
    </w:p>
    <w:p>
      <w:pPr>
        <w:pStyle w:val="Normal"/>
        <w:ind w:firstLine="284"/>
        <w:rPr>
          <w:rFonts w:ascii="Times New Roman" w:hAnsi="Times New Roman" w:cs="Times New Roman"/>
          <w:sz w:val="24"/>
        </w:rPr>
      </w:pPr>
      <w:r>
        <w:rPr>
          <w:rFonts w:cs="Times New Roman" w:ascii="Times New Roman" w:hAnsi="Times New Roman"/>
          <w:sz w:val="24"/>
        </w:rPr>
        <w:t>2. Indien het openbaar lichaam een publicatieblad als bedoeld in artikel 56aa heeft ingesteld, verbinden besluiten van het openbaar lichaam die algemeen verbindende voorschriften inhouden, in afwijking van het eerste lid niet dan wanneer zij zijn bekendgemaakt in dat publicatieblad.</w:t>
      </w:r>
    </w:p>
    <w:p>
      <w:pPr>
        <w:pStyle w:val="Normal"/>
        <w:rPr/>
      </w:pPr>
      <w:r>
        <w:rPr>
          <w:rFonts w:cs="Times New Roman" w:ascii="Times New Roman" w:hAnsi="Times New Roman"/>
          <w:sz w:val="24"/>
        </w:rPr>
        <w:tab/>
        <w:t>3. De artikelen 136, tweede tot en met vijfde lid, en 138 tot en met 140 van de Provinciewet en de artikelen 139, tweede tot en met vijfde lid, en 141 tot en met 144 van de Gemeente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teksten van besluiten van het bestuur van het openbaar lichaam die algemeen verbindende voorschriften inhouden, zijn in geconsolideerde vorm voor een ieder beschikbaar door middel van een bij algemene maatregel van bestuur aangewezen algemeen toegankelijk elektronisch medium.</w:t>
      </w:r>
    </w:p>
    <w:p>
      <w:pPr>
        <w:pStyle w:val="Normal"/>
        <w:rPr>
          <w:rFonts w:ascii="Times New Roman" w:hAnsi="Times New Roman" w:cs="Times New Roman"/>
          <w:sz w:val="24"/>
        </w:rPr>
      </w:pPr>
      <w:r>
        <w:rPr>
          <w:rFonts w:cs="Times New Roman" w:ascii="Times New Roman" w:hAnsi="Times New Roman"/>
          <w:sz w:val="24"/>
        </w:rPr>
        <w:tab/>
        <w:t>2. Een geconsolideerde tekst van een besluit die op grond van het eerste lid beschikbaar is gesteld, blijft beschikbaar indien het besluit na de beschikbaarstelling is gewijzigd of ingetrokken.</w:t>
      </w:r>
    </w:p>
    <w:p>
      <w:pPr>
        <w:pStyle w:val="Normal"/>
        <w:rPr>
          <w:rFonts w:ascii="Times New Roman" w:hAnsi="Times New Roman" w:cs="Times New Roman"/>
          <w:sz w:val="24"/>
        </w:rPr>
      </w:pPr>
      <w:r>
        <w:rPr>
          <w:rFonts w:cs="Times New Roman" w:ascii="Times New Roman" w:hAnsi="Times New Roman"/>
          <w:sz w:val="24"/>
        </w:rPr>
        <w:tab/>
        <w:t>3. Onze Minister van Binnenlandse Zaken en Koninkrijksrelaties kan regels stellen over de wijze waarop de in het eerste lid bedoelde teksten beschikbaar worden gesteld.</w:t>
      </w:r>
    </w:p>
    <w:p>
      <w:pPr>
        <w:pStyle w:val="Normal"/>
        <w:rPr>
          <w:rFonts w:ascii="Times New Roman" w:hAnsi="Times New Roman" w:cs="Times New Roman"/>
          <w:sz w:val="24"/>
        </w:rPr>
      </w:pPr>
      <w:r>
        <w:rPr>
          <w:rFonts w:cs="Times New Roman" w:ascii="Times New Roman" w:hAnsi="Times New Roman"/>
          <w:sz w:val="24"/>
        </w:rPr>
        <w:tab/>
        <w:t>4. Bij of krachtens algemene maatregel van bestuur kunnen categorieën van besluiten worden aangewezen, waarop het eerste lid niet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De bevoegdheid van het algemeen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bevoegdheden die bij de regeling worden overgedragen, berusten bij het algemeen bestuur, tenzij bij wet of in de regeling anders is bepaa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57 worden drie opschriften van een paragraaf en vier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7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algemeen bestuur kan aan het dagelijks bestuur bevoegdheden van het algemeen bestuur overdragen, tenzij de aard van de bevoegdheid zich daartegen verzet.</w:t>
      </w:r>
    </w:p>
    <w:p>
      <w:pPr>
        <w:pStyle w:val="Normal"/>
        <w:rPr>
          <w:rFonts w:ascii="Times New Roman" w:hAnsi="Times New Roman" w:cs="Times New Roman"/>
          <w:sz w:val="24"/>
        </w:rPr>
      </w:pPr>
      <w:r>
        <w:rPr>
          <w:rFonts w:cs="Times New Roman" w:ascii="Times New Roman" w:hAnsi="Times New Roman"/>
          <w:sz w:val="24"/>
        </w:rPr>
        <w:tab/>
        <w:t>2. Het algemeen bestuur kan in ieder geval niet overdragen de bevoegdheid tot:</w:t>
      </w:r>
    </w:p>
    <w:p>
      <w:pPr>
        <w:pStyle w:val="Normal"/>
        <w:rPr>
          <w:rFonts w:ascii="Times New Roman" w:hAnsi="Times New Roman" w:cs="Times New Roman"/>
          <w:sz w:val="24"/>
        </w:rPr>
      </w:pPr>
      <w:r>
        <w:rPr>
          <w:rFonts w:cs="Times New Roman" w:ascii="Times New Roman" w:hAnsi="Times New Roman"/>
          <w:sz w:val="24"/>
        </w:rPr>
        <w:tab/>
        <w:t>a. het vaststellen van de begroting of van de jaarrekening, bedoeld in artikel 58;</w:t>
      </w:r>
    </w:p>
    <w:p>
      <w:pPr>
        <w:pStyle w:val="Normal"/>
        <w:rPr>
          <w:rFonts w:ascii="Times New Roman" w:hAnsi="Times New Roman" w:cs="Times New Roman"/>
          <w:sz w:val="24"/>
        </w:rPr>
      </w:pPr>
      <w:r>
        <w:rPr>
          <w:rFonts w:cs="Times New Roman" w:ascii="Times New Roman" w:hAnsi="Times New Roman"/>
          <w:sz w:val="24"/>
        </w:rPr>
        <w:tab/>
        <w:t>b. het heffen van rechten, bedoeld in artikel 54, eerste lid, onder a;</w:t>
      </w:r>
    </w:p>
    <w:p>
      <w:pPr>
        <w:pStyle w:val="Normal"/>
        <w:rPr>
          <w:rFonts w:ascii="Times New Roman" w:hAnsi="Times New Roman" w:cs="Times New Roman"/>
          <w:sz w:val="24"/>
        </w:rPr>
      </w:pPr>
      <w:r>
        <w:rPr>
          <w:rFonts w:cs="Times New Roman" w:ascii="Times New Roman" w:hAnsi="Times New Roman"/>
          <w:sz w:val="24"/>
        </w:rPr>
        <w:tab/>
        <w:t>c. het vaststellen van verordeningen door strafbepaling of bestuursdwang te handhaven.</w:t>
      </w:r>
    </w:p>
    <w:p>
      <w:pPr>
        <w:pStyle w:val="Normal"/>
        <w:rPr>
          <w:rFonts w:ascii="Times New Roman" w:hAnsi="Times New Roman" w:cs="Times New Roman"/>
          <w:sz w:val="24"/>
        </w:rPr>
      </w:pPr>
      <w:r>
        <w:rPr>
          <w:rFonts w:cs="Times New Roman" w:ascii="Times New Roman" w:hAnsi="Times New Roman"/>
          <w:sz w:val="24"/>
        </w:rPr>
        <w:tab/>
        <w:t>3. Artikel 56b is van overeenkomstige toepassing op een besluit dat wordt genomen op grond van het eerste lid.</w:t>
      </w:r>
    </w:p>
    <w:p>
      <w:pPr>
        <w:pStyle w:val="Normal"/>
        <w:rPr>
          <w:rFonts w:ascii="Times New Roman" w:hAnsi="Times New Roman" w:cs="Times New Roman"/>
          <w:sz w:val="24"/>
        </w:rPr>
      </w:pPr>
      <w:r>
        <w:rPr>
          <w:rFonts w:cs="Times New Roman" w:ascii="Times New Roman" w:hAnsi="Times New Roman"/>
          <w:sz w:val="24"/>
        </w:rPr>
        <w:tab/>
        <w:t>4. In afwijking van artikel 10:16, eerste lid, van de Algemene wet bestuursrecht kan het algemeen bestuur beperkingen stellen aan de uitoefening van de overgedragen bevoegdheid.</w:t>
      </w:r>
    </w:p>
    <w:p>
      <w:pPr>
        <w:pStyle w:val="Normal"/>
        <w:rPr>
          <w:rFonts w:ascii="Times New Roman" w:hAnsi="Times New Roman" w:cs="Times New Roman"/>
          <w:sz w:val="24"/>
        </w:rPr>
      </w:pPr>
      <w:r>
        <w:rPr>
          <w:rFonts w:cs="Times New Roman" w:ascii="Times New Roman" w:hAnsi="Times New Roman"/>
          <w:sz w:val="24"/>
        </w:rPr>
        <w:tab/>
        <w:t xml:space="preserve">5. Ten aanzien van de bevoegdheden die met toepassing van het eerste lid zijn overgedragen, zijn de regels die bij of krachtens de wet zijn gesteld met betrekking tot de uitoefening daarvan en het toezicht daarop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 De bevoegdheid van het dagelijks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57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dagelijks bestuur is in ieder geval bevoegd:</w:t>
      </w:r>
    </w:p>
    <w:p>
      <w:pPr>
        <w:pStyle w:val="Normal"/>
        <w:rPr>
          <w:rFonts w:ascii="Times New Roman" w:hAnsi="Times New Roman" w:cs="Times New Roman"/>
          <w:sz w:val="24"/>
        </w:rPr>
      </w:pPr>
      <w:r>
        <w:rPr>
          <w:rFonts w:cs="Times New Roman" w:ascii="Times New Roman" w:hAnsi="Times New Roman"/>
          <w:sz w:val="24"/>
        </w:rPr>
        <w:tab/>
        <w:t>a. het dagelijks bestuur van het openbaar lichaam te voeren, voor zover niet bij of krachtens de wet of de regeling het algemeen bestuur hiermee is belast;</w:t>
      </w:r>
    </w:p>
    <w:p>
      <w:pPr>
        <w:pStyle w:val="Normal"/>
        <w:rPr>
          <w:rFonts w:ascii="Times New Roman" w:hAnsi="Times New Roman" w:cs="Times New Roman"/>
          <w:sz w:val="24"/>
        </w:rPr>
      </w:pPr>
      <w:r>
        <w:rPr>
          <w:rFonts w:cs="Times New Roman" w:ascii="Times New Roman" w:hAnsi="Times New Roman"/>
          <w:sz w:val="24"/>
        </w:rPr>
        <w:tab/>
        <w:t>b. beslissingen van het algemeen bestuur voor te bereiden en uit te voeren;</w:t>
      </w:r>
    </w:p>
    <w:p>
      <w:pPr>
        <w:pStyle w:val="Normal"/>
        <w:rPr>
          <w:rFonts w:ascii="Times New Roman" w:hAnsi="Times New Roman" w:cs="Times New Roman"/>
          <w:sz w:val="24"/>
        </w:rPr>
      </w:pPr>
      <w:r>
        <w:rPr>
          <w:rFonts w:cs="Times New Roman" w:ascii="Times New Roman" w:hAnsi="Times New Roman"/>
          <w:sz w:val="24"/>
        </w:rPr>
        <w:tab/>
        <w:t>c. regels vast te stellen over de ambtelijke organisatie van het openbaar lichaam;</w:t>
      </w:r>
    </w:p>
    <w:p>
      <w:pPr>
        <w:pStyle w:val="Normal"/>
        <w:rPr>
          <w:rFonts w:ascii="Times New Roman" w:hAnsi="Times New Roman" w:cs="Times New Roman"/>
          <w:sz w:val="24"/>
        </w:rPr>
      </w:pPr>
      <w:r>
        <w:rPr>
          <w:rFonts w:cs="Times New Roman" w:ascii="Times New Roman" w:hAnsi="Times New Roman"/>
          <w:sz w:val="24"/>
        </w:rPr>
        <w:tab/>
        <w:t>d. ambtenaren te benoemen, te schorsen en te ontslaan;</w:t>
      </w:r>
    </w:p>
    <w:p>
      <w:pPr>
        <w:pStyle w:val="Normal"/>
        <w:rPr>
          <w:rFonts w:ascii="Times New Roman" w:hAnsi="Times New Roman" w:cs="Times New Roman"/>
          <w:sz w:val="24"/>
        </w:rPr>
      </w:pPr>
      <w:r>
        <w:rPr>
          <w:rFonts w:cs="Times New Roman" w:ascii="Times New Roman" w:hAnsi="Times New Roman"/>
          <w:sz w:val="24"/>
        </w:rPr>
        <w:tab/>
        <w:t>e. tot privaatrechtelijke rechtshandelingen van het openbaar lichaam te besluiten, met uitzondering van privaatrechtelijke rechtshandelingen als bedoeld in artikel 55a;</w:t>
      </w:r>
    </w:p>
    <w:p>
      <w:pPr>
        <w:pStyle w:val="Normal"/>
        <w:rPr>
          <w:rFonts w:ascii="Times New Roman" w:hAnsi="Times New Roman" w:cs="Times New Roman"/>
          <w:sz w:val="24"/>
        </w:rPr>
      </w:pPr>
      <w:r>
        <w:rPr>
          <w:rFonts w:cs="Times New Roman" w:ascii="Times New Roman" w:hAnsi="Times New Roman"/>
          <w:sz w:val="24"/>
        </w:rPr>
        <w:tab/>
        <w:t>f. te besluiten namens het openbaar lichaam, het dagelijks bestuur of het algemeen bestuur rechtsgedingen, bezwaarprocedures of administratief beroepsprocedures te voeren of handelingen ter voorbereiding daarop te verrichten, tenzij het algemeen bestuur, voor zover het het algemeen bestuur aangaat, in voorkomende gevallen anders beslist.</w:t>
      </w:r>
    </w:p>
    <w:p>
      <w:pPr>
        <w:pStyle w:val="Normal"/>
        <w:rPr>
          <w:rFonts w:ascii="Times New Roman" w:hAnsi="Times New Roman" w:cs="Times New Roman"/>
          <w:sz w:val="24"/>
        </w:rPr>
      </w:pPr>
      <w:r>
        <w:rPr>
          <w:rFonts w:cs="Times New Roman" w:ascii="Times New Roman" w:hAnsi="Times New Roman"/>
          <w:sz w:val="24"/>
        </w:rPr>
        <w:tab/>
        <w:t>2. Het dagelijks bestuur neemt, ook alvorens is besloten tot het voeren van een rechtsgeding, alle conservatoire maatregelen en doet wat nodig is ter voorkoming van verjaring of verlies van recht of bez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7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Het dagelijks bestuur kan een of meer leden van het dagelijks bestuur machtigen tot uitoefening van een of meer van zijn bevoegdheden, tenzij de regeling waarop de bevoegdheid steunt zich daartegen verz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 De bevoegdheid van de voorzitt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57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De voorzitter vertegenwoordigt het openbaar lichaam in en buiten rechte. </w:t>
      </w:r>
    </w:p>
    <w:p>
      <w:pPr>
        <w:pStyle w:val="Normal"/>
        <w:rPr>
          <w:rFonts w:ascii="Times New Roman" w:hAnsi="Times New Roman" w:cs="Times New Roman"/>
          <w:sz w:val="24"/>
        </w:rPr>
      </w:pPr>
      <w:r>
        <w:rPr>
          <w:rFonts w:cs="Times New Roman" w:ascii="Times New Roman" w:hAnsi="Times New Roman"/>
          <w:sz w:val="24"/>
        </w:rPr>
        <w:tab/>
        <w:t>2. De voorzitter kan de in het eerste lid bedoelde vertegenwoordiging opdragen aan een door hem aan te wijzen 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7. Financië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C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tot en met vierde lid, wordt na “het openbaar lichaam” telkens ingevoegd: , het bestuur van de bedrijfsvoering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15 juli” vervangen door: 1 augus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en vierd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8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en tweede lid, aanhef, wordt na “het openbaar lichaam” ingevoegd: de bedrijfsvoeringsorganisatie of het gemeenschappelijk org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en tweede lid, onderdeel a, wordt na “het dagelijks bestuur van het openbaar lichaam” ingevoegd: het bestuur van de bedrijfsvoeringsorganisatie of het gemeenschappelijk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58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dagelijks bestuur van het openbaar lichaam, het bestuur van de bedrijfsvoeringsorganisatie of het gemeenschappelijk orgaan zendt vóór 15 april van het jaar voorafgaande aan dat waarvoor de begroting dient, de algemene financiële en beleidsmatige kaders en de voorlopige jaarrekening aan de raden van de deelnemende gemeenten en aan provinciale staten van de deelnemende provi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 xml:space="preserve">1. Het dagelijks bestuur van het openbaar lichaam, het bestuur van de bedrijfsvoeringsorganisatie of het gemeenschappelijk orgaan zendt de ontwerpbegroting acht weken voordat zij aan het algemeen bestuur wordt aangeboden, onderscheidenlijk acht weken voordat zij door het bestuur van de bedrijfsvoeringsorganisatie of het gemeenschappelijk orgaan wordt vastgesteld, toe aan de raden van de deelnemende gemeenten en aan provinciale staten van de deelnemende provinc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en vierde lid wordt na “het openbaar lichaam” ingevoegd: ,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erd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vijfde lid wordt “Het bepaalde inhet eerste, derde en vierde lid is mede” vervangen door: Het eerste, derde en vierde lid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Na het vijfde lid wordt een lid toegevoegd, luidende:</w:t>
      </w:r>
    </w:p>
    <w:p>
      <w:pPr>
        <w:pStyle w:val="Normal"/>
        <w:rPr>
          <w:rFonts w:ascii="Times New Roman" w:hAnsi="Times New Roman" w:cs="Times New Roman"/>
          <w:sz w:val="24"/>
        </w:rPr>
      </w:pPr>
      <w:r>
        <w:rPr>
          <w:rFonts w:cs="Times New Roman" w:ascii="Times New Roman" w:hAnsi="Times New Roman"/>
          <w:sz w:val="24"/>
        </w:rPr>
        <w:tab/>
        <w:t>6. De artikelen 190 tot en met 219 van de Provinciewet zijn van overeenkomstige toepassing, voor zover daarvan bij of krachtens deze wet niet is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Na artikel 59 wordt een afdeling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4. SCHORSING EN VERNIETI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de bevoegdheden van het bestuur van het openbaar lichaam, het bestuur van de bedrijfsvoeringsorganisatie of het gemeenschappelijk orgaan mede door de besturen van de deelnemende provincies zijn overgedragen, is daarop artikel 49 van toepassing.</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het bestuur van de bedrijfsvoeringsorganisatie of het gemeenschappelijk orgaan uitsluitend door de besturen van de deelnemende gemeenten zijn overgedragen, zijn daarop de artikelen 36 tot en met 39f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1. Bevoegdheid tot het treffen van een regeling” komt te luiden: AFDELING 1. BEVOEGDHEID TOT HET TREFFEN VAN EEN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2. Algemene bepalingen” komt te luiden: AFDELING 2. ALGEMEN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rtikelen 8 tot en met 25 en 27 tot en met 29 zijn van overeenkomstige toepassing, met dien verstande dat:</w:t>
      </w:r>
    </w:p>
    <w:p>
      <w:pPr>
        <w:pStyle w:val="Normal"/>
        <w:rPr>
          <w:rFonts w:ascii="Times New Roman" w:hAnsi="Times New Roman" w:cs="Times New Roman"/>
          <w:sz w:val="24"/>
        </w:rPr>
      </w:pPr>
      <w:r>
        <w:rPr>
          <w:rFonts w:cs="Times New Roman" w:ascii="Times New Roman" w:hAnsi="Times New Roman"/>
          <w:sz w:val="24"/>
        </w:rPr>
        <w:tab/>
        <w:t>a. bij de toepassing van artikel 10, vierde lid, voor “artikel 81p, eerste lid, van de Gemeentewet” wordt gelezen: artikel 81p, eerste lid, van de Gemeentewet of artikel 51b, eerste lid, van de Waterschapswet;</w:t>
      </w:r>
    </w:p>
    <w:p>
      <w:pPr>
        <w:pStyle w:val="Normal"/>
        <w:rPr>
          <w:rFonts w:ascii="Times New Roman" w:hAnsi="Times New Roman" w:cs="Times New Roman"/>
          <w:sz w:val="24"/>
        </w:rPr>
      </w:pPr>
      <w:r>
        <w:rPr>
          <w:rFonts w:cs="Times New Roman" w:ascii="Times New Roman" w:hAnsi="Times New Roman"/>
          <w:sz w:val="24"/>
        </w:rPr>
        <w:tab/>
        <w:t>b. bij de toepassing van artikel 16, vijfde lid, voor “artikel 25 van de Gemeentewet” wordt gelezen: het bepaalde voor het orgaan dat het lid heeft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6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2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gemeentebestuur dat daartoe bij de regeling is aangewezen dan wel, indien bij de regeling een openbaar lichaam, een bedrijfsvoeringsorganisatie of een gemeenschappelijk orgaan wordt ingesteld, het bestuur van de gemeente van de plaats van vestiging, zendt de regeling aan gedeputeerde staten van de provincie of de provincies waarin de deelnemende gemeenten en waterschappen zijn gelegen.</w:t>
      </w:r>
    </w:p>
    <w:p>
      <w:pPr>
        <w:pStyle w:val="Normal"/>
        <w:ind w:firstLine="284"/>
        <w:rPr>
          <w:rFonts w:ascii="Times New Roman" w:hAnsi="Times New Roman" w:cs="Times New Roman"/>
          <w:sz w:val="24"/>
        </w:rPr>
      </w:pPr>
      <w:r>
        <w:rPr>
          <w:rFonts w:cs="Times New Roman" w:ascii="Times New Roman" w:hAnsi="Times New Roman"/>
          <w:sz w:val="24"/>
        </w:rPr>
        <w:t xml:space="preserve">2. Het gemeentebestuur dat daartoe bij de regeling is aangewezen onderscheidenlijk het bestuur van de gemeente van de plaats van vestiging maakt de regeling tijdig in alle deelnemende gemeenten en waterschappen bekend door kennisgeving van de inhoud daarvan in een van overheidswege uitgegeven blad of een dag-, nieuws- of huis-aan-huisblad dat in alle deelnemende gemeenten en waterschappen verschijnt, dan wel op een andere geschikte wijze. Elektronische bekendmaking vindt uitsluitend plaats in een van overheidswege uitgegeven blad. </w:t>
      </w:r>
    </w:p>
    <w:p>
      <w:pPr>
        <w:pStyle w:val="Normal"/>
        <w:rPr>
          <w:rFonts w:ascii="Times New Roman" w:hAnsi="Times New Roman" w:cs="Times New Roman"/>
          <w:sz w:val="24"/>
        </w:rPr>
      </w:pPr>
      <w:r>
        <w:rPr>
          <w:rFonts w:cs="Times New Roman" w:ascii="Times New Roman" w:hAnsi="Times New Roman"/>
          <w:sz w:val="24"/>
        </w:rPr>
        <w:tab/>
        <w:t>3. De regeling treedt in werking op de in de regeling aangewezen dag. De regeling treedt niet in werking voordat zij is bekendgemaakt.</w:t>
      </w:r>
    </w:p>
    <w:p>
      <w:pPr>
        <w:pStyle w:val="Normal"/>
        <w:rPr>
          <w:rFonts w:ascii="Times New Roman" w:hAnsi="Times New Roman" w:cs="Times New Roman"/>
          <w:sz w:val="24"/>
        </w:rPr>
      </w:pPr>
      <w:r>
        <w:rPr>
          <w:rFonts w:cs="Times New Roman" w:ascii="Times New Roman" w:hAnsi="Times New Roman"/>
          <w:sz w:val="24"/>
        </w:rPr>
        <w:tab/>
        <w:t>4. Het eerste en tweede lid zijn van toepassing op besluiten tot wijziging, verlenging of opheffing van de regeling, alsmede op besluiten tot toetreding en uittreding, met dien verstande dat bij de toepassing van het eerste en tweede lid voor ‘het bestuur van de gemeente van de plaats van vestiging’ wordt gelezen ‘het dagelijks bestuur van het openbaar lichaam, het bestuur van de bedrijfsvoeringsorganisatie of het gemeenschappelijk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Het opschrift “§ 3. Bevoegdheden van openbare lichamen en gemeenschappelijke organen” komt te luiden: AFDELING 3. BEVOEGDH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w:t>
      </w:r>
      <w:r>
        <w:rPr>
          <w:rFonts w:cs="Times New Roman" w:ascii="Times New Roman" w:hAnsi="Times New Roman"/>
          <w:caps/>
          <w:sz w:val="24"/>
        </w:rPr>
        <w:t>Afdeling 3. Bevoegdheden</w:t>
      </w:r>
      <w:r>
        <w:rPr>
          <w:rFonts w:cs="Times New Roman" w:ascii="Times New Roman" w:hAnsi="Times New Roman"/>
          <w:sz w:val="24"/>
        </w:rPr>
        <w:t xml:space="preserve">” wordt het opschrift van een paragraaf ingevoegd, luidende: </w:t>
      </w:r>
      <w:r>
        <w:rPr>
          <w:rFonts w:cs="Times New Roman" w:ascii="Times New Roman" w:hAnsi="Times New Roman"/>
          <w:i/>
          <w:sz w:val="24"/>
        </w:rPr>
        <w:t>§ 1. De bevoegdheid van het bestuur van het openbaar lichaam en de bedrijfsvoeringsorganisatie en van het gemeenschappelijk orga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C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a “Aan het bestuur van het openbaar lichaam” ingevoegd: of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onder a, vervalt “nieuwe” en wordt na “de rechten, bedoeld in artikel 229, eerste lid, onder a en b van de Gemeentewet” toegevoegd: en in artikel 115 van de Waterschap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eerste lid, onder b, wordt na “het gemeenschappelijk orgaan”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4 wordt na “het openbaar lichaam”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64 worden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4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algemeen bestuur van het openbaar lichaam of het bestuur van de bedrijfsvoeringsorganisatie besluit slechts tot de oprichting van en de deelneming in stichtingen, maatschappen, vennootschappen, verenigingen, coöperaties en onderlinge waarborgmaatschappijen, indien de regeling in deze mogelijkheid voorziet en dat in het bijzonder aangewezen moet worden geacht voor de behartiging van het daarmee te dienen openbaar belang. </w:t>
      </w:r>
    </w:p>
    <w:p>
      <w:pPr>
        <w:pStyle w:val="Normal"/>
        <w:rPr>
          <w:rFonts w:ascii="Times New Roman" w:hAnsi="Times New Roman" w:cs="Times New Roman"/>
          <w:sz w:val="24"/>
        </w:rPr>
      </w:pPr>
      <w:r>
        <w:rPr>
          <w:rFonts w:cs="Times New Roman" w:ascii="Times New Roman" w:hAnsi="Times New Roman"/>
          <w:sz w:val="24"/>
        </w:rPr>
        <w:tab/>
        <w:t>2. Het besluit wordt niet genomen dan nadat de raden van de deelnemende gemeenten en de algemene besturen van de deelnemende waterschappen een ontwerpbesluit is toegezonden en in de gelegenheid zijn gesteld hun wensen en bedenkingen ter kennis van het algemeen bestuur van het openbaar lichaam of het bestuur van de bedrijfsorganisatie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5 wordt na “hoofdstuk XV van de Gemeentewet” ingevoegd: en die bedoeld in hoofdstuk XVIII van de Waterschap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65 worden twee paragrafen en een opschrift van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Bijzondere voorzien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65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de bevoegdheden van het bestuur van het openbaar lichaam, het bestuur van de bedrijfsvoeringsorganisatie of het gemeenschappelijk orgaan mede door de besturen van de deelnemende gemeenten zijn overgedragen, zijn daarop de artikelen 32a tot en met 32j van toepassing.</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het bestuur van de bedrijfsvoeringsorganisatie of het gemeenschappelijk orgaan uitsluitend door de besturen van de deelnemende waterschappen zijn overgedragen, is daarop artikel 50da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3. Bekendmaking en inwerkingtreding van besluiten die algemeen verbindende voorschriften inhoud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65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enbaar lichaam kan een eigen publicatieblad instellen dat toegankelijk is via een bij regeling van Onze Minister van Binnenlandse Zaken en Koninkrijksrelaties voorgeschreven algemeen toegankelijk elektronisch medium. Bij of krachtens algemene maatregel van bestuur worden nadere regels gesteld omtrent de uitgifte en de beschikbaarheid van het publicatieblad alsmede de ko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5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Besluiten van het bestuur van het openbaar lichaam die algemeen verbindende voorschriften inhouden, verbinden niet dan wanneer zij door het dagelijks bestuur van het openbaar lichaam zijn bekendgemaakt in het gemeenteblad van de deelnemende gemeente of gemeenten en het waterschapsblad van het deelnemende waterschap of waterschappen.</w:t>
      </w:r>
    </w:p>
    <w:p>
      <w:pPr>
        <w:pStyle w:val="Normal"/>
        <w:ind w:firstLine="284"/>
        <w:rPr>
          <w:rFonts w:ascii="Times New Roman" w:hAnsi="Times New Roman" w:cs="Times New Roman"/>
          <w:sz w:val="24"/>
        </w:rPr>
      </w:pPr>
      <w:r>
        <w:rPr>
          <w:rFonts w:cs="Times New Roman" w:ascii="Times New Roman" w:hAnsi="Times New Roman"/>
          <w:sz w:val="24"/>
        </w:rPr>
        <w:t>2. Indien het openbaar lichaam een publicatieblad als bedoeld in artikel 65aa heeft ingesteld, verbinden besluiten van het openbaar lichaam die algemeen verbindende voorschriften inhouden, in afwijking van het eerste lid niet dan wanneer zij zijn bekendgemaakt in dat publicatieblad.</w:t>
      </w:r>
    </w:p>
    <w:p>
      <w:pPr>
        <w:pStyle w:val="Normal"/>
        <w:rPr/>
      </w:pPr>
      <w:r>
        <w:rPr>
          <w:rFonts w:cs="Times New Roman" w:ascii="Times New Roman" w:hAnsi="Times New Roman"/>
          <w:sz w:val="24"/>
        </w:rPr>
        <w:tab/>
        <w:t>3. De artikelen 139, tweede tot en met vijfde lid, en 141 tot en met 144 van de Gemeentewet en de artikelen 73, tweede tot en met vijfde lid, en 73b tot en met 76 van de Waterschaps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5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teksten van besluiten van het bestuur van het openbaar lichaam die algemeen verbindende voorschriften inhouden, zijn in geconsolideerde vorm voor een ieder beschikbaar door middel van een bij algemene maatregel van bestuur aangewezen algemeen toegankelijk elektronisch medium.</w:t>
      </w:r>
    </w:p>
    <w:p>
      <w:pPr>
        <w:pStyle w:val="Normal"/>
        <w:rPr>
          <w:rFonts w:ascii="Times New Roman" w:hAnsi="Times New Roman" w:cs="Times New Roman"/>
          <w:sz w:val="24"/>
        </w:rPr>
      </w:pPr>
      <w:r>
        <w:rPr>
          <w:rFonts w:cs="Times New Roman" w:ascii="Times New Roman" w:hAnsi="Times New Roman"/>
          <w:sz w:val="24"/>
        </w:rPr>
        <w:tab/>
        <w:t>2. Een geconsolideerde tekst van een besluit die op grond van het eerste lid beschikbaar is gesteld, blijft beschikbaar indien het besluit na de beschikbaarstelling is gewijzigd of ingetrokken.</w:t>
      </w:r>
    </w:p>
    <w:p>
      <w:pPr>
        <w:pStyle w:val="Normal"/>
        <w:rPr>
          <w:rFonts w:ascii="Times New Roman" w:hAnsi="Times New Roman" w:cs="Times New Roman"/>
          <w:sz w:val="24"/>
        </w:rPr>
      </w:pPr>
      <w:r>
        <w:rPr>
          <w:rFonts w:cs="Times New Roman" w:ascii="Times New Roman" w:hAnsi="Times New Roman"/>
          <w:sz w:val="24"/>
        </w:rPr>
        <w:tab/>
        <w:t>3. Onze Minister van Binnenlandse Zaken en Koninkrijksrelaties kan regels stellen over de wijze waarop de in het eerste lid bedoelde teksten beschikbaar worden gesteld.</w:t>
      </w:r>
    </w:p>
    <w:p>
      <w:pPr>
        <w:pStyle w:val="Normal"/>
        <w:rPr>
          <w:rFonts w:ascii="Times New Roman" w:hAnsi="Times New Roman" w:cs="Times New Roman"/>
          <w:sz w:val="24"/>
        </w:rPr>
      </w:pPr>
      <w:r>
        <w:rPr>
          <w:rFonts w:cs="Times New Roman" w:ascii="Times New Roman" w:hAnsi="Times New Roman"/>
          <w:sz w:val="24"/>
        </w:rPr>
        <w:tab/>
        <w:t>4. Bij of krachtens algemene maatregel van bestuur kunnen categorieën van besluiten worden aangewezen, waarop het eerste lid niet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De bevoegdheid van het algemeen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C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bevoegdheden die bij de regeling worden overgedragen, berusten bij het algemeen bestuur, tenzij bij wet of in de regeling anders is bepaa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66 worden drie opschriften van een paragraaf en vier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6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algemeen bestuur kan aan het dagelijks bestuur bevoegdheden van het algemeen bestuur overdragen, tenzij de aard van de bevoegdheid zich daartegen verzet.</w:t>
      </w:r>
    </w:p>
    <w:p>
      <w:pPr>
        <w:pStyle w:val="Normal"/>
        <w:rPr>
          <w:rFonts w:ascii="Times New Roman" w:hAnsi="Times New Roman" w:cs="Times New Roman"/>
          <w:sz w:val="24"/>
        </w:rPr>
      </w:pPr>
      <w:r>
        <w:rPr>
          <w:rFonts w:cs="Times New Roman" w:ascii="Times New Roman" w:hAnsi="Times New Roman"/>
          <w:sz w:val="24"/>
        </w:rPr>
        <w:tab/>
        <w:t>2. Het algemeen bestuur kan in ieder geval niet overdragen de bevoegdheid tot:</w:t>
      </w:r>
    </w:p>
    <w:p>
      <w:pPr>
        <w:pStyle w:val="Normal"/>
        <w:rPr>
          <w:rFonts w:ascii="Times New Roman" w:hAnsi="Times New Roman" w:cs="Times New Roman"/>
          <w:sz w:val="24"/>
        </w:rPr>
      </w:pPr>
      <w:r>
        <w:rPr>
          <w:rFonts w:cs="Times New Roman" w:ascii="Times New Roman" w:hAnsi="Times New Roman"/>
          <w:sz w:val="24"/>
        </w:rPr>
        <w:tab/>
        <w:t>a. het vaststellen van de begroting of van de jaarrekening, bedoeld in artikel 67;</w:t>
      </w:r>
    </w:p>
    <w:p>
      <w:pPr>
        <w:pStyle w:val="Normal"/>
        <w:rPr>
          <w:rFonts w:ascii="Times New Roman" w:hAnsi="Times New Roman" w:cs="Times New Roman"/>
          <w:sz w:val="24"/>
        </w:rPr>
      </w:pPr>
      <w:r>
        <w:rPr>
          <w:rFonts w:cs="Times New Roman" w:ascii="Times New Roman" w:hAnsi="Times New Roman"/>
          <w:sz w:val="24"/>
        </w:rPr>
        <w:tab/>
        <w:t>b. het heffen van rechten, bedoeld in artikel 63, eerste lid, onder a;</w:t>
      </w:r>
    </w:p>
    <w:p>
      <w:pPr>
        <w:pStyle w:val="Normal"/>
        <w:rPr>
          <w:rFonts w:ascii="Times New Roman" w:hAnsi="Times New Roman" w:cs="Times New Roman"/>
          <w:sz w:val="24"/>
        </w:rPr>
      </w:pPr>
      <w:r>
        <w:rPr>
          <w:rFonts w:cs="Times New Roman" w:ascii="Times New Roman" w:hAnsi="Times New Roman"/>
          <w:sz w:val="24"/>
        </w:rPr>
        <w:tab/>
        <w:t>c. het vaststellen van verordeningen door strafbepaling of bestuursdwang te handhaven.</w:t>
      </w:r>
    </w:p>
    <w:p>
      <w:pPr>
        <w:pStyle w:val="Normal"/>
        <w:rPr>
          <w:rFonts w:ascii="Times New Roman" w:hAnsi="Times New Roman" w:cs="Times New Roman"/>
          <w:sz w:val="24"/>
        </w:rPr>
      </w:pPr>
      <w:r>
        <w:rPr>
          <w:rFonts w:cs="Times New Roman" w:ascii="Times New Roman" w:hAnsi="Times New Roman"/>
          <w:sz w:val="24"/>
        </w:rPr>
        <w:tab/>
        <w:t>3. Artikel 65b is van overeenkomstige toepassing op een besluit dat wordt genomen op grond van het eerste lid.</w:t>
      </w:r>
    </w:p>
    <w:p>
      <w:pPr>
        <w:pStyle w:val="Normal"/>
        <w:rPr>
          <w:rFonts w:ascii="Times New Roman" w:hAnsi="Times New Roman" w:cs="Times New Roman"/>
          <w:sz w:val="24"/>
        </w:rPr>
      </w:pPr>
      <w:r>
        <w:rPr>
          <w:rFonts w:cs="Times New Roman" w:ascii="Times New Roman" w:hAnsi="Times New Roman"/>
          <w:sz w:val="24"/>
        </w:rPr>
        <w:tab/>
        <w:t>4. In afwijking van artikel 10:16, eerste lid, van de Algemene wet bestuursrecht kan het algemeen bestuur beperkingen stellen aan de uitoefening van de overgedragen bevoegdheid.</w:t>
      </w:r>
    </w:p>
    <w:p>
      <w:pPr>
        <w:pStyle w:val="Normal"/>
        <w:rPr>
          <w:rFonts w:ascii="Times New Roman" w:hAnsi="Times New Roman" w:cs="Times New Roman"/>
          <w:sz w:val="24"/>
        </w:rPr>
      </w:pPr>
      <w:r>
        <w:rPr>
          <w:rFonts w:cs="Times New Roman" w:ascii="Times New Roman" w:hAnsi="Times New Roman"/>
          <w:sz w:val="24"/>
        </w:rPr>
        <w:tab/>
        <w:t xml:space="preserve">5. Ten aanzien van de bevoegdheden die met toepassing van het eerste lid zijn overgedragen, zijn de regels die bij of krachtens de wet zijn gesteld met betrekking tot de uitoefening daarvan en het toezicht daarop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 De bevoegdheid van het dagelijks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66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dien de bevoegdheden van het bestuur van het openbaar lichaam mede door de besturen van de deelnemende gemeenten zijn overgedragen, is artikel 33b van toepassing op het dagelijks bestuur. </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uitsluitend door de besturen van de deelnemende waterschappen zijn overgedragen, is artikel 50eb van toepassing op het dagelijks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6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Het dagelijks bestuur kan een of meer leden van het dagelijks bestuur machtigen tot uitoefening van een of meer van zijn bevoegdheden, tenzij de regeling waarop de bevoegdheid steunt zich daartegen verz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 De bevoegdheid van de voorzitt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66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De voorzitter vertegenwoordigt het openbaar lichaam in en buiten rechte. </w:t>
      </w:r>
    </w:p>
    <w:p>
      <w:pPr>
        <w:pStyle w:val="Normal"/>
        <w:rPr>
          <w:rFonts w:ascii="Times New Roman" w:hAnsi="Times New Roman" w:cs="Times New Roman"/>
          <w:sz w:val="24"/>
        </w:rPr>
      </w:pPr>
      <w:r>
        <w:rPr>
          <w:rFonts w:cs="Times New Roman" w:ascii="Times New Roman" w:hAnsi="Times New Roman"/>
          <w:sz w:val="24"/>
        </w:rPr>
        <w:tab/>
        <w:t>2. De voorzitter kan de in het eerste lid bedoelde vertegenwoordiging opdragen aan een door hem aan te wijzen 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7. Financië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tot en met vierde lid, wordt na “het openbaar lichaam” telkens ingevoegd: , het bestuur van de bedrijfsvoering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15 juli” vervangen door: 1 augus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6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7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dagelijks bestuur van het openbaar lichaam, het bestuur van de bedrijfsvoeringsorganisatie of het gemeenschappelijk orgaan zendt vóór 15 april van het jaar voorafgaande aan dat waarvoor de begroting dient, de algemene financiële en beleidsmatige kaders en de voorlopige jaarrekening aan de raden van de deelnemende gemeenten en aan de algemene besturen van de deelnemende waterschap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1. Het dagelijks bestuur van het openbaar lichaam, het bestuur van de bedrijfsvoeringsorganisatie of het gemeenschappelijk orgaan zendt de ontwerpbegroting acht weken voordat zij aan het algemeen bestuur wordt aangeboden, onderscheidenlijk acht weken voordat zij door het bestuur van de bedrijfsvoeringsorganisatie of het gemeenschappelijk orgaan wordt vastgesteld, toe aan de raden van de deelnemende gemeenten en aan de algemene besturen van de deelnemende waterschap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en vierde lid wordt na “het openbaar lichaam” ingevoegd: ,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jfde lid wordt “Het bepaalde in het eerste, derde en vierde lid is mede” vervangen door: Het eerste, derde en vierde lid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Na het vijfde lid wordt een lid toegevoegd, luidende:</w:t>
      </w:r>
    </w:p>
    <w:p>
      <w:pPr>
        <w:pStyle w:val="Normal"/>
        <w:rPr>
          <w:rFonts w:ascii="Times New Roman" w:hAnsi="Times New Roman" w:cs="Times New Roman"/>
          <w:sz w:val="24"/>
        </w:rPr>
      </w:pPr>
      <w:r>
        <w:rPr>
          <w:rFonts w:cs="Times New Roman" w:ascii="Times New Roman" w:hAnsi="Times New Roman"/>
          <w:sz w:val="24"/>
        </w:rPr>
        <w:tab/>
        <w:t>6. De artikelen 186 tot en met 213 van de Gemeentewet zijn van overeenkomstige toepassing, voor zover daarvan bij of krachtens deze wet niet is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Na artikel 68 wordt een afdeling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4. SCHORSING EN VERNIETI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de bevoegdheden van het bestuur van het openbaar lichaam, het bestuur van de bedrijfsvoeringsorganisatie of het gemeenschappelijk orgaan mede door de besturen van de deelnemende gemeenten zijn overgedragen, zijn daarop de artikelen 36 tot en met 39f van toepassing.</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het bestuur van de bedrijfsvoeringsorganisatie of het gemeenschappelijk orgaan uitsluitend door de besturen van de deelnemende waterschappen zijn overgedragen, zijn daarop de artikelen 50h tot en met 50k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1. Bevoegdheid tot het treffen van een regeling” komt te luiden: AFDELING 1. BEVOEGDHEID TOT HET TREFFEN VAN EEN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2. Algemene bepalingen” komt te luiden: AFDELING 2. ALGEMEN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aanhef wordt “artikelen 8 tot en met 27” vervangen door: artikelen 8 tot en met 25 en 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wordt, onder verlettering van onderdeel a tot onderdeel b en van de onderdelen b (oud) tot en met j tot de onderdelen d tot en met l, een onderdeel ingevoegd, luidende:</w:t>
      </w:r>
    </w:p>
    <w:p>
      <w:pPr>
        <w:pStyle w:val="Normal"/>
        <w:rPr>
          <w:rFonts w:ascii="Times New Roman" w:hAnsi="Times New Roman" w:cs="Times New Roman"/>
          <w:sz w:val="24"/>
        </w:rPr>
      </w:pPr>
      <w:r>
        <w:rPr>
          <w:rFonts w:cs="Times New Roman" w:ascii="Times New Roman" w:hAnsi="Times New Roman"/>
          <w:sz w:val="24"/>
        </w:rPr>
        <w:tab/>
        <w:t>a. bij de toepassing van artikel 10, vierde lid, voor “artikel 81p, eerste lid, van de Gemeentewet” wordt gelezen: artikel 81p, eerste lid, van de Gemeentewet, artikel 79q, eerste lid, van de Provinciewet of artikel 51b, eerste lid, van de Waterschap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eerste lid, onderdeel b (nieuw) wordt “artikel 16, zesde lid” vervangen door: artikel 16,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Na het eerste lid, onderdeel b (nieuw) wordt een onderdeel ingevoegd, luidende:</w:t>
      </w:r>
    </w:p>
    <w:p>
      <w:pPr>
        <w:pStyle w:val="Normal"/>
        <w:rPr>
          <w:rFonts w:ascii="Times New Roman" w:hAnsi="Times New Roman" w:cs="Times New Roman"/>
          <w:sz w:val="24"/>
        </w:rPr>
      </w:pPr>
      <w:r>
        <w:rPr>
          <w:rFonts w:cs="Times New Roman" w:ascii="Times New Roman" w:hAnsi="Times New Roman"/>
          <w:sz w:val="24"/>
        </w:rPr>
        <w:tab/>
        <w:t>c. bij de toepassing van artikel 19b voor “Onze Minister van Binnenlandse Zaken en Koninkrijksrelaties en het provinciebestuur” wordt gelezen: Onze Minis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eerste lid, onderdeel d (nieuw)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In het eerste lid, onderdeel e (nieuw) wordt “artikel 21, vijfde lid” vervangen door: artikel 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7. In het eerste lid, onderdeel g (nieuw) wordt “artikel 94” vervangen door artikel 22, en wordt “artikel 92” vervangen door: artikel 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8. In het eerste lid, onderdeel i (nieuw) wordt “artikelen 94 en 139 tot en met 144 van de Gemeentewet” vervangen door artikel 22 van de Gemeentewet en de artikelen 21, 23, eerste en tweede lid, 32k en 32l van deze wet, en wordt “artikelen 92 en 136 tot en met 140 van de Provinciewet” vervangen door: artikel 22 van de Provinciewet en de artikelen 21, 23, eerste en tweede lid, 45c en 45d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9. In het eerste lid, onderdeel j (nieuw) wordt “artikel 21, vijfde lid” vervangen door: artikel 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0. Onderdeel k (nieuw) van het eerste lid vervalt, onder verlettering van onderdeel l tot onderdeel 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1.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provinciebestuur dat daartoe bij de regeling is aangewezen dan wel, indien bij de regeling een openbaar lichaam, een bedrijfsvoeringsorganisatie of een gemeenschappelijk orgaan wordt ingesteld, het bestuur van de provincie van de plaats van vestiging, zendt de regeling aan gedeputeerde staten van de deelnemende provincie of provincies en van de provincie of provincies waarin de deelnemende gemeenten en waterschappen zijn gelegen.</w:t>
      </w:r>
    </w:p>
    <w:p>
      <w:pPr>
        <w:pStyle w:val="Normal"/>
        <w:ind w:firstLine="284"/>
        <w:rPr>
          <w:rFonts w:ascii="Times New Roman" w:hAnsi="Times New Roman" w:cs="Times New Roman"/>
          <w:sz w:val="24"/>
        </w:rPr>
      </w:pPr>
      <w:r>
        <w:rPr>
          <w:rFonts w:cs="Times New Roman" w:ascii="Times New Roman" w:hAnsi="Times New Roman"/>
          <w:sz w:val="24"/>
        </w:rPr>
        <w:t xml:space="preserve">2. Het provinciebestuur dat daartoe bij de regeling is aangewezen onderscheidenlijk het bestuur van de provincie van de plaats van vestiging maakt de regeling tijdig in alle deelnemende gemeenten, provincies en waterschappen bekend door kennisgeving van de inhoud daarvan in een van overheidswege uitgegeven blad of een dag-, nieuws- of huis-aan-huisblad dat in alle deelnemende gemeenten, provincies en waterschappen verschijnt, dan wel op een andere geschikte wijze. Elektronische bekendmaking vindt uitsluitend plaats in een van overheidswege uitgegeven blad. </w:t>
      </w:r>
    </w:p>
    <w:p>
      <w:pPr>
        <w:pStyle w:val="Normal"/>
        <w:rPr>
          <w:rFonts w:ascii="Times New Roman" w:hAnsi="Times New Roman" w:cs="Times New Roman"/>
          <w:sz w:val="24"/>
        </w:rPr>
      </w:pPr>
      <w:r>
        <w:rPr>
          <w:rFonts w:cs="Times New Roman" w:ascii="Times New Roman" w:hAnsi="Times New Roman"/>
          <w:sz w:val="24"/>
        </w:rPr>
        <w:tab/>
        <w:t>3. De regeling treedt in werking op de in de regeling aangewezen dag. De regeling treedt niet in werking voordat zij is bekendgemaakt.</w:t>
      </w:r>
    </w:p>
    <w:p>
      <w:pPr>
        <w:pStyle w:val="Normal"/>
        <w:rPr>
          <w:rFonts w:ascii="Times New Roman" w:hAnsi="Times New Roman" w:cs="Times New Roman"/>
          <w:sz w:val="24"/>
        </w:rPr>
      </w:pPr>
      <w:r>
        <w:rPr>
          <w:rFonts w:cs="Times New Roman" w:ascii="Times New Roman" w:hAnsi="Times New Roman"/>
          <w:sz w:val="24"/>
        </w:rPr>
        <w:tab/>
        <w:t>4. Het eerste en tweede lid zijn van toepassing op besluiten tot wijziging, met uitzondering van een besluit tot wijziging als bedoeld in artikel 76a, verlenging of opheffing van de regeling, alsmede op besluiten tot toetreding en uittreding, met dien verstande dat bij de toepassing van het eerste en tweede lid voor ‘het bestuur van de provincie van de plaats van vestiging’ wordt gelezen ‘het dagelijks bestuur van het openbaar lichaam, het bestuur van de bedrijfsvoeringsorganisatie of het gemeenschappelijk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Het opschrift “§ 3. Bevoegdheden van openbare lichamen en gemeenschappelijke organen” komt te luiden: </w:t>
      </w:r>
    </w:p>
    <w:p>
      <w:pPr>
        <w:pStyle w:val="Normal"/>
        <w:rPr>
          <w:rFonts w:ascii="Times New Roman" w:hAnsi="Times New Roman" w:cs="Times New Roman"/>
          <w:sz w:val="24"/>
        </w:rPr>
      </w:pPr>
      <w:r>
        <w:rPr>
          <w:rFonts w:cs="Times New Roman" w:ascii="Times New Roman" w:hAnsi="Times New Roman"/>
          <w:sz w:val="24"/>
        </w:rPr>
        <w:tab/>
        <w:t xml:space="preserve">AFDELING 3. BEVOEGDH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fdeling 3. Bevoegdheden” wordt het opschrift van een paragraaf ingevoegd, luidende:</w:t>
      </w:r>
    </w:p>
    <w:p>
      <w:pPr>
        <w:pStyle w:val="Normal"/>
        <w:rPr>
          <w:rFonts w:ascii="Times New Roman" w:hAnsi="Times New Roman" w:cs="Times New Roman"/>
          <w:i/>
          <w:i/>
          <w:sz w:val="24"/>
        </w:rPr>
      </w:pPr>
      <w:r>
        <w:rPr>
          <w:rFonts w:cs="Times New Roman" w:ascii="Times New Roman" w:hAnsi="Times New Roman"/>
          <w:i/>
          <w:sz w:val="24"/>
        </w:rPr>
        <w:tab/>
        <w:t>§ 1. De bevoegdheid van het bestuur van het openbaar lichaam en de bedrijfsvoeringsorganisatie en van het gemeenschappelijk orga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L</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Artikel 7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a “Aan het bestuur van het openbaar lichaam” ingevoegd: of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eerste lid, onder a, komt te luiden:</w:t>
      </w:r>
    </w:p>
    <w:p>
      <w:pPr>
        <w:pStyle w:val="Normal"/>
        <w:rPr>
          <w:rFonts w:ascii="Times New Roman" w:hAnsi="Times New Roman" w:cs="Times New Roman"/>
          <w:sz w:val="24"/>
        </w:rPr>
      </w:pPr>
      <w:r>
        <w:rPr>
          <w:rFonts w:cs="Times New Roman" w:ascii="Times New Roman" w:hAnsi="Times New Roman"/>
          <w:sz w:val="24"/>
        </w:rPr>
        <w:tab/>
        <w:t>a. aan het bestuur van het openbaar lichaam niet de bevoegdheid kan worden overgedragen andere belastingen te heffen dan de belasting, bedoeld in artikel 222c van de Provinciewet, de rioolheffing, bedoeld in artikel 228a van de Gemeentewet, de rechten, bedoeld in artikel 229, eerste lid, onder a en b, van de Gemeentewet, artikel 223 van de Provinciewet en artikel 115 van de Waterschapswet en de rechten waarvan de heffing krachtens bijzondere wetten geschie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eerste lid, onder b, wordt na “het gemeenschappelijk orgaan”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7 wordt na “het openbaar lichaam”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7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7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algemeen bestuur van het openbaar lichaam of het bestuur van de bedrijfsvoeringsorganisatie besluit slechts tot de oprichting van en de deelneming in stichtingen, maatschappen, vennootschappen, verenigingen, coöperaties en onderlinge waarborgmaatschappijen, indien de regeling in deze mogelijkheid voorziet en dat in het bijzonder aangewezen moet worden geacht voor de behartiging van het daarmee te dienen openbaar belang. </w:t>
      </w:r>
    </w:p>
    <w:p>
      <w:pPr>
        <w:pStyle w:val="Normal"/>
        <w:rPr>
          <w:rFonts w:ascii="Times New Roman" w:hAnsi="Times New Roman" w:cs="Times New Roman"/>
          <w:sz w:val="24"/>
        </w:rPr>
      </w:pPr>
      <w:r>
        <w:rPr>
          <w:rFonts w:cs="Times New Roman" w:ascii="Times New Roman" w:hAnsi="Times New Roman"/>
          <w:sz w:val="24"/>
        </w:rPr>
        <w:tab/>
        <w:t>2. Het besluit wordt niet genomen dan nadat de raden van de deelnemende gemeenten, provinciale staten van de deelnemende provincies en de algemene besturen van de deelnemende waterschappen een ontwerpbesluit is toegezonden en in de gelegenheid zijn gesteld hun wensen en bedenkingen ter kennis van het algemeen bestuur van het openbaar lichaam of het bestuur van de bedrijfsvoeringsorganisatie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8 wordt na “hoofdstuk XV van de Provinciewet” ingevoegd: en hoofdstuk XVIII van de Waterschap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78 worden twee paragrafen en een opschrift van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Bijzondere voorzien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78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de bevoegdheden van het bestuur van het openbaar lichaam, het bestuur van de bedrijfsvoeringsorganisatie of het gemeenschappelijk orgaan mede door de besturen van de deelnemende provincies zijn overgedragen, zijn daarop de artikelen 45a en 45b van toepassing.</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het bestuur van de bedrijfsvoeringsorganisatie of het gemeenschappelijk orgaan uitsluitend door de besturen van de deelnemende gemeenten zijn overgedragen, zijn daarop de artikelen 32a tot en met 32j van toepassing.</w:t>
      </w:r>
    </w:p>
    <w:p>
      <w:pPr>
        <w:pStyle w:val="Normal"/>
        <w:rPr>
          <w:rFonts w:ascii="Times New Roman" w:hAnsi="Times New Roman" w:cs="Times New Roman"/>
          <w:sz w:val="24"/>
        </w:rPr>
      </w:pPr>
      <w:r>
        <w:rPr>
          <w:rFonts w:cs="Times New Roman" w:ascii="Times New Roman" w:hAnsi="Times New Roman"/>
          <w:sz w:val="24"/>
        </w:rPr>
        <w:tab/>
        <w:t>3. Voor zover de bevoegdheden van het bestuur van het openbaar lichaam, het bestuur van de bedrijfsvoeringsorganisatie of het gemeenschappelijk orgaan uitsluitend door de besturen van de deelnemende waterschappen zijn overgedragen, is daarop artikel 50da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3. Bekendmaking en inwerkingtreding van besluiten die algemeen verbindende voorschriften inhoud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78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enbaar lichaam kan een eigen publicatieblad instellen dat toegankelijk is via een bij regeling van Onze Minister van Binnenlandse Zaken en Koninkrijksrelaties voorgeschreven algemeen toegankelijk elektronisch medium. Bij of krachtens algemene maatregel van bestuur worden nadere regels gesteld omtrent de uitgifte en de beschikbaarheid van het publicatieblad alsmede de ko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8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Besluiten van het bestuur van het openbaar lichaam die algemeen verbindende voorschriften inhouden, verbinden niet dan wanneer zij door het dagelijks bestuur van het openbaar lichaam zijn bekendgemaakt in het provinciale blad van de deelnemende provincie of provincies, het gemeenteblad van de deelnemende gemeente of gemeenten en het waterschapsblad van het deelnemende waterschap of waterschappen. </w:t>
      </w:r>
    </w:p>
    <w:p>
      <w:pPr>
        <w:pStyle w:val="Normal"/>
        <w:ind w:firstLine="284"/>
        <w:rPr>
          <w:rFonts w:ascii="Times New Roman" w:hAnsi="Times New Roman" w:cs="Times New Roman"/>
          <w:sz w:val="24"/>
        </w:rPr>
      </w:pPr>
      <w:r>
        <w:rPr>
          <w:rFonts w:cs="Times New Roman" w:ascii="Times New Roman" w:hAnsi="Times New Roman"/>
          <w:sz w:val="24"/>
        </w:rPr>
        <w:t>2. Indien het openbaar lichaam een publicatieblad als bedoeld in artikel 78aa heeft ingesteld, verbinden besluiten van het openbaar lichaam die algemeen verbindende voorschriften inhouden, in afwijking van het eerste lid niet dan wanneer zij zijn bekendgemaakt in dat publicatieblad.</w:t>
      </w:r>
    </w:p>
    <w:p>
      <w:pPr>
        <w:pStyle w:val="Normal"/>
        <w:rPr/>
      </w:pPr>
      <w:r>
        <w:rPr>
          <w:rFonts w:cs="Times New Roman" w:ascii="Times New Roman" w:hAnsi="Times New Roman"/>
          <w:sz w:val="24"/>
        </w:rPr>
        <w:tab/>
        <w:t>3. De artikelen 136, tweede tot en met vijfde lid, en 138 tot en met 140 van de Provinciewet, de artikelen 139, tweede tot en met vijfde lid, en 141 tot en met 144 van de Gemeentewet en de artikelen 73, tweede tot en met vijfde lid, en 73b tot en met 76 van de Waterschaps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8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teksten van besluiten van het bestuur van het openbaar lichaam die algemeen verbindende voorschriften inhouden, zijn in geconsolideerde vorm voor een ieder beschikbaar door middel van een bij algemene maatregel van bestuur aangewezen algemeen toegankelijk elektronisch medium.</w:t>
      </w:r>
    </w:p>
    <w:p>
      <w:pPr>
        <w:pStyle w:val="Normal"/>
        <w:rPr>
          <w:rFonts w:ascii="Times New Roman" w:hAnsi="Times New Roman" w:cs="Times New Roman"/>
          <w:sz w:val="24"/>
        </w:rPr>
      </w:pPr>
      <w:r>
        <w:rPr>
          <w:rFonts w:cs="Times New Roman" w:ascii="Times New Roman" w:hAnsi="Times New Roman"/>
          <w:sz w:val="24"/>
        </w:rPr>
        <w:tab/>
        <w:t>2. Een geconsolideerde tekst van een besluit die op grond van het eerste lid beschikbaar is gesteld, blijft beschikbaar indien het besluit na de beschikbaarstelling is gewijzigd of ingetrokken.</w:t>
      </w:r>
    </w:p>
    <w:p>
      <w:pPr>
        <w:pStyle w:val="Normal"/>
        <w:rPr>
          <w:rFonts w:ascii="Times New Roman" w:hAnsi="Times New Roman" w:cs="Times New Roman"/>
          <w:sz w:val="24"/>
        </w:rPr>
      </w:pPr>
      <w:r>
        <w:rPr>
          <w:rFonts w:cs="Times New Roman" w:ascii="Times New Roman" w:hAnsi="Times New Roman"/>
          <w:sz w:val="24"/>
        </w:rPr>
        <w:tab/>
        <w:t>3. Onze Minister van Binnenlandse Zaken en Koninkrijksrelaties kan regels stellen over de wijze waarop de in het eerste lid bedoelde teksten beschikbaar worden gesteld.</w:t>
      </w:r>
    </w:p>
    <w:p>
      <w:pPr>
        <w:pStyle w:val="Normal"/>
        <w:rPr>
          <w:rFonts w:ascii="Times New Roman" w:hAnsi="Times New Roman" w:cs="Times New Roman"/>
          <w:sz w:val="24"/>
        </w:rPr>
      </w:pPr>
      <w:r>
        <w:rPr>
          <w:rFonts w:cs="Times New Roman" w:ascii="Times New Roman" w:hAnsi="Times New Roman"/>
          <w:sz w:val="24"/>
        </w:rPr>
        <w:tab/>
        <w:t>4. Bij of krachtens algemene maatregel van bestuur kunnen categorieën van besluiten worden aangewezen, waarop het eerste lid niet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De bevoegdheid van het algemeen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bevoegdheden die bij de regeling worden overgedragen, berusten bij het algemeen bestuur, tenzij bij wet of in de regeling anders is bepaa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79 worden drie opschriften van een paragraaf en vier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79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algemeen bestuur kan aan het dagelijks bestuur bevoegdheden van het algemeen bestuur overdragen, tenzij de aard van de bevoegdheid zich daartegen verzet.</w:t>
      </w:r>
    </w:p>
    <w:p>
      <w:pPr>
        <w:pStyle w:val="Normal"/>
        <w:rPr>
          <w:rFonts w:ascii="Times New Roman" w:hAnsi="Times New Roman" w:cs="Times New Roman"/>
          <w:sz w:val="24"/>
        </w:rPr>
      </w:pPr>
      <w:r>
        <w:rPr>
          <w:rFonts w:cs="Times New Roman" w:ascii="Times New Roman" w:hAnsi="Times New Roman"/>
          <w:sz w:val="24"/>
        </w:rPr>
        <w:tab/>
        <w:t>2. Het algemeen bestuur kan in ieder geval niet overdragen de bevoegdheid tot:</w:t>
      </w:r>
    </w:p>
    <w:p>
      <w:pPr>
        <w:pStyle w:val="Normal"/>
        <w:rPr>
          <w:rFonts w:ascii="Times New Roman" w:hAnsi="Times New Roman" w:cs="Times New Roman"/>
          <w:sz w:val="24"/>
        </w:rPr>
      </w:pPr>
      <w:r>
        <w:rPr>
          <w:rFonts w:cs="Times New Roman" w:ascii="Times New Roman" w:hAnsi="Times New Roman"/>
          <w:sz w:val="24"/>
        </w:rPr>
        <w:tab/>
        <w:t>a. het vaststellen van de begroting of van de jaarrekening, bedoeld in artikel 80;</w:t>
      </w:r>
    </w:p>
    <w:p>
      <w:pPr>
        <w:pStyle w:val="Normal"/>
        <w:rPr>
          <w:rFonts w:ascii="Times New Roman" w:hAnsi="Times New Roman" w:cs="Times New Roman"/>
          <w:sz w:val="24"/>
        </w:rPr>
      </w:pPr>
      <w:r>
        <w:rPr>
          <w:rFonts w:cs="Times New Roman" w:ascii="Times New Roman" w:hAnsi="Times New Roman"/>
          <w:sz w:val="24"/>
        </w:rPr>
        <w:tab/>
        <w:t>b. het heffen van rechten, bedoeld in artikel 76, eerste lid, onder a;</w:t>
      </w:r>
    </w:p>
    <w:p>
      <w:pPr>
        <w:pStyle w:val="Normal"/>
        <w:rPr>
          <w:rFonts w:ascii="Times New Roman" w:hAnsi="Times New Roman" w:cs="Times New Roman"/>
          <w:sz w:val="24"/>
        </w:rPr>
      </w:pPr>
      <w:r>
        <w:rPr>
          <w:rFonts w:cs="Times New Roman" w:ascii="Times New Roman" w:hAnsi="Times New Roman"/>
          <w:sz w:val="24"/>
        </w:rPr>
        <w:tab/>
        <w:t>c. het vaststellen van verordeningen door strafbepaling of bestuursdwang te handhaven.</w:t>
      </w:r>
    </w:p>
    <w:p>
      <w:pPr>
        <w:pStyle w:val="Normal"/>
        <w:rPr>
          <w:rFonts w:ascii="Times New Roman" w:hAnsi="Times New Roman" w:cs="Times New Roman"/>
          <w:sz w:val="24"/>
        </w:rPr>
      </w:pPr>
      <w:r>
        <w:rPr>
          <w:rFonts w:cs="Times New Roman" w:ascii="Times New Roman" w:hAnsi="Times New Roman"/>
          <w:sz w:val="24"/>
        </w:rPr>
        <w:tab/>
        <w:t>3. Artikel 78b is van overeenkomstige toepassing op een besluit dat wordt genomen op grond van het eerste lid.</w:t>
      </w:r>
    </w:p>
    <w:p>
      <w:pPr>
        <w:pStyle w:val="Normal"/>
        <w:rPr>
          <w:rFonts w:ascii="Times New Roman" w:hAnsi="Times New Roman" w:cs="Times New Roman"/>
          <w:sz w:val="24"/>
        </w:rPr>
      </w:pPr>
      <w:r>
        <w:rPr>
          <w:rFonts w:cs="Times New Roman" w:ascii="Times New Roman" w:hAnsi="Times New Roman"/>
          <w:sz w:val="24"/>
        </w:rPr>
        <w:tab/>
        <w:t>4. In afwijking van artikel 10:16, eerste lid, van de Algemene wet bestuursrecht kan het algemeen bestuur beperkingen stellen aan de uitoefening van de overgedragen bevoegdheid.</w:t>
      </w:r>
    </w:p>
    <w:p>
      <w:pPr>
        <w:pStyle w:val="Normal"/>
        <w:rPr>
          <w:rFonts w:ascii="Times New Roman" w:hAnsi="Times New Roman" w:cs="Times New Roman"/>
          <w:sz w:val="24"/>
        </w:rPr>
      </w:pPr>
      <w:r>
        <w:rPr>
          <w:rFonts w:cs="Times New Roman" w:ascii="Times New Roman" w:hAnsi="Times New Roman"/>
          <w:sz w:val="24"/>
        </w:rPr>
        <w:tab/>
        <w:t xml:space="preserve">5. Ten aanzien van de bevoegdheden die met toepassing van het eerste lid zijn overgedragen, zijn de regels die bij of krachtens de wet zijn gesteld met betrekking tot de uitoefening daarvan en het toezicht daarop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 De bevoegdheid van het dagelijks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79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dien de bevoegdheden van het bestuur van het openbaar lichaam mede door de besturen van de deelnemende provincies of uitsluitend door de besturen van de deelnemende gemeenten zijn overgedragen, is artikel 33b van toepassing op het dagelijks bestuur. </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uitsluitend door de besturen van de deelnemende waterschappen zijn overgedragen, is artikel 50eb van toepassing op het dagelijks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9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Het dagelijks bestuur kan een of meer leden van het dagelijks bestuur machtigen tot uitoefening van een of meer van zijn bevoegdheden, tenzij de regeling waarop de bevoegdheid steunt zich daartegen verz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 De bevoegdheid van de voorzitt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79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De voorzitter vertegenwoordigt het openbaar lichaam in en buiten rechte. </w:t>
      </w:r>
    </w:p>
    <w:p>
      <w:pPr>
        <w:pStyle w:val="Normal"/>
        <w:rPr>
          <w:rFonts w:ascii="Times New Roman" w:hAnsi="Times New Roman" w:cs="Times New Roman"/>
          <w:sz w:val="24"/>
        </w:rPr>
      </w:pPr>
      <w:r>
        <w:rPr>
          <w:rFonts w:cs="Times New Roman" w:ascii="Times New Roman" w:hAnsi="Times New Roman"/>
          <w:sz w:val="24"/>
        </w:rPr>
        <w:tab/>
        <w:t>2. De voorzitter kan de in het eerste lid bedoelde vertegenwoordiging opdragen aan een door hem aan te wijzen 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7. Financië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tot en met vierde lid, wordt na “het openbaar lichaam” telkens ingevoegd: , het bestuur van de bedrijfsvoering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15 juli” vervangen door: 1 augus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en vierd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8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0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dagelijks bestuur van het openbaar lichaam, het bestuur van de bedrijfsvoeringsorganisatie of het gemeenschappelijk orgaan zendt vóór 15 april van het jaar voorafgaande aan dat waarvoor de begroting dient, de algemene financiële en beleidsmatige kaders en de voorlopige jaarrekening aan de raden van de deelnemende gemeenten, aan provinciale staten van de deelnemende provincies en aan de algemene besturen van de deelnemende waterschap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 xml:space="preserve">1. Het dagelijks bestuur van het openbaar lichaam, het bestuur van de bedrijfsvoeringsorganisatie of het gemeenschappelijk orgaan zendt de ontwerpbegroting acht weken voordat zij aan het algemeen bestuur wordt aangeboden, onderscheidenlijk acht weken voordat zij door het bestuur van de bedrijfsvoeringsorganisatie of het gemeenschappelijk orgaan wordt vastgesteld, toe aan de raden van de deelnemende gemeenten, aan provinciale staten van de deelnemende provincies en aan de algemene besturen van de deelnemende waterschapp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en vierde lid wordt na “het openbaar lichaam” ingevoegd: ,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erd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vijfde lid wordt “Het bepaalde in het eerste, derde en vierde lid is mede” vervangen door: Het eerste, derde en vierde lid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Na het vijfde lid wordt een lid toegevoegd, luidende:</w:t>
      </w:r>
    </w:p>
    <w:p>
      <w:pPr>
        <w:pStyle w:val="Normal"/>
        <w:rPr>
          <w:rFonts w:ascii="Times New Roman" w:hAnsi="Times New Roman" w:cs="Times New Roman"/>
          <w:sz w:val="24"/>
        </w:rPr>
      </w:pPr>
      <w:r>
        <w:rPr>
          <w:rFonts w:cs="Times New Roman" w:ascii="Times New Roman" w:hAnsi="Times New Roman"/>
          <w:sz w:val="24"/>
        </w:rPr>
        <w:tab/>
        <w:t>6. De artikelen 190 tot en met 219 van de Provinciewet zijn van overeenkomstige toepassing, voor zover daarvan bij of krachtens deze wet niet is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Na artikel 81 wordt een afdeling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4. SCHORSING EN VERNIETI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de bevoegdheden van het bestuur van het openbaar lichaam, het bestuur van de bedrijfsvoeringsorganisatie of het gemeenschappelijk orgaan mede door de besturen van de deelnemende provincies zijn overgedragen, is daarop artikel 49 van toepassing.</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het bestuur van de bedrijfsvoeringsorganisatie of het gemeenschappelijk orgaan uitsluitend door de besturen van de deelnemende gemeenten zijn overgedragen, zijn daarop de artikelen 36 tot en met 39f van toepassing.</w:t>
      </w:r>
    </w:p>
    <w:p>
      <w:pPr>
        <w:pStyle w:val="Normal"/>
        <w:rPr>
          <w:rFonts w:ascii="Times New Roman" w:hAnsi="Times New Roman" w:cs="Times New Roman"/>
          <w:sz w:val="24"/>
        </w:rPr>
      </w:pPr>
      <w:r>
        <w:rPr>
          <w:rFonts w:cs="Times New Roman" w:ascii="Times New Roman" w:hAnsi="Times New Roman"/>
          <w:sz w:val="24"/>
        </w:rPr>
        <w:tab/>
        <w:t>3. Voor zover de bevoegdheden van het bestuur van het openbaar lichaam, het bestuur van de bedrijfsvoeringsorganisatie of het gemeenschappelijk orgaan uitsluitend door de besturen van de deelnemende waterschappen zijn overgedragen, zijn daarop de artikelen 50h tot en met 50k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1. Bevoegdheid tot het treffen van een regeling” komt te luiden: AFDELING 1. BEVOEGDHEID TOT HET TREFFEN VAN EEN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 2. Algemene bepalingen” komt te luiden: AFDELING 2. ALGEMEN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aanhef wordt “artikelen 8 tot en met 27” vervangen door: artikelen 8 tot en met 25 en 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wordt, onder verlettering van onderdeel a tot onderdeel b en van de onderdelen b (oud) tot en met j tot de onderdelen d tot en met l, een onderdeel ingevoegd, luidende:</w:t>
      </w:r>
    </w:p>
    <w:p>
      <w:pPr>
        <w:pStyle w:val="Normal"/>
        <w:rPr>
          <w:rFonts w:ascii="Times New Roman" w:hAnsi="Times New Roman" w:cs="Times New Roman"/>
          <w:sz w:val="24"/>
        </w:rPr>
      </w:pPr>
      <w:r>
        <w:rPr>
          <w:rFonts w:cs="Times New Roman" w:ascii="Times New Roman" w:hAnsi="Times New Roman"/>
          <w:sz w:val="24"/>
        </w:rPr>
        <w:tab/>
        <w:t>a. bij de toepassing van artikel 10, vierde lid, voor “artikel 81p, eerste lid, van de Gemeentewet” wordt gelezen: artikel 79q, eerste lid, van de Provinciewet of artikel 51b, eerste lid, van de Waterschap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eerste lid, onderdeel b (nieuw) wordt “artikel 16, zesde lid” vervangen door: artikel 16,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Na het eerste lid, onderdeel b (nieuw) wordt een onderdeel ingevoegd, luidende:</w:t>
      </w:r>
    </w:p>
    <w:p>
      <w:pPr>
        <w:pStyle w:val="Normal"/>
        <w:rPr>
          <w:rFonts w:ascii="Times New Roman" w:hAnsi="Times New Roman" w:cs="Times New Roman"/>
          <w:sz w:val="24"/>
        </w:rPr>
      </w:pPr>
      <w:r>
        <w:rPr>
          <w:rFonts w:cs="Times New Roman" w:ascii="Times New Roman" w:hAnsi="Times New Roman"/>
          <w:sz w:val="24"/>
        </w:rPr>
        <w:tab/>
        <w:t>c. bij de toepassing van artikel 19b voor “Onze Minister van Binnenlandse Zaken en Koninkrijksrelaties en het provinciebestuur” wordt gelezen: Onze Minis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eerste lid, onderdeel d (nieuw)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In het eerste lid, onderdeel e (nieuw) wordt “artikel 21, vijfde lid” vervangen door: artikel 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7. In het eerste lid, onderdeel g (nieuw) wordt “artikel 94” vervangen door artikel 22, en wordt “artikel 92” vervangen door: artikel 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8. In het eerste lid, onderdeel i (nieuw) wordt “artikelen 94 en 139 tot en met 144 van de Gemeentewet” vervangen door artikel 22 van de Gemeentewet en de artikelen 21, 23, eerste en tweede lid, 32k en 32l van deze wet, en wordt “artikelen 92 en 136 tot en met 140 van de Provinciewet” vervangen door: artikel 22 van de Provinciewet en de artikelen 21, 23, eerste en tweede lid, 45c en 45d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9. In het eerste lid, onderdeel j (nieuw) wordt “artikel 21, vijfde lid” vervangen door: artikel 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0. Onderdeel k (nieuw) van het eerste lid vervalt, onder verlettering van onderdeel l tot onderdeel 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1.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provinciebestuur dat daartoe bij de regeling is aangewezen dan wel, indien bij de regeling een openbaar lichaam, een bedrijfsvoeringsorganisatie of een gemeenschappelijk orgaan wordt ingesteld, het bestuur van de provincie van de plaats van vestiging, zendt de regeling aan gedeputeerde staten van de deelnemende provincie of provincies en aan de provincie of de provincies waarin de deelnemende waterschappen zijn gelegen.</w:t>
      </w:r>
    </w:p>
    <w:p>
      <w:pPr>
        <w:pStyle w:val="Normal"/>
        <w:ind w:firstLine="284"/>
        <w:rPr>
          <w:rFonts w:ascii="Times New Roman" w:hAnsi="Times New Roman" w:cs="Times New Roman"/>
          <w:sz w:val="24"/>
        </w:rPr>
      </w:pPr>
      <w:r>
        <w:rPr>
          <w:rFonts w:cs="Times New Roman" w:ascii="Times New Roman" w:hAnsi="Times New Roman"/>
          <w:sz w:val="24"/>
        </w:rPr>
        <w:t xml:space="preserve">2. Het provinciebestuur dat daartoe bij de regeling is aangewezen onderscheidenlijk het bestuur van de provincie van de plaats van vestiging maakt de regeling tijdig in alle deelnemende provincies en waterschappen bekend door kennisgeving van de inhoud daarvan in een van overheidswege uitgegeven blad of een dag-, nieuws- of huis-aan-huisblad dat in alle deelnemende provincies en waterschappen verschijnt, dan wel op een andere geschikte wijze. Elektronische bekendmaking vindt uitsluitend plaats in een van overheidswege uitgegeven blad. </w:t>
      </w:r>
    </w:p>
    <w:p>
      <w:pPr>
        <w:pStyle w:val="Normal"/>
        <w:rPr>
          <w:rFonts w:ascii="Times New Roman" w:hAnsi="Times New Roman" w:cs="Times New Roman"/>
          <w:sz w:val="24"/>
        </w:rPr>
      </w:pPr>
      <w:r>
        <w:rPr>
          <w:rFonts w:cs="Times New Roman" w:ascii="Times New Roman" w:hAnsi="Times New Roman"/>
          <w:sz w:val="24"/>
        </w:rPr>
        <w:tab/>
        <w:t>3. De regeling treedt in werking op de in de regeling aangewezen dag. De regeling treedt niet in werking voordat zij is bekendgemaakt.</w:t>
      </w:r>
    </w:p>
    <w:p>
      <w:pPr>
        <w:pStyle w:val="Normal"/>
        <w:rPr>
          <w:rFonts w:ascii="Times New Roman" w:hAnsi="Times New Roman" w:cs="Times New Roman"/>
          <w:sz w:val="24"/>
        </w:rPr>
      </w:pPr>
      <w:r>
        <w:rPr>
          <w:rFonts w:cs="Times New Roman" w:ascii="Times New Roman" w:hAnsi="Times New Roman"/>
          <w:sz w:val="24"/>
        </w:rPr>
        <w:tab/>
        <w:t>4. Het eerste en tweede lid zijn van toepassing op besluiten tot wijziging, met uitzondering van een besluit tot wijziging als bedoeld in artikel 86a, verlenging of opheffing van de regeling, alsmede op besluiten tot toetreding en uittreding, met dien verstande dat bij de toepassing van het eerste en tweede lid voor ‘het bestuur van de provincie van de plaats van vestiging’ wordt gelezen ‘het dagelijks bestuur van het openbaar lichaam, het bestuur van de bedrijfsvoeringsorganisatie of het gemeenschappelijk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Het opschrift “§ 3. Bevoegdheden van openbare lichamen en gemeenschappelijke organen” komt te luiden: AFDELING 3. BEVOEGDH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w:t>
      </w:r>
      <w:r>
        <w:rPr>
          <w:rFonts w:cs="Times New Roman" w:ascii="Times New Roman" w:hAnsi="Times New Roman"/>
          <w:caps/>
          <w:sz w:val="24"/>
        </w:rPr>
        <w:t>Afdeling 3. Bevoegdheden</w:t>
      </w:r>
      <w:r>
        <w:rPr>
          <w:rFonts w:cs="Times New Roman" w:ascii="Times New Roman" w:hAnsi="Times New Roman"/>
          <w:sz w:val="24"/>
        </w:rPr>
        <w:t xml:space="preserve">” wordt het opschrift van een paragraaf ingevoegd, luidende: </w:t>
      </w:r>
      <w:r>
        <w:rPr>
          <w:rFonts w:cs="Times New Roman" w:ascii="Times New Roman" w:hAnsi="Times New Roman"/>
          <w:i/>
          <w:sz w:val="24"/>
        </w:rPr>
        <w:t>§ 1. De bevoegdheid van het bestuur van het openbaar lichaam en de bedrijfsvoeringsorganisatie en van het gemeenschappelijk orga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E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a “Aan het bestuur van het openbaar lichaam” ingevoegd: of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eerste lid, onder a, komt te luiden:</w:t>
      </w:r>
    </w:p>
    <w:p>
      <w:pPr>
        <w:pStyle w:val="Normal"/>
        <w:rPr>
          <w:rFonts w:ascii="Times New Roman" w:hAnsi="Times New Roman" w:cs="Times New Roman"/>
          <w:sz w:val="24"/>
        </w:rPr>
      </w:pPr>
      <w:r>
        <w:rPr>
          <w:rFonts w:cs="Times New Roman" w:ascii="Times New Roman" w:hAnsi="Times New Roman"/>
          <w:sz w:val="24"/>
        </w:rPr>
        <w:tab/>
        <w:t>a. aan het bestuur van het openbaar lichaam niet de bevoegdheid kan worden overgedragen andere belastingen te heffen dan de belasting, bedoeld in artikel 222c van de Provinciewet, de rechten, bedoeld in artikel 223 van de Provinciewet en artikel 115 van de Waterschapswet en de rechten waarvan de heffing krachtens bijzondere wetten geschie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onder b, wordt na “het gemeenschappelijk orgaan”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7 wordt na “het openbaar lichaam” ingevoegd: of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8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7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algemeen bestuur van het openbaar lichaam of het bestuur van de bedrijfsvoeringsorganisatie besluit slechts tot de oprichting van en de deelneming in stichtingen, maatschappen, vennootschappen, verenigingen, coöperaties en onderlinge waarborgmaatschappijen, indien de regeling in deze mogelijkheid voorziet en dat in het bijzonder aangewezen moet worden geacht voor de behartiging van het daarmee te dienen openbaar belang. </w:t>
      </w:r>
    </w:p>
    <w:p>
      <w:pPr>
        <w:pStyle w:val="Normal"/>
        <w:rPr>
          <w:rFonts w:ascii="Times New Roman" w:hAnsi="Times New Roman" w:cs="Times New Roman"/>
          <w:sz w:val="24"/>
        </w:rPr>
      </w:pPr>
      <w:r>
        <w:rPr>
          <w:rFonts w:cs="Times New Roman" w:ascii="Times New Roman" w:hAnsi="Times New Roman"/>
          <w:sz w:val="24"/>
        </w:rPr>
        <w:tab/>
        <w:t>2. Het besluit wordt niet genomen dan nadat provinciale staten van de deelnemende provincies en de algemene besturen van de deelnemende waterschappen een ontwerpbesluit is toegezonden en in de gelegenheid zijn gesteld hun wensen en bedenkingen ter kennis van het algemeen bestuur van het openbaar lichaam of het bestuur van de bedrijfsvoeringsorganisatie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8 wordt na “hoofdstuk XV van de Provinciewet” ingevoegd: en die bedoeld in hoofdstuk XVIII van de Waterschap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88 worden twee paragrafen en een opschrift van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Bijzondere voorzien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88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de bevoegdheden van het bestuur van het openbaar lichaam, het bestuur van de bedrijfsvoeringsorganisatie of het gemeenschappelijk orgaan mede door de besturen van de deelnemende provincies zijn overgedragen, zijn daarop de artikelen 45a en 45b van toepassing.</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het bestuur van de bedrijfsvoeringsorganisatie of het gemeenschappelijk orgaan uitsluitend door de besturen van de deelnemende waterschappen zijn overgedragen, is daarop artikel 50da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 Bekendmaking en inwerkingtreding van besluiten die algemeen verbindende voorschriften inhoud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88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enbaar lichaam kan een eigen publicatieblad instellen dat toegankelijk is via een bij regeling van Onze Minister van Binnenlandse Zaken en Koninkrijksrelaties voorgeschreven algemeen toegankelijk elektronisch medium. Bij of krachtens algemene maatregel van bestuur worden nadere regels gesteld omtrent de uitgifte en de beschikbaarheid van het publicatieblad alsmede de ko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8b</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Besluiten van het bestuur van het openbaar lichaam die algemeen verbindende voorschriften inhouden, verbinden niet dan wanneer zij door het dagelijks bestuur van het openbaar lichaam zijn bekendgemaakt in het provinciale blad van de deelnemende provincie of provincies en het waterschapsblad van het deelnemende waterschap of waterschappen. </w:t>
      </w:r>
    </w:p>
    <w:p>
      <w:pPr>
        <w:pStyle w:val="Normal"/>
        <w:ind w:firstLine="284"/>
        <w:rPr>
          <w:rFonts w:ascii="Times New Roman" w:hAnsi="Times New Roman" w:cs="Times New Roman"/>
          <w:sz w:val="24"/>
        </w:rPr>
      </w:pPr>
      <w:r>
        <w:rPr>
          <w:rFonts w:cs="Times New Roman" w:ascii="Times New Roman" w:hAnsi="Times New Roman"/>
          <w:sz w:val="24"/>
        </w:rPr>
        <w:t>2. Indien het openbaar lichaam een publicatieblad als bedoeld in artikel 88aa heeft ingesteld, verbinden besluiten van het openbaar lichaam die algemeen verbindende voorschriften inhouden, in afwijking van het eerste lid niet dan wanneer zij zijn bekendgemaakt in dat publicatieblad.</w:t>
      </w:r>
    </w:p>
    <w:p>
      <w:pPr>
        <w:pStyle w:val="Normal"/>
        <w:rPr/>
      </w:pPr>
      <w:r>
        <w:rPr>
          <w:rFonts w:cs="Times New Roman" w:ascii="Times New Roman" w:hAnsi="Times New Roman"/>
          <w:sz w:val="24"/>
        </w:rPr>
        <w:tab/>
        <w:t>3. De artikelen 136, tweede tot en met vijfde lid, en 138 tot en met 140 van de Provinciewet en de artikelen 73, tweede tot en met vijfde lid, en 73b tot en met 76 van de Waterschaps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8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teksten van besluiten van het bestuur van het openbaar lichaam die algemeen verbindende voorschriften inhouden, zijn in geconsolideerde vorm voor een ieder beschikbaar door middel van een bij algemene maatregel van bestuur aangewezen algemeen toegankelijk elektronisch medium.</w:t>
      </w:r>
    </w:p>
    <w:p>
      <w:pPr>
        <w:pStyle w:val="Normal"/>
        <w:rPr>
          <w:rFonts w:ascii="Times New Roman" w:hAnsi="Times New Roman" w:cs="Times New Roman"/>
          <w:sz w:val="24"/>
        </w:rPr>
      </w:pPr>
      <w:r>
        <w:rPr>
          <w:rFonts w:cs="Times New Roman" w:ascii="Times New Roman" w:hAnsi="Times New Roman"/>
          <w:sz w:val="24"/>
        </w:rPr>
        <w:tab/>
        <w:t>2. Een geconsolideerde tekst van een besluit die op grond van het eerste lid beschikbaar is gesteld, blijft beschikbaar indien het besluit na de beschikbaarstelling is gewijzigd of ingetrokken.</w:t>
      </w:r>
    </w:p>
    <w:p>
      <w:pPr>
        <w:pStyle w:val="Normal"/>
        <w:rPr>
          <w:rFonts w:ascii="Times New Roman" w:hAnsi="Times New Roman" w:cs="Times New Roman"/>
          <w:sz w:val="24"/>
        </w:rPr>
      </w:pPr>
      <w:r>
        <w:rPr>
          <w:rFonts w:cs="Times New Roman" w:ascii="Times New Roman" w:hAnsi="Times New Roman"/>
          <w:sz w:val="24"/>
        </w:rPr>
        <w:tab/>
        <w:t>3. Onze Minister van Binnenlandse Zaken en Koninkrijksrelaties kan regels stellen over de wijze waarop de in het eerste lid bedoelde teksten beschikbaar worden gesteld.</w:t>
      </w:r>
    </w:p>
    <w:p>
      <w:pPr>
        <w:pStyle w:val="Normal"/>
        <w:rPr>
          <w:rFonts w:ascii="Times New Roman" w:hAnsi="Times New Roman" w:cs="Times New Roman"/>
          <w:sz w:val="24"/>
        </w:rPr>
      </w:pPr>
      <w:r>
        <w:rPr>
          <w:rFonts w:cs="Times New Roman" w:ascii="Times New Roman" w:hAnsi="Times New Roman"/>
          <w:sz w:val="24"/>
        </w:rPr>
        <w:tab/>
        <w:t>4. Bij of krachtens algemene maatregel van bestuur kunnen categorieën van besluiten worden aangewezen, waarop het eerste lid niet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De bevoegdheid van het algemeen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E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bevoegdheden die bij de regeling worden overgedragen, berusten bij het algemeen bestuur, tenzij bij wet of in de regeling anders is bepaa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89 worden drie opschriften van een paragraaf en vier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89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algemeen bestuur kan aan het dagelijks bestuur bevoegdheden van het algemeen bestuur overdragen, tenzij de aard van de bevoegdheid zich daartegen verzet.</w:t>
      </w:r>
    </w:p>
    <w:p>
      <w:pPr>
        <w:pStyle w:val="Normal"/>
        <w:rPr>
          <w:rFonts w:ascii="Times New Roman" w:hAnsi="Times New Roman" w:cs="Times New Roman"/>
          <w:sz w:val="24"/>
        </w:rPr>
      </w:pPr>
      <w:r>
        <w:rPr>
          <w:rFonts w:cs="Times New Roman" w:ascii="Times New Roman" w:hAnsi="Times New Roman"/>
          <w:sz w:val="24"/>
        </w:rPr>
        <w:tab/>
        <w:t>2. Het algemeen bestuur kan in ieder geval niet overdragen de bevoegdheid tot:</w:t>
      </w:r>
    </w:p>
    <w:p>
      <w:pPr>
        <w:pStyle w:val="Normal"/>
        <w:rPr>
          <w:rFonts w:ascii="Times New Roman" w:hAnsi="Times New Roman" w:cs="Times New Roman"/>
          <w:sz w:val="24"/>
        </w:rPr>
      </w:pPr>
      <w:r>
        <w:rPr>
          <w:rFonts w:cs="Times New Roman" w:ascii="Times New Roman" w:hAnsi="Times New Roman"/>
          <w:sz w:val="24"/>
        </w:rPr>
        <w:tab/>
        <w:t>a. het vaststellen van de begroting of van de jaarrekening, bedoeld in artikel 90;</w:t>
      </w:r>
    </w:p>
    <w:p>
      <w:pPr>
        <w:pStyle w:val="Normal"/>
        <w:rPr>
          <w:rFonts w:ascii="Times New Roman" w:hAnsi="Times New Roman" w:cs="Times New Roman"/>
          <w:sz w:val="24"/>
        </w:rPr>
      </w:pPr>
      <w:r>
        <w:rPr>
          <w:rFonts w:cs="Times New Roman" w:ascii="Times New Roman" w:hAnsi="Times New Roman"/>
          <w:sz w:val="24"/>
        </w:rPr>
        <w:tab/>
        <w:t>b. het heffen van rechten, bedoeld in artikel 86, eerste lid, onder a;</w:t>
      </w:r>
    </w:p>
    <w:p>
      <w:pPr>
        <w:pStyle w:val="Normal"/>
        <w:rPr>
          <w:rFonts w:ascii="Times New Roman" w:hAnsi="Times New Roman" w:cs="Times New Roman"/>
          <w:sz w:val="24"/>
        </w:rPr>
      </w:pPr>
      <w:r>
        <w:rPr>
          <w:rFonts w:cs="Times New Roman" w:ascii="Times New Roman" w:hAnsi="Times New Roman"/>
          <w:sz w:val="24"/>
        </w:rPr>
        <w:tab/>
        <w:t>c. het vaststellen van verordeningen door strafbepaling of bestuursdwang te handhaven.</w:t>
      </w:r>
    </w:p>
    <w:p>
      <w:pPr>
        <w:pStyle w:val="Normal"/>
        <w:rPr>
          <w:rFonts w:ascii="Times New Roman" w:hAnsi="Times New Roman" w:cs="Times New Roman"/>
          <w:sz w:val="24"/>
        </w:rPr>
      </w:pPr>
      <w:r>
        <w:rPr>
          <w:rFonts w:cs="Times New Roman" w:ascii="Times New Roman" w:hAnsi="Times New Roman"/>
          <w:sz w:val="24"/>
        </w:rPr>
        <w:tab/>
        <w:t>3. Artikel 88b is van overeenkomstige toepassing op een besluit dat wordt genomen op grond van het eerste lid.</w:t>
      </w:r>
    </w:p>
    <w:p>
      <w:pPr>
        <w:pStyle w:val="Normal"/>
        <w:rPr>
          <w:rFonts w:ascii="Times New Roman" w:hAnsi="Times New Roman" w:cs="Times New Roman"/>
          <w:sz w:val="24"/>
        </w:rPr>
      </w:pPr>
      <w:r>
        <w:rPr>
          <w:rFonts w:cs="Times New Roman" w:ascii="Times New Roman" w:hAnsi="Times New Roman"/>
          <w:sz w:val="24"/>
        </w:rPr>
        <w:tab/>
        <w:t>4. In afwijking van artikel 10:16, eerste lid, van de Algemene wet bestuursrecht kan het algemeen bestuur beperkingen stellen aan de uitoefening van de overgedragen bevoegdheid.</w:t>
      </w:r>
    </w:p>
    <w:p>
      <w:pPr>
        <w:pStyle w:val="Normal"/>
        <w:rPr>
          <w:rFonts w:ascii="Times New Roman" w:hAnsi="Times New Roman" w:cs="Times New Roman"/>
          <w:sz w:val="24"/>
        </w:rPr>
      </w:pPr>
      <w:r>
        <w:rPr>
          <w:rFonts w:cs="Times New Roman" w:ascii="Times New Roman" w:hAnsi="Times New Roman"/>
          <w:sz w:val="24"/>
        </w:rPr>
        <w:tab/>
        <w:t xml:space="preserve">5. Ten aanzien van de bevoegdheden die met toepassing van het eerste lid zijn overgedragen, zijn de regels die bij of krachtens de wet zijn gesteld met betrekking tot de uitoefening daarvan en het toezicht daarop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 De bevoegdheid van het dagelijks bestuu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89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dien de bevoegdheden van het bestuur van het openbaar lichaam mede door de besturen van de deelnemende provincies zijn overgedragen, is artikel 46b van toepassing op het dagelijks bestuur. </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uitsluitend door de besturen van de deelnemende waterschappen zijn overgedragen, is artikel 50eb van toepassing op het dagelijks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9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Het dagelijks bestuur kan een of meer leden van het dagelijks bestuur machtigen tot uitoefening van een of meer van zijn bevoegdheden, tenzij de regeling waarop de bevoegdheid steunt zich daartegen verz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 De bevoegdheid van de voorzitt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89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De voorzitter vertegenwoordigt het openbaar lichaam in en buiten rechte. </w:t>
      </w:r>
    </w:p>
    <w:p>
      <w:pPr>
        <w:pStyle w:val="Normal"/>
        <w:rPr>
          <w:rFonts w:ascii="Times New Roman" w:hAnsi="Times New Roman" w:cs="Times New Roman"/>
          <w:sz w:val="24"/>
        </w:rPr>
      </w:pPr>
      <w:r>
        <w:rPr>
          <w:rFonts w:cs="Times New Roman" w:ascii="Times New Roman" w:hAnsi="Times New Roman"/>
          <w:sz w:val="24"/>
        </w:rPr>
        <w:tab/>
        <w:t>2. De voorzitter kan de in het eerste lid bedoelde vertegenwoordiging opdragen aan een door hem aan te wijzen 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7. Financië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E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tot en met vierde lid, wordt na “het openbaar lichaam” telkens ingevoegd: , het bestuur van de bedrijfsvoering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15 juli” vervangen door: 1 augus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en vierd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9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0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dagelijks bestuur van het openbaar lichaam, het bestuur van de bedrijfsvoeringsorganisatie of het gemeenschappelijk orgaan zendt vóór 15 april van het jaar voorafgaande aan dat waarvoor de begroting dient, de algemene financiële en beleidsmatige kaders en de voorlopige jaarrekening aan provinciale staten van de deelnemende provincies en aan de algemene besturen van de deelnemende waterschap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 xml:space="preserve">1. Het dagelijks bestuur van het openbaar lichaam, het bestuur van de bedrijfsvoeringsorganisatie of het gemeenschappelijk orgaan zendt de ontwerpbegroting acht weken voordat zij aan het algemeen bestuur wordt aangeboden, onderscheidenlijk acht weken voordat zij door het bestuur van de bedrijfsvoeringsorganisatie of het gemeenschappelijk orgaan wordt vastgesteld, toe aan provinciale staten van de deelnemende provincies en aan de algemene besturen van de deelnemende waterschapp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en vierde lid wordt na “het openbaar lichaam” ingevoegd: , het bestuur van de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erd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vijfde lid wordt “Het bepaalde in het eerste, derde en vierde lid is mede” vervangen door: Het eerste, derde en vierde lid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Na het vijfde lid wordt een lid toegevoegd, luidende:</w:t>
      </w:r>
    </w:p>
    <w:p>
      <w:pPr>
        <w:pStyle w:val="Normal"/>
        <w:rPr>
          <w:rFonts w:ascii="Times New Roman" w:hAnsi="Times New Roman" w:cs="Times New Roman"/>
          <w:sz w:val="24"/>
        </w:rPr>
      </w:pPr>
      <w:r>
        <w:rPr>
          <w:rFonts w:cs="Times New Roman" w:ascii="Times New Roman" w:hAnsi="Times New Roman"/>
          <w:sz w:val="24"/>
        </w:rPr>
        <w:tab/>
        <w:t>6. De artikelen 190 tot en met 219 van de Provinciewet zijn van overeenkomstige toepassing, voor zover daarvan bij of krachtens deze wet niet is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Na artikel 91 wordt een afdeling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4. SCHORSING EN VERNIETI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de bevoegdheden van het bestuur van het openbaar lichaam, het bestuur van de bedrijfsvoeringsorganisatie of het gemeenschappelijk orgaan mede door de besturen van de deelnemende provincies zijn overgedragen, is daarop artikel 49 van toepassing.</w:t>
      </w:r>
    </w:p>
    <w:p>
      <w:pPr>
        <w:pStyle w:val="Normal"/>
        <w:rPr>
          <w:rFonts w:ascii="Times New Roman" w:hAnsi="Times New Roman" w:cs="Times New Roman"/>
          <w:sz w:val="24"/>
        </w:rPr>
      </w:pPr>
      <w:r>
        <w:rPr>
          <w:rFonts w:cs="Times New Roman" w:ascii="Times New Roman" w:hAnsi="Times New Roman"/>
          <w:sz w:val="24"/>
        </w:rPr>
        <w:tab/>
        <w:t>2. Voor zover de bevoegdheden van het bestuur van het openbaar lichaam, het bestuur van de bedrijfsvoeringsorganisatie of het gemeenschappelijk orgaan uitsluitend door de besturen van de deelnemende waterschappen zijn overgedragen, zijn daarop de artikelen 50h tot en met 50k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5 wordt “Het bepaalde in de hoofdstukken I tot en met VII is” vervangen door: de hoofdstukken I tot en met VII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2, eerst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3c, eerst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3e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2, tweede lid, komt te luiden:</w:t>
      </w:r>
    </w:p>
    <w:p>
      <w:pPr>
        <w:pStyle w:val="Normal"/>
        <w:rPr>
          <w:rFonts w:ascii="Times New Roman" w:hAnsi="Times New Roman" w:cs="Times New Roman"/>
          <w:sz w:val="24"/>
        </w:rPr>
      </w:pPr>
      <w:r>
        <w:rPr>
          <w:rFonts w:cs="Times New Roman" w:ascii="Times New Roman" w:hAnsi="Times New Roman"/>
          <w:sz w:val="24"/>
        </w:rPr>
        <w:tab/>
        <w:t xml:space="preserve">2. De artikelen 21, 23, eerste en tweede lid, 25, derde tot en met achtste lid, 32k en 32l van deze wet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27, tweede en derde lid, en artikel 130,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35, vijfde lid, wordt “Het bepaalde in het eerste, derde en vierde lid is mede” vervangen door: Het eerste, derde en vierde lid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36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39, eerste lid, wordt “Onze Minister van Binnenlandse Zaken”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Gemeentewe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81oa, tweede lid, wordt na “De artikelen 182,” ingevoegd: 184,.</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84, eerste lid,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In onderdeel a wordt na “openbare lichamen” ingevoegd: , bedrijfsvoerings-organisaties.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In onderdeel b wordt “de gemeente meer dan vijftig procent van het geplaatste aandelenkapitaal houdt” twee maal vervangen door: de gemeente, alleen of samen met andere gemeenten, meer dan vijftig procent van het geplaatste aandelenkapitaal houd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onderdeel c wordt “waaraan de gemeente of een derde voor rekening en risico van de gemeente” vervangen door: waaraan de gemeente, alleen of samen met andere gemeenten, of een of meer derden voor rekening en risico van de gemeente of gemeen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32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vierde lid, aanhef, wordt na “een openbaar lichaam” ingevoegd: of een bedrijfsvoeringsorganisatie, en wordt na “dat openbaar lichaam” ingevoegd: of die bedrijfsvoeringsorganisati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vijfde lid wordt na “het openbaar lichaam” ingevoegd: of het bestuur van de bedrijfsvoeringsorganis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Provinciewe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79p, tweede lid, wordt na “De artikelen 183,” ingevoegd: 185,.</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85, eerste lid,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In onderdeel a wordt na “openbare lichamen” ingevoegd: , bedrijfsvoerings-organisaties.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In onderdeel b wordt “de provincie meer dan vijftig procent van het geplaatste aandelenkapitaal houdt” twee maal vervangen door: de provincie, alleen of samen met andere provincies, meer dan vijftig procent van het geplaatste aandelenkapitaal houd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onderdeel c wordt “waaraan de provincie of een derde voor rekening en risico van de provincie” vervangen door: waaraan de provincie, alleen of samen met andere provincies, of een of meer derden voor rekening en risico van de provincie of provincie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27b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vierde lid, aanhef, wordt na “een openbaar lichaam” ingevoegd: of een bedrijfsvoeringsorganisatie, en wordt na “dat openbaar lichaam” ingevoegd: of die bedrijfsvoeringsorganisati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2. In het vijfde lid wordt na “het openbaar lichaam” ingevoegd: of het bestuur van de bedrijfsvoeringsorganis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24 van de Waterschapswe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vijfde lid, aanhef, wordt na “een openbaar lichaam” ingevoegd: of een bedrijfsvoeringsorganisatie, en wordt na “dat openbaar lichaam” ingevoegd: of die bedrijfsvoeringsorganisati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zesde lid wordt na “het openbaar lichaam” ingevoegd: of het bestuur van de bedrijfsvoeringsorganisa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In artikel 3, eerste lid, van de Wet kenbaarheid publiekrechtelijke beperkingen onroerende zaken wordt na “waarin de desbetreffende gemeente deelneemt” ingevoegd: of van het bestuur van een bedrijfsvoering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1a, eerste lid, onder b, en artikel 1b, eerste lid, van de Wet nationale ombudsman wordt na “artikel 10, vierde lid,” ingevoegd: artikel 41, eerste lid, onder i, artikel 50a, eerste lid, onder e, artikel 52, eerste lid, onder i, artikel 62, onder a, artikel 74, eerste lid, onder i, en artikel 84, eerste lid, onder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2, vierde lid, van de Wet Naleving Europese regelgeving publieke entiteiten wordt “en van de artikelen 124 en 124a en hoofdstuk XVII van de Gemeentewet” vervangen door: , van de artikelen 124 en 124a en hoofdstuk XVII van de Gemeentewet en van de artikelen 32b, 32c, 36 tot en met 39f, 45a, 49, 56a, 60, 65a, eerste lid, 69, eerste lid, 78a, eerste en tweede lid, 82, eerste en tweede lid, 88a, eerste lid en 92, eerste lid van de Wet gemeenschappelijke 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7, eerste lid, wordt na “gemeenschappelijk orgaan” ingevoegd:, een bestuur van een bedrijfsvoeringsorganisati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bijlage 1 komt de zinsnede met betrekking tot de Wet gemeenschappelijke regelingen te luiden:</w:t>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tab/>
        <w:t>Wet gemeenschappelijke regelin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een ontslagbesluit als bedoeld in artikel 16, vi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de artikelen 25, achtste lid, 32b, 32c, 36, eerste lid, 45a gelezen in samenhang met artikel 32b, 49 gelezen in samenhang met artikel 36, eerste lid, en 50h, eer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de artikelen 39c, vierde lid en 39e, tweede lid, betreffende de toepassing van de artikelen 32b en 32c, en artikel 49 gelezen in samenhang met dit onderdee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 een besluit van een plusregio als bedoeld in hoofdstuk XI voor zover het bestuur van een gemeente daartegen beroep inste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e. artikel 116, eerste lid, betreffende de toepassing van de artikelen 124 en 124a van de Gemeent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 van bijlage 2 komt de zinsnede met betrekking tot de Wet gemeenschappelijke regelingen te luiden:</w:t>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tab/>
        <w:t>Wet gemeenschappelijke regelin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de artikelen 32b en 45a gelezen in samenhang met artikel 32b, voor zover het beroep niet wordt ingesteld door het bestuur van het openbaar lichaam, het bestuur van de bedrijfsvoeringsorganisatie of het gemeenschappelijk orgaa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artikel 32c, voor zover het beroep niet wordt ingesteld door gedeputeerde sta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de artikelen 36, eerste lid, 49 gelezen in samenhang met artikel 36, eerste lid, en 50h, eerste lid, voor zover het betreft de weigering om een besluit tot vernietiging te nemen en het niet tijdig nemen van een besluit tot vernietig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d. de artikelen 39b en 49 gelezen in samenhang met artikel 39b, voor zover het betreft de weigering om een voordracht tot vernietiging te do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e. de artikelen 39c, vierde lid en 39e, tweede lid, betreffende de toepassing van artikel 32b voor zover het beroep niet wordt ingesteld door het bestuur van het openbaar lichaam, het bestuur van de bedrijfsvoeringsorganisatie of het gemeenschappelijk orgaan, en betreffende de toepassing van artikel 32c, voor zover het beroep niet wordt ingesteld door gedeputeerde staten, en artikel 49 gelezen in samenhang met dit onderdee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f. artikel 116, eerste lid, betreffende de toepassing van artikel 124 van de Gemeentewet voor zover het beroep niet wordt ingesteld door het bestuur van de plusregio, en betreffende de toepassing van artikel 124a van de Gemeentewet voor zover het beroep niet wordt ingesteld door gedeputeerde sta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 van bijlage 2 komt de zinsnede met betrekking tot de Wet gemeenschappelijke regelingen te luiden:</w:t>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tab/>
        <w:t>Wet gemeenschappelijke regelin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artikel 25, acht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de artikelen 32b en 45a gelezen in samenhang met artikel 32b, voor zover het beroep wordt ingesteld door het bestuur van het openbaar lichaam, het bestuur van de bedrijfsvoeringsorganisatie of het gemeenschappelijk orgaa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artikel 32c, voor zover het beroep wordt ingesteld door gedeputeerde sta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 de artikelen 36, eerste lid, 49 gelezen in samenhang met artikel 36, eerste lid, en 50h, eer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e. de artikelen 39c, vierde lid en 39e, tweede lid, betreffende de toepassing van artikel 32b voor zover het beroep wordt ingesteld door het bestuur van het openbaar lichaam, het bestuur van de bedrijfsvoeringsorganisatie of het gemeenschappelijk orgaan, en betreffende de toepassing van artikel 32c, voor zover het beroep wordt ingesteld door gedeputeerde staten, en artikel 49 gelezen in samenhang met dit onderdeel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f. de artikelen 99, eerste lid, 100, eerste lid, 103b, 103c, eerste lid, en 114</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g. artikel 116, eerste lid, betreffende de toepassing van artikel 124 van de Gemeentewet voor zover het beroep wordt ingesteld door het bestuur van de plusregio, en betreffende de toepassing van artikel 124a van de Gemeentewet voor zover het beroep wordt ingesteld door gedeputeerde sta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1400" w:leader="none"/>
        </w:tabs>
        <w:ind w:right="425" w:hanging="0"/>
        <w:rPr>
          <w:rFonts w:ascii="Times New Roman" w:hAnsi="Times New Roman" w:cs="Times New Roman"/>
          <w:b/>
          <w:b/>
          <w:sz w:val="24"/>
        </w:rPr>
      </w:pPr>
      <w:r>
        <w:rPr>
          <w:rFonts w:cs="Times New Roman" w:ascii="Times New Roman" w:hAnsi="Times New Roman"/>
          <w:b/>
          <w:sz w:val="24"/>
        </w:rPr>
        <w:t>ARTIKEL VIIa</w:t>
      </w:r>
    </w:p>
    <w:p>
      <w:pPr>
        <w:pStyle w:val="Normal"/>
        <w:tabs>
          <w:tab w:val="clear" w:pos="284"/>
          <w:tab w:val="left" w:pos="1400" w:leader="none"/>
        </w:tabs>
        <w:ind w:left="1134" w:right="425" w:hanging="0"/>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1400" w:leader="none"/>
        </w:tabs>
        <w:ind w:right="425" w:firstLine="284"/>
        <w:rPr>
          <w:rFonts w:ascii="Times New Roman" w:hAnsi="Times New Roman" w:cs="Times New Roman"/>
          <w:sz w:val="24"/>
        </w:rPr>
      </w:pPr>
      <w:r>
        <w:rPr>
          <w:rFonts w:cs="Times New Roman" w:ascii="Times New Roman" w:hAnsi="Times New Roman"/>
          <w:sz w:val="24"/>
        </w:rPr>
        <w:t xml:space="preserve">In artikel 30, achtste lid, van de Wet waardering onroerende zaken wordt “een openbaar lichaam” vervangen door: een openbaar lichaam of een bedrijfsvoeringsorganisatie en wordt “dat openbare lichaam” vervangen door: dat openbare lichaam of die bedrijfsvoeringsorganisat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p een regeling die op het tijdstip van inwerkingtreding van artikel I, onderdeel F, van deze wet bepaalt dat het bestuur van het openbaar lichaam onderscheidenlijk het gemeenschappelijk orgaan kan besluiten tot uitbreiding van de overgedragen bevoegdheden, blijft artikel 10, tweede lid, tweede volzin, zoals dat luidde voor inwerkingtreding van artikel I, onderdeel F, tot uiterlijk een jaar na inwerkingtreding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p een algemeen bestuur dat op het tijdstip van inwerkingtreding van artikel I, onderdeel I, van deze wet niet voldoet aan artikel 13, eerste lid, eerste en tweede volzin, zoals dat luidt na inwerkingtreding van artikel I, onder I, blijft artikel 13, eerste lid, eerste volzin, zoals dat luidde voor inwerkingtreding van artikel I, onderdel I, tot uiterlijk een jaar na inwerkingtreding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Een algemeen bestuur van een openbaar lichaam, ingesteld bij een regeling die uitsluitend is getroffen door colleges van burgemeester en wethouders en burgemeesters gezamenlijk, dat op het tijdstip van inwerkingtreding van artikel I, onderdeel I, van deze wet niet bestaat uit leden die per deelnemende gemeente door het college uit zijn midden worden aangewezen en de burgemeesters van de deelnemende gemeenten, dient uiterlijk per 1 januari van het jaar na de datum van inwerkingtreding van artikel I, onderdeel I, van deze wet met artikel 13, tiende lid, in overeenstemming te zijn gebra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p een dagelijks bestuur dat op het tijdstip van inwerkingtreding van artikel I, onderdeel J, van deze wet bestaat uit leden die de meerderheid van het algemeen bestuur vormen, blijft artikel 14, eerste lid, zoals dat luidde voor inwerkingtreding van artikel I, onderdeel J, tot uiterlijk een jaar na inwerkingtreding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ala-Regul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VoetnoottekstChar">
    <w:name w:val="Voetnoottekst Char"/>
    <w:qFormat/>
    <w:rPr>
      <w:rFonts w:ascii="Verdana" w:hAnsi="Verdana" w:cs="Verdana"/>
      <w:szCs w:val="24"/>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PlattetekstChar">
    <w:name w:val="Platte 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harCharCharCharCharCharCharChar1CharCharCharCharCharCharCharCharCharCharCharCharCharCharCharCharCharChar">
    <w:name w:val="Char Char Char Char Char Char Char Char1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Cs w:val="20"/>
      <w:lang w:val="en-US"/>
    </w:rPr>
  </w:style>
  <w:style w:type="paragraph" w:styleId="Tekstopmerking">
    <w:name w:val="Tekst opmerking"/>
    <w:basedOn w:val="Normal"/>
    <w:qFormat/>
    <w:pPr>
      <w:spacing w:lineRule="atLeast" w:line="280"/>
    </w:pPr>
    <w:rPr>
      <w:rFonts w:ascii="Arial" w:hAnsi="Arial" w:cs="Arial"/>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tLeast" w:line="280"/>
    </w:pPr>
    <w:rPr>
      <w:rFonts w:ascii="Tahoma" w:hAnsi="Tahoma" w:cs="Tahoma"/>
      <w:sz w:val="16"/>
      <w:szCs w:val="16"/>
    </w:rPr>
  </w:style>
  <w:style w:type="paragraph" w:styleId="Lijstalinea">
    <w:name w:val="Lijstalinea"/>
    <w:basedOn w:val="Normal"/>
    <w:qFormat/>
    <w:pPr>
      <w:spacing w:lineRule="atLeast" w:line="280" w:before="0" w:after="0"/>
      <w:ind w:left="720" w:hanging="0"/>
      <w:contextualSpacing/>
    </w:pPr>
    <w:rPr>
      <w:rFonts w:ascii="Arial" w:hAnsi="Arial" w:cs="Arial"/>
      <w:sz w:val="22"/>
      <w:szCs w:val="22"/>
    </w:rPr>
  </w:style>
  <w:style w:type="paragraph" w:styleId="Standaard1">
    <w:name w:val="Standaard1"/>
    <w:qFormat/>
    <w:pPr>
      <w:widowControl/>
      <w:bidi w:val="0"/>
      <w:spacing w:lineRule="atLeast" w:line="260" w:before="0" w:after="130"/>
    </w:pPr>
    <w:rPr>
      <w:rFonts w:ascii="Scala-Regular;Times New Roman" w:hAnsi="Scala-Regular;Times New Roman" w:eastAsia="Times New Roman" w:cs="Scala-Regular;Times New Roman"/>
      <w:color w:val="auto"/>
      <w:sz w:val="22"/>
      <w:szCs w:val="20"/>
      <w:lang w:val="nl-NL" w:bidi="ar-SA" w:eastAsia="zh-CN"/>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43:00Z</dcterms:created>
  <dc:creator/>
  <dc:description>------------------------</dc:description>
  <dc:language>en-US</dc:language>
  <cp:lastModifiedBy/>
  <cp:lastPrinted>2013-11-08T14:00:00Z</cp:lastPrinted>
  <dcterms:modified xsi:type="dcterms:W3CDTF">2014-02-14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