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7 nov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ar aanleiding van de brief van de </w:t>
      </w:r>
      <w:r>
        <w:rPr>
          <w:rFonts w:cs="Verdana"/>
          <w:szCs w:val="18"/>
        </w:rPr>
        <w:t>vaste commissie voor Defensie van 22 oktober jl. stem ik in met de deelneming van mijn ambtenaren aan de technische briefing over de defensiesamenwerking met België op 20 november aanstaand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0" w:name="_MailAutoSig"/>
      <w:bookmarkStart w:id="1" w:name="_MailAutoSig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9"/>
      </w:tblGrid>
      <w:tr>
        <w:trPr/>
        <w:tc>
          <w:tcPr>
            <w:tcW w:w="74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DE MINISTER VAN DEFENSIE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J.A. Hennis-Plasschaert                         </w:t>
            </w:r>
          </w:p>
        </w:tc>
      </w:tr>
      <w:tr>
        <w:trPr/>
        <w:tc>
          <w:tcPr>
            <w:tcW w:w="7409" w:type="dxa"/>
            <w:tcBorders/>
          </w:tcPr>
          <w:p>
            <w:pPr>
              <w:pStyle w:val="Normal"/>
              <w:snapToGrid w:val="false"/>
              <w:spacing w:before="9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tuk"/>
      <w:bookmarkStart w:id="3" w:name="table"/>
      <w:bookmarkStart w:id="4" w:name="tuk"/>
      <w:bookmarkStart w:id="5" w:name="table"/>
      <w:bookmarkEnd w:id="4"/>
      <w:bookmarkEnd w:id="5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4" w:gutter="0" w:header="270" w:top="3000" w:footer="2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1:00Z</dcterms:created>
  <dc:creator/>
  <dc:description>------------------------</dc:description>
  <dc:language>en-US</dc:language>
  <cp:lastModifiedBy/>
  <dcterms:modified xsi:type="dcterms:W3CDTF">2013-11-13T13:52:00Z</dcterms:modified>
  <cp:revision>0</cp:revision>
  <dc:subject/>
  <dc:title/>
</cp:coreProperties>
</file>