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0 (tweede nota van wijziging d.d. 7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42</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eastAsia="PMingLiU;新細明體" w:cs="Times New Roman" w:ascii="Times New Roman" w:hAnsi="Times New Roman"/>
                <w:b/>
                <w:color w:val="000000"/>
                <w:sz w:val="24"/>
              </w:rPr>
              <w:t>Wijziging van het Wetboek van Strafvordering in verband met de regeling van het vastleggen en bewaren van kentekengegevens door de politie</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Allen die deze zullen zien of horen lezen, saluut! doen te weten:</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Alzo Wij in overweging genomen hebben, dat het wenselijk is in het Wetboek van Strafvordering regels te stellen voor het vastleggen en bewaren van kentekengegevens;</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I</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Het Wetboek van Strafvordering wordt als volgt gewijzigd.</w:t>
      </w:r>
      <w:bookmarkStart w:id="0" w:name="IDAWDCFB"/>
      <w:bookmarkStart w:id="1" w:name="IDASDCFB"/>
      <w:bookmarkStart w:id="2" w:name="IDAODCFB"/>
      <w:bookmarkStart w:id="3" w:name="IDAKDCFB"/>
      <w:bookmarkStart w:id="4" w:name="IDAJDCFB"/>
      <w:bookmarkStart w:id="5" w:name="IDACDCFB"/>
      <w:bookmarkStart w:id="6" w:name="IDA4CCFB"/>
      <w:bookmarkStart w:id="7" w:name="IDA3CCFB"/>
      <w:bookmarkStart w:id="8" w:name="IDAZCCFB"/>
      <w:bookmarkEnd w:id="0"/>
      <w:bookmarkEnd w:id="1"/>
      <w:bookmarkEnd w:id="2"/>
      <w:bookmarkEnd w:id="3"/>
      <w:bookmarkEnd w:id="4"/>
      <w:bookmarkEnd w:id="5"/>
      <w:bookmarkEnd w:id="6"/>
      <w:bookmarkEnd w:id="7"/>
      <w:bookmarkEnd w:id="8"/>
      <w:r>
        <w:rPr>
          <w:rFonts w:eastAsia="PMingLiU;新細明體" w:cs="Times New Roman" w:ascii="Times New Roman" w:hAnsi="Times New Roman"/>
          <w:color w:val="000000"/>
          <w:sz w:val="24"/>
        </w:rPr>
        <w:t xml:space="preserve">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Na titel VE van het Eerste Boek wordt een titel ingevoegd, die luidt: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 xml:space="preserve">TITEL VF VASTLEGGEN EN BEWAREN VAN KENTEKENGEGEVENS  </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126jj</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pPr>
      <w:r>
        <w:rPr>
          <w:rFonts w:eastAsia="PMingLiU;新細明體" w:cs="Times New Roman" w:ascii="Times New Roman" w:hAnsi="Times New Roman"/>
          <w:color w:val="000000"/>
          <w:sz w:val="24"/>
        </w:rPr>
        <w:t xml:space="preserve">1. </w:t>
      </w:r>
      <w:r>
        <w:rPr>
          <w:rFonts w:cs="Times New Roman" w:ascii="Times New Roman" w:hAnsi="Times New Roman"/>
          <w:sz w:val="24"/>
        </w:rPr>
        <w:t>Een opsporingsambtenaar als bedoeld in artikel 141, onder b en c,</w:t>
      </w:r>
      <w:r>
        <w:rPr>
          <w:rFonts w:eastAsia="PMingLiU;新細明體" w:cs="Times New Roman" w:ascii="Times New Roman" w:hAnsi="Times New Roman"/>
          <w:color w:val="000000"/>
          <w:sz w:val="24"/>
        </w:rPr>
        <w:t xml:space="preserve"> is bevoegd op of aan de openbare weg kentekengegevens van voertuigen als bedoeld in het tweede lid met behulp van een technisch hulpmiddel vast te leggen, teneinde deze gegevens met toepassing van het derde lid te kunnen raadplegen. De aanwezigheid van het technisch hulpmiddel wordt op duidelijke wijze kenbaar gemaakt.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2. Het kenteken, de locatie en het tijdstip van vastlegging, en de foto-opname van het voertuig worden vier weken na de datum van vastlegging vernietigd.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bedoeld in het tweede lid, kunnen, bij bevel daartoe van de officier van justitie, door een daartoe door Onze Minister van Veiligheid en Justitie geautoriseerde opsporingsambtenaar worden geraadpleegd uitsluitend: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a. in geval van verdenking van een misdrijf als omschreven in artikel 67, eerste lid, ten behoeve van de opsporing van dat misdrijf of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b. in geval van een voortvluchtige persoon als bedoeld in artikel 564 ter aanhouding van deze persoon.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De raadpleging vindt slechts plaats door politiegegevens die voor één van deze doelen worden verwerkt, geautomatiseerd te vergelijken met de gegevens, bedoeld in het tweede lid, teneinde vast te stellen of de gegevens overeenkomen. Als de gegevens overeenkomen kunnen ze voor het desbetreffende doel verder worden verwerkt. </w:t>
      </w:r>
    </w:p>
    <w:p>
      <w:pPr>
        <w:pStyle w:val="Normal"/>
        <w:ind w:firstLine="284"/>
        <w:rPr>
          <w:rFonts w:ascii="Times New Roman" w:hAnsi="Times New Roman" w:cs="Times New Roman"/>
          <w:sz w:val="24"/>
        </w:rPr>
      </w:pPr>
      <w:r>
        <w:rPr>
          <w:rFonts w:cs="Times New Roman" w:ascii="Times New Roman" w:hAnsi="Times New Roman"/>
          <w:sz w:val="24"/>
        </w:rPr>
        <w:t xml:space="preserve">4. Het bevel is schriftelijk en vermeldt: </w:t>
      </w:r>
    </w:p>
    <w:p>
      <w:pPr>
        <w:pStyle w:val="Normal"/>
        <w:ind w:firstLine="284"/>
        <w:rPr>
          <w:rFonts w:ascii="Times New Roman" w:hAnsi="Times New Roman" w:cs="Times New Roman"/>
          <w:sz w:val="24"/>
        </w:rPr>
      </w:pPr>
      <w:r>
        <w:rPr>
          <w:rFonts w:cs="Times New Roman" w:ascii="Times New Roman" w:hAnsi="Times New Roman"/>
          <w:sz w:val="24"/>
        </w:rPr>
        <w:t>a. het doel waarvoor de gegevens worden geraadpleegd;</w:t>
      </w:r>
    </w:p>
    <w:p>
      <w:pPr>
        <w:pStyle w:val="Normal"/>
        <w:ind w:firstLine="284"/>
        <w:rPr>
          <w:rFonts w:ascii="Times New Roman" w:hAnsi="Times New Roman" w:cs="Times New Roman"/>
          <w:sz w:val="24"/>
        </w:rPr>
      </w:pPr>
      <w:r>
        <w:rPr>
          <w:rFonts w:cs="Times New Roman" w:ascii="Times New Roman" w:hAnsi="Times New Roman"/>
          <w:sz w:val="24"/>
        </w:rPr>
        <w:t xml:space="preserve">b. in het kader van welk opsporingsonderzoek dan wel ten behoeve van welke voortvluchtige de raadpleging plaatsvindt; </w:t>
      </w:r>
    </w:p>
    <w:p>
      <w:pPr>
        <w:pStyle w:val="Normal"/>
        <w:ind w:firstLine="284"/>
        <w:rPr>
          <w:rFonts w:ascii="Times New Roman" w:hAnsi="Times New Roman" w:cs="Times New Roman"/>
          <w:sz w:val="24"/>
        </w:rPr>
      </w:pPr>
      <w:r>
        <w:rPr>
          <w:rFonts w:cs="Times New Roman" w:ascii="Times New Roman" w:hAnsi="Times New Roman"/>
          <w:sz w:val="24"/>
        </w:rPr>
        <w:t>c. het misdrijf en indien bekend de naam of anders een zo nauwkeurig mogelijke aanduiding van de verdachte dan wel de voortvluchtige;</w:t>
      </w:r>
    </w:p>
    <w:p>
      <w:pPr>
        <w:pStyle w:val="Normal"/>
        <w:ind w:firstLine="284"/>
        <w:rPr>
          <w:rFonts w:ascii="Times New Roman" w:hAnsi="Times New Roman" w:cs="Times New Roman"/>
          <w:sz w:val="24"/>
        </w:rPr>
      </w:pPr>
      <w:r>
        <w:rPr>
          <w:rFonts w:cs="Times New Roman" w:ascii="Times New Roman" w:hAnsi="Times New Roman"/>
          <w:sz w:val="24"/>
        </w:rPr>
        <w:t>d. de feiten of omstandigheden waaruit blijkt dat de raadpleging noodzakelijk is voor het doel, bedoeld in het derde lid, onder a dan wel b;</w:t>
      </w:r>
    </w:p>
    <w:p>
      <w:pPr>
        <w:pStyle w:val="Normal"/>
        <w:ind w:firstLine="284"/>
        <w:rPr>
          <w:rFonts w:ascii="Times New Roman" w:hAnsi="Times New Roman" w:cs="Times New Roman"/>
          <w:sz w:val="24"/>
        </w:rPr>
      </w:pPr>
      <w:r>
        <w:rPr>
          <w:rFonts w:cs="Times New Roman" w:ascii="Times New Roman" w:hAnsi="Times New Roman"/>
          <w:sz w:val="24"/>
        </w:rPr>
        <w:t>e. het tijdstip, de locatie en, voor zover bekend, het kenteken of anders een zo nauwkeurig mogelijk aanduiding van het voertuig waarvan de gegevens worden geraadpleegd.</w:t>
      </w:r>
    </w:p>
    <w:p>
      <w:pPr>
        <w:pStyle w:val="Normal"/>
        <w:rPr>
          <w:rFonts w:ascii="Times New Roman" w:hAnsi="Times New Roman" w:cs="Times New Roman"/>
          <w:sz w:val="24"/>
        </w:rPr>
      </w:pPr>
      <w:r>
        <w:rPr>
          <w:rFonts w:cs="Times New Roman" w:ascii="Times New Roman" w:hAnsi="Times New Roman"/>
          <w:sz w:val="24"/>
        </w:rPr>
        <w:t>Bij dringende noodzaak kan het bevel mondeling worden gegeven. De officier van justitie stelt in dat geval het bevel binnen drie dagen op schr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Paragraaf 2, met uitzondering van artikel 8, eerste lid, paragraaf 3, met uitzondering van de artikelen 17 en 17a en paragraaf 5a van de Wet politiegegevens zijn niet van toepassing op de gegevens, bedoeld in het tweede lid. </w:t>
      </w:r>
    </w:p>
    <w:p>
      <w:pPr>
        <w:pStyle w:val="Normal"/>
        <w:ind w:firstLine="284"/>
        <w:rPr/>
      </w:pPr>
      <w:r>
        <w:rPr>
          <w:rFonts w:eastAsia="PMingLiU;新細明體" w:cs="Times New Roman" w:ascii="Times New Roman" w:hAnsi="Times New Roman"/>
          <w:color w:val="000000"/>
          <w:sz w:val="24"/>
        </w:rPr>
        <w:t xml:space="preserve">6. Bij of krachtens algemene maatregel van bestuur worden regels gesteld over de inzet van een technisch hulpmiddel, bedoeld in het eerste lid, de vastlegging van de gegevens en de wijze waarop de gegevens worden geraadpleegd.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II</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1. Deze wet treedt in werking op een bij koninklijk besluit te bepalen tijdstip. Artikel 126jj van het Wetboek van Strafvordering vervalt drie jaar na inwerkingtreding van de wet, tenzij bij koninklijk besluit anders wordt bepaald.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2. De Minister van Veiligheid en Justitie zendt binnen drie jaar na inwerkingtreding van deze wet aan de Staten-Generaal een verslag over de doeltreffendheid en de effecten van deze wet in de praktijk.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Gegeven</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pPr>
      <w:r>
        <w:rPr>
          <w:rFonts w:eastAsia="PMingLiU;新細明體" w:cs="Times New Roman" w:ascii="Times New Roman" w:hAnsi="Times New Roman"/>
          <w:color w:val="000000"/>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mbria" w:hAnsi="Cambria" w:eastAsia="Cambria" w:cs="Arial"/>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7:00Z</dcterms:created>
  <dc:creator/>
  <dc:description>------------------------</dc:description>
  <dc:language>en-US</dc:language>
  <cp:lastModifiedBy/>
  <cp:lastPrinted>2009-12-07T15:10:00Z</cp:lastPrinted>
  <dcterms:modified xsi:type="dcterms:W3CDTF">2016-09-08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