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6"/>
          <w:szCs w:val="36"/>
        </w:rPr>
      </w:pPr>
      <w:bookmarkStart w:id="0" w:name="_MailOriginal"/>
      <w:r>
        <w:rPr>
          <w:rFonts w:eastAsia="Calibri" w:cs="Calibri" w:ascii="Calibri" w:hAnsi="Calibri"/>
          <w:b/>
          <w:sz w:val="36"/>
          <w:szCs w:val="36"/>
        </w:rPr>
        <w:t>2013Z21285</w:t>
      </w:r>
      <w:r>
        <w:rPr>
          <w:rFonts w:eastAsia="Calibri" w:cs="Calibri" w:ascii="Calibri" w:hAnsi="Calibri"/>
          <w:sz w:val="36"/>
          <w:szCs w:val="36"/>
        </w:rPr>
        <w:t>/2013D43898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-----Oorspronkelijk bericht-----</w:t>
        <w:br/>
        <w:t xml:space="preserve">Van: Siderius T.E. </w:t>
        <w:br/>
        <w:t>Verzonden: woensdag 6 november 2013 8:13</w:t>
        <w:br/>
        <w:t>Aan: Commissie SZW</w:t>
        <w:br/>
        <w:t>CC: Post H.; pulenbelt@sp.nl; Smits, L.; Bart van Kent; Tjitske Siderius</w:t>
        <w:br/>
        <w:t>Onderwerp: reactie minister beloningsverschillen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Beste griffie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Hierbij het verzoek aan de commissie om een reactie te vragen van de minister van Sociale Zaken en Werkgelegenheid op het Nationaal Salaris Onderzoek waaruit onder andere blijkt dat vrouwen 8% minder verdienen, alleen omdat ze vrouw zijn. *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*Volkskrant - 6 november 2013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riendelijke groet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Tjitske Siderius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bookmarkStart w:id="1" w:name="_MailOriginal"/>
      <w:r>
        <w:rPr>
          <w:rFonts w:eastAsia="Calibri" w:cs="Calibri" w:ascii="Calibri" w:hAnsi="Calibri"/>
          <w:sz w:val="22"/>
          <w:szCs w:val="21"/>
        </w:rPr>
        <w:t>SP Tweede Kamerlid (t/m 25 november)</w:t>
      </w:r>
      <w:bookmarkEnd w:id="1"/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1:00Z</dcterms:created>
  <dc:creator/>
  <dc:description>------------------------</dc:description>
  <dc:language>en-US</dc:language>
  <cp:lastModifiedBy/>
  <cp:lastPrinted>2013-11-06T10:11:00Z</cp:lastPrinted>
  <dcterms:modified xsi:type="dcterms:W3CDTF">2013-11-06T09:11:00Z</dcterms:modified>
  <cp:revision>0</cp:revision>
  <dc:subject/>
  <dc:title/>
</cp:coreProperties>
</file>