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Bedrijfsnaam"/>
      <w:bookmarkStart w:id="1" w:name="Bedrijfsnaam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tbl>
                                  <w:tblPr>
                                    <w:tblW w:w="5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4"/>
                                    <w:gridCol w:w="4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aps/>
                                            <w:vanish/>
                                            <w:color w:val="FFFFF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vanish/>
                                            <w:color w:val="FFFFFF"/>
                                            <w:sz w:val="2"/>
                                          </w:rPr>
                                        </w:r>
                                        <w:bookmarkStart w:id="2" w:name="VerzendInstructie"/>
                                        <w:bookmarkStart w:id="3" w:name="VerzendInstructie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aps/>
                                            <w:vanish/>
                                            <w:color w:val="FFFFF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vanish/>
                                            <w:color w:val="FFFFF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Aan de minister van V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lang w:val="en-GB"/>
                                          </w:rPr>
                                        </w:pPr>
                                        <w:bookmarkStart w:id="4" w:name="Geadresseerde"/>
                                        <w:bookmarkEnd w:id="4"/>
                                        <w:r>
                                          <w:rPr>
                                            <w:lang w:val="en-GB"/>
                                          </w:rPr>
                                          <w:t>c.c. minister voor W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  <w:bookmarkStart w:id="5" w:name="Adres"/>
                                        <w:bookmarkStart w:id="6" w:name="Adres"/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7" w:name="Postcode"/>
                                        <w:bookmarkStart w:id="8" w:name="Postcode"/>
                                        <w:bookmarkEnd w:id="8"/>
                                      </w:p>
                                    </w:tc>
                                    <w:tc>
                                      <w:tcPr>
                                        <w:tcW w:w="41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9" w:name="Plaats"/>
                                        <w:bookmarkStart w:id="10" w:name="Plaats"/>
                                        <w:bookmarkEnd w:id="10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11" w:name="Land"/>
                                        <w:bookmarkStart w:id="12" w:name="Land"/>
                                        <w:bookmarkEnd w:id="12"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(W1);Times New Roman" w:hAnsi="Times New (W1);Times New Roman" w:cs="Times New (W1)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.1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3" w:name="VerzendInstructie"/>
                                  <w:bookmarkStart w:id="14" w:name="VerzendInstructie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Aan de minister van V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GB"/>
                                    </w:rPr>
                                  </w:pPr>
                                  <w:bookmarkStart w:id="15" w:name="Geadresseerde"/>
                                  <w:bookmarkEnd w:id="15"/>
                                  <w:r>
                                    <w:rPr>
                                      <w:lang w:val="en-GB"/>
                                    </w:rPr>
                                    <w:t>c.c. minister voor 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w:bookmarkStart w:id="16" w:name="Adres"/>
                                  <w:bookmarkStart w:id="17" w:name="Adres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8" w:name="Postcode"/>
                                  <w:bookmarkStart w:id="19" w:name="Postcode"/>
                                  <w:bookmarkEnd w:id="19"/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Plaats"/>
                                  <w:bookmarkStart w:id="21" w:name="Plaats"/>
                                  <w:bookmarkEnd w:id="2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2" w:name="Land"/>
                                  <w:bookmarkStart w:id="23" w:name="Land"/>
                                  <w:bookmarkEnd w:id="2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(W1);Times New Roman" w:hAnsi="Times New (W1);Times New Roman" w:cs="Times New (W1);Times New Roman"/>
                                <w:szCs w:val="22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974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6879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an de minister van Binnenlandse Zaken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4" w:name="lblPlaatsDatum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Vestiging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6" w:name="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29 oktober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7" w:name="lblBetreft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28" w:name="Betreft"/>
                                  <w:bookmarkEnd w:id="28"/>
                                  <w:r>
                                    <w:rPr>
                                      <w:szCs w:val="22"/>
                                    </w:rPr>
                                    <w:t>Verzoek toestemming deelname ambtenaren aan rondetafelgesp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9" w:name="lblUwBriefVan"/>
                                  <w:bookmarkStart w:id="30" w:name="lblOnsKenmerk"/>
                                  <w:bookmarkEnd w:id="29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13D42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6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6879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an de minister van Binnenlandse Zaken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1" w:name="lblPlaatsDatum"/>
                            <w:bookmarkEnd w:id="31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2" w:name="Vestiging"/>
                            <w:bookmarkEnd w:id="32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3" w:name="Datum"/>
                            <w:bookmarkEnd w:id="33"/>
                            <w:r>
                              <w:rPr>
                                <w:szCs w:val="22"/>
                              </w:rPr>
                              <w:t>29 oktober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Verzoek toestemming deelname ambtenaren aan rondetafelgesp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UwBriefVan"/>
                            <w:bookmarkStart w:id="37" w:name="lblOnsKenmerk"/>
                            <w:bookmarkEnd w:id="36"/>
                            <w:bookmarkEnd w:id="37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013D424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18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38" w:name="VoorAanhef"/>
            <w:bookmarkEnd w:id="38"/>
            <w:r>
              <w:rPr/>
              <w:t>Geachte mevrouw Schippers,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39" w:name="StartTekst"/>
      <w:bookmarkStart w:id="40" w:name="Aanhef"/>
      <w:bookmarkStart w:id="41" w:name="StartTekst"/>
      <w:bookmarkStart w:id="42" w:name="Aanhef"/>
      <w:bookmarkEnd w:id="41"/>
      <w:bookmarkEnd w:id="4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e algemene commissie voor Wonen en Rijksdienst houdt op donderdag 31 oktober 2013 van 16.00 uur tot 19.00 uur een rondetafelgesprek over leefbaarheid in achterstandswijk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jdens dit rondetafelgesprek zouden leden van de commissie ook graag met mevrouw Kullberg van het Sociaal Cultureel Planbureau spreken. Mevrouw Kullberg is auteur van het rapport ‘Werk aan de wijk’.</w:t>
      </w:r>
    </w:p>
    <w:p>
      <w:pPr>
        <w:pStyle w:val="Normal"/>
        <w:rPr>
          <w:bCs/>
        </w:rPr>
      </w:pPr>
      <w:r>
        <w:rPr/>
        <w:t xml:space="preserve">Zonder tegenbericht gaat de commissie er van uit dat u mevrouw Kullberg in de gelegenheid wilt stellen aan de uitnodiging gehoor te gev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Ter informatie gaat de agenda voor het </w:t>
      </w:r>
      <w:r>
        <w:rPr>
          <w:szCs w:val="22"/>
        </w:rPr>
        <w:t xml:space="preserve">rondetafelgesprek </w:t>
      </w:r>
      <w:r>
        <w:rPr/>
        <w:t>bij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2"/>
      </w:tblGrid>
      <w:tr>
        <w:trPr/>
        <w:tc>
          <w:tcPr>
            <w:tcW w:w="7002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End w:id="43"/>
            <w:r>
              <w:rPr/>
              <w:t>Hoogachtend,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keepNext w:val="true"/>
              <w:rPr/>
            </w:pPr>
            <w:bookmarkStart w:id="44" w:name="Ondergetekende"/>
            <w:bookmarkEnd w:id="44"/>
            <w:r>
              <w:rPr/>
              <w:t>drs. M.J. van der Leeden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griffier van de vaste commissie voor Binnenlandse Zaken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Bijlage: Agenda rondetafelgesprek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digden voor rondetafelgesprek over leefbaarheid in woonwijken donderdag 31 ok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k 1 Onderzoek en wetensch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Sociaal Cultureel Planbureau, mevrouw Kullberg, mede auteur van rapport 'Werk aan </w:t>
      </w:r>
    </w:p>
    <w:p>
      <w:pPr>
        <w:pStyle w:val="Normal"/>
        <w:rPr/>
      </w:pPr>
      <w:r>
        <w:rPr/>
        <w:tab/>
        <w:t>de Wijk'</w:t>
      </w:r>
    </w:p>
    <w:p>
      <w:pPr>
        <w:pStyle w:val="Normal"/>
        <w:rPr/>
      </w:pPr>
      <w:r>
        <w:rPr/>
        <w:t>-</w:t>
        <w:tab/>
        <w:t xml:space="preserve">Woon2012, ABF Research Delft, heer Blijie, mede auteur rapport 'Wonen in </w:t>
      </w:r>
    </w:p>
    <w:p>
      <w:pPr>
        <w:pStyle w:val="Normal"/>
        <w:rPr/>
      </w:pPr>
      <w:r>
        <w:rPr/>
        <w:tab/>
        <w:t>ongewone tijden'</w:t>
      </w:r>
    </w:p>
    <w:p>
      <w:pPr>
        <w:pStyle w:val="Normal"/>
        <w:rPr/>
      </w:pPr>
      <w:r>
        <w:rPr/>
        <w:t xml:space="preserve">- </w:t>
        <w:tab/>
        <w:t>universiteit Utrecht, mevrouw Tonkens, hoogleraar actief burgerschap</w:t>
      </w:r>
    </w:p>
    <w:p>
      <w:pPr>
        <w:pStyle w:val="Normal"/>
        <w:rPr/>
      </w:pPr>
      <w:r>
        <w:rPr/>
        <w:t xml:space="preserve">- </w:t>
        <w:tab/>
        <w:t>OTB, heer Van Ham, hoogleraar</w:t>
      </w:r>
    </w:p>
    <w:p>
      <w:pPr>
        <w:pStyle w:val="Normal"/>
        <w:rPr/>
      </w:pPr>
      <w:r>
        <w:rPr/>
        <w:t>-</w:t>
        <w:tab/>
        <w:t>Platform31, naam vol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k 2 Gemeente en woningcorporaties </w:t>
      </w:r>
    </w:p>
    <w:p>
      <w:pPr>
        <w:pStyle w:val="Normal"/>
        <w:rPr/>
      </w:pPr>
      <w:r>
        <w:rPr/>
        <w:t xml:space="preserve">- </w:t>
        <w:tab/>
        <w:t>gemeente Enschede, heer Hatenboer, wethouder VVD</w:t>
      </w:r>
    </w:p>
    <w:p>
      <w:pPr>
        <w:pStyle w:val="Normal"/>
        <w:rPr/>
      </w:pPr>
      <w:r>
        <w:rPr/>
        <w:t xml:space="preserve">- </w:t>
        <w:tab/>
        <w:t>gemeente Den Bosch, heer Weyers, wethouder PvdA</w:t>
      </w:r>
    </w:p>
    <w:p>
      <w:pPr>
        <w:pStyle w:val="Normal"/>
        <w:rPr/>
      </w:pPr>
      <w:r>
        <w:rPr/>
        <w:t xml:space="preserve">- </w:t>
        <w:tab/>
        <w:t xml:space="preserve">wooncorporatie Deventer Ieder1, mevrouw Hofman, directeur  </w:t>
      </w:r>
    </w:p>
    <w:p>
      <w:pPr>
        <w:pStyle w:val="Normal"/>
        <w:rPr/>
      </w:pPr>
      <w:r>
        <w:rPr/>
        <w:t xml:space="preserve"> </w:t>
      </w:r>
      <w:r>
        <w:rPr/>
        <w:tab/>
        <w:t>bestuurder</w:t>
      </w:r>
    </w:p>
    <w:p>
      <w:pPr>
        <w:pStyle w:val="Normal"/>
        <w:ind w:left="705" w:hanging="705"/>
        <w:rPr/>
      </w:pPr>
      <w:r>
        <w:rPr/>
        <w:t xml:space="preserve">- </w:t>
        <w:tab/>
        <w:t>De Vernieuwde stad, heer Krzeszewski, voorzitter werkgroep stedelijke vernieuwing, directeur-bestuurder Staedion</w:t>
      </w:r>
    </w:p>
    <w:p>
      <w:pPr>
        <w:pStyle w:val="Normal"/>
        <w:rPr/>
      </w:pPr>
      <w:r>
        <w:rPr/>
        <w:t>-</w:t>
        <w:tab/>
        <w:t>Nationaal Programma Rotterdam-Zuid, heer Pastoors, directeur (nog niet bevestig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k 3 Bewonersorganisa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Landelijk Samenwerkingsverband Aandachtswijken, heer Cornelissen, directeur</w:t>
      </w:r>
    </w:p>
    <w:p>
      <w:pPr>
        <w:pStyle w:val="Normal"/>
        <w:ind w:left="705" w:hanging="705"/>
        <w:rPr/>
      </w:pPr>
      <w:r>
        <w:rPr/>
        <w:t xml:space="preserve">- </w:t>
        <w:tab/>
        <w:t>Bewonersbedrijf Heechterp-Schieringen te Leeuwarden, heer Visser, bestuursvoorzitter</w:t>
      </w:r>
    </w:p>
    <w:p>
      <w:pPr>
        <w:pStyle w:val="Normal"/>
        <w:ind w:left="705" w:hanging="705"/>
        <w:rPr/>
      </w:pPr>
      <w:r>
        <w:rPr/>
        <w:t>-</w:t>
        <w:tab/>
        <w:t>Vertegenwoordiging bewoners Nieuw West Amsterdam, heer Paalvast bewonerscommissie Meerwaldt</w:t>
      </w:r>
    </w:p>
    <w:p>
      <w:pPr>
        <w:pStyle w:val="Normal"/>
        <w:rPr/>
      </w:pPr>
      <w:r>
        <w:rPr/>
        <w:t xml:space="preserve">- </w:t>
        <w:tab/>
        <w:t>Nederlandse Woonbond, mevrouw Van Iersel, senior beleidsmedewer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803640</wp:posOffset>
              </wp:positionV>
              <wp:extent cx="2667635" cy="1569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56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218207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59" w:name="Faxnr"/>
                                <w:bookmarkStart w:id="60" w:name="Faxnr"/>
                                <w:bookmarkEnd w:id="60"/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Emai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EmailAdres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cie.wr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3.55pt;mso-wrap-distance-left:0pt;mso-wrap-distance-right:0pt;mso-wrap-distance-top:0pt;mso-wrap-distance-bottom:0pt;margin-top:693.2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CompanyAddress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lblTel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Telnr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070218207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Faxno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67" w:name="Faxnr"/>
                          <w:bookmarkStart w:id="68" w:name="Faxnr"/>
                          <w:bookmarkEnd w:id="68"/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Email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EmailAdres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cie.wr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47" w:name="Betreft1"/>
          <w:bookmarkEnd w:id="47"/>
          <w:r>
            <w:rPr/>
            <w:t>Rondetafelgesprek leefbaarheid in woonwijk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8" w:name="lblKenmerk"/>
          <w:bookmarkEnd w:id="48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49" w:name="OnsKenmerk1"/>
          <w:bookmarkStart w:id="50" w:name="OnsKenmerk1"/>
          <w:bookmarkEnd w:id="50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373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3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1.0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8:00Z</dcterms:created>
  <dc:creator/>
  <dc:description>------------------------</dc:description>
  <dc:language>en-US</dc:language>
  <cp:lastModifiedBy/>
  <cp:lastPrinted>2011-04-08T12:22:00Z</cp:lastPrinted>
  <dcterms:modified xsi:type="dcterms:W3CDTF">2013-10-29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Uitnodiging rondetafelgesprek over biometrische gegevens in paspoort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Bestuur  en Onderwijs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/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