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bied ik u, mede namens de staatssecretaris van Veiligheid en Justitie, de nota naar aanleiding van het verslag aan inzake bovengenoemd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oktober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48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8 oktober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4879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48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4879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8 oktober 2013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ijziging van de Wav en de VW2000 i.v.m. implementatie van Richtlijn 2011/98/EU betreffende één enkele aanvraagprocedure voor een gecombineerde vergunning voor onderdanen van derde landen om te verblijven en te werken (PbEU 2011, L 343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4:00Z</dcterms:created>
  <dc:creator/>
  <dc:description>------------------------</dc:description>
  <dc:language>en-US</dc:language>
  <cp:lastModifiedBy/>
  <cp:lastPrinted>2013-10-25T12:27:00Z</cp:lastPrinted>
  <dcterms:modified xsi:type="dcterms:W3CDTF">2013-10-28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SD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A. Klijn</vt:lpwstr>
  </property>
  <property fmtid="{D5CDD505-2E9C-101B-9397-08002B2CF9AE}" pid="27" name="iCP1">
    <vt:lpwstr>mw. A. Klij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0</vt:lpwstr>
  </property>
  <property fmtid="{D5CDD505-2E9C-101B-9397-08002B2CF9AE}" pid="32" name="iChkEmail">
    <vt:lpwstr>0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8-10-2013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>070 333 60 69</vt:lpwstr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>AKlijn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adviseu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590</vt:lpwstr>
  </property>
  <property fmtid="{D5CDD505-2E9C-101B-9397-08002B2CF9AE}" pid="54" name="iNaam">
    <vt:lpwstr>mw. A. Klijn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Wijziging van de Wav en de VW2000 i.v.m. implementatie van Richtlijn 2011/98/EU betreffende één enkele aanvraagprocedure voor een gecombineerde vergunning voor onderdanen van derde landen om te verblijven en te werken (PbEU 2011, L 343)</vt:lpwstr>
  </property>
  <property fmtid="{D5CDD505-2E9C-101B-9397-08002B2CF9AE}" pid="63" name="iOnsKenmerk">
    <vt:lpwstr>2013-000014879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