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750-V</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uitenlandse Zake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een overzicht geven van alle internationale organisaties die in 2012, 2013 en in 2014 financiering hebben ontvangen of zullen ontvangen van het ministerie van Buitenlandse Zaken en/of het ministerie van Buitenlandse Handel en Ontwikkelingssamenwerking? Kunt u daarbij aangeven welk deel verplicht is uitgegeven en welk deel vrijwillig wa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an een overzicht worden gegeven van de stand van zaken van de geschillenbeslechting tussen Zimbabwe en Nederlandse ondernemers (verenigd in Dutch Small Investors Association -DSIA) die in de periode 2001 en 2002 hun eigendommen is ontnomen? Welke acties worden door het ministerie van Buitenlandse Zaken ondernomen om dit geschil tot een oplossing te brengen? Wanneer wordt deze oplossing verwacht? Wat is de concrete actie van de Nederlandse ambassade in Zimbabwe om tot vreedzame geschillenbeslechting te komen tussen DSIA en Zimbabwe? Wat kan Nederland doen om binnen de Europese Unie tot een oplossing te komen voor Nederlandse boeren verenigd in DSIA?</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t zijn de kansen dat nieuwe investeerders bereid zullen zijn in landen als Zimbabwe te investeren? Is het verstandig om door te gaan met het stimuleren van investeringen in Zimbabwe? Lopen hiermee ondernemers juist geen risico’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Kunt u aangeven of tijdens de recente IMF-vergadering (10 en 11 oktober) in Washington de Nederlandse vertegenwoordiger de kans te baat heeft genomen om actief de partijen uit Nederland (DSIA) en Zimbabwe (minister Chinamassa) over de positie van DSIA te spreken? En zo niet, waarom niet? Wat betekent dit voor de waarde die de Nederlandse overheid aan de investeringsbeschermingsovereenkomst (IBO) hech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t waren de reacties op de brieven die de Nederlandse regering heeft geschreven aan president Mugabe en minister Biti in Zimbabwe, waarin aandacht is gevraagd voor de situatie van Nederlandse ondernemers in Zimbabwe? En welk vervolg wordt hier aan geg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Kunt u aangeven welke organisaties die subsidie hebben ontvangen, wel en niet goed functioner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elke exacte subsidiebedragen zijn er aan welke organisaties toegeke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elke organisaties waaraan subsidies worden verstrekt, treden met dat geld zelf op als subsidieverstrekker? Welke specifieke doelen uit de aanvraag zijn gehonoreerd en waarom?</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Aan welke organisaties verstrekken de in de vorige vraag genoemde organisaties subsidie, wat is de hoogte van de verstrekte subsidies? Welke specifieke doelen uit de aanvraag zijn gehonoreerd en waarom?</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elk deel van de toegekende subsidies gaat naar andere overheden? Zijn deze gelden geoormerkt en zo ja, waarvoor? Hoeveel van deze gelden worden door andere overheden aan derde partijen middels subsidie verstrek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Ten aanzien van de vorige twee vragen: voor welke tijdsspanne zijn/worden er juridische verplichtingen aangegaan met betrekking tot subsidieverstrekk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elke controlemethodiek gebruikt het ministerie aangaande het behalen van doelen? Hoe en hoe vaak vinden evaluaties plaat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elke functie binnen het ministerie beslist uiteindelijk over de toekenning van een subsidie en hoe ziet het traject vóór toekenning van een subsidie er ui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elke subsidies lopen in 2013 af en worden niet meer geprolongeerd en waarom?</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elke subsidies lopen in 2013 af en worden wel geprolongeerd en waarom?</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elke maatregelen zijn en worden er binnen het ministerie genomen met betrekking tot verduurzaming en klimaat? Wat zijn de kosten van deze maatregel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Kunt u de besteding van Matra-zuid gelden en het Mensenrechtenfonds uitsplitsen per land, en vervolgens per organisat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Kunt u gedetailleerd aangeven hoeveel geld Nederland via zowel bilaterale als multilaterale kanalen (waaronder, maar niet uitsluitend via de EU, de VN, UNICEF en de Palestijnse Halve Maan) aan de Palestijnse Autoriteit geef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Kunt u gedetailleerd aangeven hoeveel geld Nederland via zowel bilaterale als multilaterale kanalen (waaronder, maar niet uitsluitend via de EU, de VN, UNICEF en de Palestijnse Halve Maan)  aan UNRWA geef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Kunt u gedetailleerd aangeven hoeveel geld Nederland via zowel bilaterale als multilaterale kanalen (waaronder, maar niet uitsluitend via de EU, de VN, UNICEF en de Palestijnse Halve Maan)  aan overige projecten ten behoeve van Palestijnen geef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Kunt u gedetailleerd aangeven hoeveel geld Nederland aan welke Israëlische en Palestijnse mensenrechtenorganisaties geeft die actief zijn in de Palestijnse Gebie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Kunt u gedetailleerd aangeven hoeveel geld Nederland beschikbaar stelt voor de Nederlandse vertegenwoordiging in de Palestijnse gebieden voor projec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Kunt u een overzicht geven van de journalisten die om hun werk gevangen zitten waar Nederland het afgelopen jaar publiekelijk aandacht voor heeft gevraag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Hoe beoordeelt Nederland de ontwikkelingen in de afgelopen paar jaar in de VS betreffende de journalistieke vrijhei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Wat zijn de concrete gevolgen voor het ministerie van Buitenlandse Zaken van de bezuinigingen betreffende de Rijksdienst zoals besloten in het zogenaamde herfstakkoor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Met hoeveel en waarom wordt de kernbijdrage aan de UNHCR verminderd? Hoe staat dit in verhouding tot de omvang van (verwachte) de vluchtelingenproblematiek in 2014 en verde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Welke ontwikkeling is er sinds 2008 in verkiezingswaarneming door Nederlandse parlementariërs in het kader van OVSE en EU waarnemingsmissies?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Wat is in 2014 de financiële steun van het ministerie voor Parlementarians for Global Action? Is dit ten opzichte van voorgaande jaren toe- of afgenomen en hoe zal deze financiële steun er in de aankomende jaren uitzi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Vindt u de radicalisering in de islamitische wereld zorgelijk? Bent u bereid een agenda op te stellen om deze radicalisering te adress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elke landen heeft u sinds uw aantreden bezocht?</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Over hoeveel landen heeft u sinds uw aantreden het voornemen uitgesproken om de banden mee aan te halen, te versterken of te intensiveren?</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at is de huidige stand van zaken rond het Institut Néerlandais?</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Kunt u concreet aangeven wat de gevolgen zijn van uw keuze voor een subsidiestop voor de aard en de praktische invulling van het Institut Néerlandais?</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Op welke wijze wil Nederland het VN-systeem hervormen en verbeteren? Welke concrete maatregelen heeft Nederland hiertoe voor ogen? Op welke termijn zouden deze maatregelen naar verwachting kunnen worden doorgevoerd?</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 xml:space="preserve">Op welke wijze kunnen volgens Nederland de efficiëntie en effectiviteit van de VN worden vergroot?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Bij de inzet voor de VN-Mensenrechtenraad noemt u niet de noodzaak om “Israël” geen vast onderwerp voor de agenda van die Raad te laten zijn. Bent u van plan het beleid van uw voorganger in deze voort te zett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Kunt u een overzicht geven van de nieuwe manieren en mogelijkheden om mensenrechten aan de orde te stell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Op welke wijze kan worden gezorgd voor een meer transparant VN-budget? Welke concrete maatregelen gaat Nederland voorstell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Op welke wijze kunnen VN-organisaties zich beter gaan verantwoorden? Welke voorstellen tot verbetering zal Nederland do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Welke veranderingen zijn nodig om de NAVO om te vormen tot een moderne veiligheidsorganisatie? Welke voorstellen zal Nederland hier toe do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Welke maatregelen moeten er toe leiden dat de NAVO sneller en flexibeler kan  gaan optreden? Welke maatregelen heeft Nederland hiertoe voorgesteld/ zal Nederland voorstellen? Welke lidstaten steunen deze voorstell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Wat wordt de inzet van Nederland tijdens de NAVO top van 2014 aangaande cybersecurity?</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 xml:space="preserve">Hoe wordt concreet ingezet op de verbetering van de relatie tussen het Strafhof en Afrika?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Hoe groot is het verlies aan reputatie en invloed voor Nederland bij bondgenoten en in internationale organisaties als gevolg van de bezuinigingen op Defensie? Wordt Nederland als free rider gezi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Deelt u de opvatting van de Secretaris-Generaal van de NAVO dat de Defensieuitgaven moeten stijgen als de economie weer aantrek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Bent u bereid om ook financiële steun te verlenen aan landen waar moslimfundamentalisten aan de macht komen, zoals de inmiddels van de macht verwijderde Moslimbroederschap in Egypte? Waarom wel/niet?</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Deelt u de kritiek van Rob de Wijk dat Nederland qua inzet van militairen in buitenlandse missies zich bevindt op het niveau van Cyprus, Malta, Finland en de Baltische state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Waarom is het kabinet tot nu toe succesvoller in het terugtrekken dan in het uitzenden van militairen? Heeft de verdeeldheid in coalitie hiermee te mak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Maakt u zich zorgen over het opnieuw verlaagde ambitieniveau van de krijgsmacht om mee te kunnen doen aan internationale missies? Is wat u betreft de ondergrens bereikt?</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Welke rol ziet u voor de EU en de NAVO weggelegd bij Security Sector Reform, het trainen van politie, leger en veiligheidsdiensten van Libië? Bent u bereid een Nederlandse bijdrage te overweg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Wat is het kabinetsbeleid met betrekking tot de in bezet Palestijns gebied gelegen Ariel University? Welke betrekkingen zijn er tussen Nederlandse instellingen en de Ariel University? Worden officiële contacten met de universiteit gemeden? Worden diploma’s die aan de Ariel University worden behaald in Nederland erkend?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Hoeveel denkt de regering te zullen besparen met de hervorming van de consulaire dienstverlening, in het bijzonder met het enkele telefoonnummer voor consulaire bijstand?</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Met welke landen in Latijns Amerika wil Nederland de banden 1) moderniseren, 2) verdiepen? Op welke wijze zal Nederland dit gaan do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Wanneer wordt het telefoonnummer in gebruik genomen waar Nederlanders in het buitenland dag en nacht terecht kunnen voor consulaire bijstand?</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Wat wordt bedoeld met 'een bundeling van krachten in de vreemdelingenketen'? Op welke wijze wordt hier invulling aan gegev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Ontvangt de Kamer een plan van aanpak voor de uitvoering van de kabinetsreactie op het AIV-advies over Responsibility to Protect (2011)? Zo nee, waarom niet? Zo ja, wanneer?</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 xml:space="preserve">Wanneer wil de regering de kabinetsreactie op het AIV-advies over Responsibility to Protect (2011) volledig hebben uitgevoerd?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 xml:space="preserve">Kunt u voor Pakistan, Somalië en Jemen aangeven of hier naar de mening van de regering sprake is van een gewapend conflict in internationaal rechtelijke zin? Indien ja, kunt u per geval aangeven in welke gebieden er precies sprake is van een gewapend conflict, om wat voor soort gewapend conflict het gaat (internationaal of niet-internationaal) en welke partijen bij dit gewapend conflict zijn betrokk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 xml:space="preserve">In welke landen financiert Nederland welke projecten op het gebied van vrouwenrechten? Waar wordt in deze projecten op ingezet en wat zijn de totale kosten hiervoor?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 xml:space="preserve">Wat wordt bedoeld met een 'effectieve taakverdeling' in het extern optreden van de Europese Unie? Welke taak wil Nederland op zich nemen? Hoe zou een dergelijke taakverdeling er uit zien?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 xml:space="preserve">Kunt u nader ingaan op uw pleidooi voor een ‘eerlijker lastenverdeling tussen bondgenoten’ binnen de NAVO? Welke voorstellen gaat Nederland doen/ heeft Nederland gedaan om te zorgen voor eerlijkere lastenverdeling tussen NAVO bondgenoten?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Welke voorstellen gaat Nederland doen/ heeft Nederland gedaan om te zorgen voor verdergaande contacten met externe NAVO partners? Welke partners worden bedoeld?</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 xml:space="preserve">Hoe is het mogelijk dat de NAVO zelf, noch anderen, in onderzoeken bewijs hebben kunnen vinden voor de stelling dat de NAVO-missie OUP in Libië burgerslachtoffers heeft gemaakt, terwijl allerlei onderzoeken, van Human Rights Watch, Amnesty International en andere ngo’s en media, op het tegendeel wijzen (zie: https://zoek.officielebekendmakingen.nl/kst-29521-200.html)?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Kunt u toelichten hoe een begrippenkader rondom cyber security eruit zou moeten zi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In welke landen werkt Nederland aan training en capaciteitsopbouw van buitenlandse handhavings- en vervolgingsapparaten? Om welke projecten/missies gaat het en hoeveel geld wordt er per project/missie en per land bestee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U stelt dat terrorismebestrijding plaatsvindt door een rechtsstatelijke mensenrechtenbenadering. Kunt u toelichten hoe mensenrechten helpen terrorisme te voorkom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Door wie en op basis waarvan worden de terroristenlijsten samengestel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Hoe ziet de samenwerking met Defensie op het gebied van cyber security er precies uit?</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Het kabinet wil een meer geharmoniseerd wapenexportbeleid. Is het kabinet bereid om dan ook bij de EU te melden als een vergunningsaanvraag in de Tweede Kamer is gestrand vanwege twijfels over de Europese criteria in een betreffend land?</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 xml:space="preserve">Wanneer heeft Nederland voor het laatst landen die het Verdrag Chemische Wapens niet hebben ondertekend of geratificeerd, aangesproken dit alsnog te doen?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 xml:space="preserve">Deelt u de opvatting dat met het akkoord tussen de VS en de regering Karzai een cruciale horde genomen is voor de nieuwe NAVO-missie in Afghanistan na 2014?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Is Nederland al gepolst door andere landen om een bijdrage aan de nieuwe missie van de NAVO in Afghanistan te leveren, na 2014? Bent u bereid contact op te nemen met Duitsland als ‘framework nation’ om de mogelijkheden te onderzoeken van een gezamenlijke bijdrage?</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Bent u bereid een bijdrage te overwegen aan de nieuwe missie van de NAVO in Afghanistan na 2014, in navolging van andere landen die al bijdragen hebben toegezegd? Zo ja, wanneer? Hoe ziet het tijdpad qua besluitvorming eruit?</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Is er uitvoering gegeven aan de motie van de leden Ten Broeke en Bonis over handhaving van het MATRA programma, en specifiek het  onderdeel Oostelijk Partnerschapsprogramma (motie 33400 V nr. 57)? Zo ja, op welke wijze? Zo nee, waarom niet?</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Welke bevoegdheden horen volgens u bij het rechtsstatelijkheidsmechanisme om de Kopenhagencriteria ook na toetreding tot de EU te kunnen handhav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Op welke manier kan de Europese Dienst voor Extern Optreden (EDEO) naar uw inzicht slagvaardig en effectief optreden? Hoe dient de EDEO te worden vormgegeven om slagvaardig en effectief te zij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Waarom vindt de regering op nationaal niveau dat begrotingssteun beperkt moet worden, maar dat dit nog wel op Europees niveau ka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 xml:space="preserve">Kun u een overzicht geven van de momenten in de afgelopen twee jaar dat de EU het beleidsuitgangspunt less for less met betrekking tot de MENA-regio (Midden-Oosten en Noord-Afrika) heeft toegepast? Wat is er toen concreet besloten?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 xml:space="preserve">Kun u een overzicht geven van de momenten in de afgelopen twee jaar dat Nederland bilateraal het beleidsuitgangspunt less for less met betrekking tot de MENA-regio heeft toegepast? Wat is er toen concreet besloten?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Voor welke landen streeft de regering een associatieakkoord met de EU na?</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Welke activiteiten ontplooit en steunt het ministerie in het kader van publieksdiplomatie? Welk bedrag besteedt het ministerie per activiteit?</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 xml:space="preserve">Kunt u een overzicht geven van de genomen maatregelen om het door klokkenluider Edward Snowden onthulde misbruik van de privacy door geheime diensten tegen te gaan?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Op welke manier zet de Wereldomroep, die subsidie krijgt op basis van het beleidsartikel inzake de bescherming en bevordering van mensenrechten, zich in voor de bescherming en bevordering van mensenrechten? Hoe wordt het Ministerie ingelicht over de prestaties van de Wereldomroep? Kunt u ingaan op de tot nu toe gerealiseerde prestaties?</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29</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 xml:space="preserve">Aan welke landen wordt op basis van de EU-exportcriteria op dit moment geen militair materieel geëxporteerd door Nederland? Kunt u per land aangeven op basis waarvan hiertoe besloten is? </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Hoe wil Nederland het juridisch kader gericht op nucleaire ontwapening en non-proliferatie versterk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Wanneer kan de Kamer de door u toegezegde visie op nucleaire ontwapening tegemoet zi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Waarom bepleit u transparantie op het gebied van kernwapens, maar blijft u zwijgen over in Nederland gestationeerde kernwapens?</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In de internationale veiligheidsstrategie kiest u voor meer focus op instabiele regio’s in de buurt van Europa. Valt Afghanistan hier ook onder?</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De bijdrage aan de bevordering van ontwapening en wapenbeheersing is meer dan verdubbeld. De kosten van het Nuclear Security Summit lijken deze stijging te verklaring. Kunt u een kostenoverzicht van de Nuclear Security Summit delen met de Kamer?</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Nederland draagt in 2014 102 miljoen euro bij aan de VN voor crisisbeheersingsoperaties. Wat dragen andere EU-landen bij aan VN-crisisoperaties? Kunt u daar een overzicht van gev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Kunt u een overzicht maken van alle landenprogramma’s in het kader van hervormingen Arabische regio?</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Kunt u aangeven welke budget er in 2014 en verder precies beschikbaar is voor MATRA en MATRA-zuid? Welke deel daarvan wordt door welk ministerie besteed?</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 xml:space="preserve">In welke landen financiert Nederland welke projecten op het gebied van terrorismebestrijding? Waar wordt in deze projecten op ingezet en wat zijn de totale kosten hiervoor? </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Waarom is de ambitie bij de consulaire dienstverlening lager dan de realisaties op dit gebied?</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Kunt u toelichten wat het Nederlands-Vlaams huis “de Buren” is? Wat zijn de doelstellingen van dit project? Welk belang heeft Nederland bij dit huis?</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 xml:space="preserve">Op welke wijze zal invulling worden gegeven aan het streven de taken in de keten op het gebied van onder andere reisdocumenten en visa te bundelen?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Wanneer wordt het onderzoek afgerond naar de wijze waarop de consulaire taken interdepartementaal, regionaal of in samenwerking met Europese partners kunnen worden belegd? Kunnen de resultaten van dit onderzoek naar de Kamer worden gestuurd?</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 xml:space="preserve">Op welke ondersteuning kunnen Nederlandse gedetineerden in het buitenland rekenen? Is er een minimumnorm voor contact? Wat verandert hieraan in de toekomst, vanwege de bezuinigingen op ambassades en consulaten, en de bezuinigingen op organisaties die (al dan niet als vrijwilliger) Nederlandse gedetineerden bezoeken en ondersteunen?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 xml:space="preserve">Welke subsidies werden er de afgelopen jaren verstrekt aan organisaties die Nederlandse gedetineerden in het buitenland bezoeken en (al dan niet juridisch) ondersteunen? Wat zijn de plannen met deze subsidies? In hoeverre blijven deze in stand?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Wat is de stand van zaken met de subsidie voor PrisonLAW? Klopt het dat deze subsidie zal worden stopgezet en wat zijn de gevolgen hiervan voor de Nederlandse gedetineerden in het buitenland?</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Aan welke instituten levert Nederland een bijdrage in het kader van de grotere bekendheid met de Nederlandse cultuur? Kunt u een overzicht maken van alle instituten die in 2014 in dit verband geld ontvangen?</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Kunt u toelichten wat het betekent om consulaire dienstverlening aan Nederlanders in het buitenland aan te bieden "op basis van eigen verantwoordelijkheid"? Gebeurde dit in het verleden niet? Zo nee, waarom niet?</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Op welke wijze verandert de consulaire dienstverlening doordat hieraan invulling wordt gegeven "op basis van eigen verantwoordelijkheid"?</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Waarom lopen de kosten voor ‘onvoorzien’ op van 17 miljoen euro tot 156 miljoen euro?</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Waarom stijgen de verwachte ontvangsten bij post 7.10 niet?</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Kunt u (per consulaat) beargumenteren waarom gekozen is voor de sluiting van de consulaten-generaal in 1) Antwerpen, 2) Chicago, 3) Milaan, 4) München en 5) Osaka?</w:t>
            </w:r>
          </w:p>
        </w:tc>
        <w:tc>
          <w:tcPr>
            <w:tcW w:w="567" w:type="dxa"/>
            <w:tcBorders/>
          </w:tcPr>
          <w:p>
            <w:pPr>
              <w:pStyle w:val="Normal"/>
              <w:spacing w:before="60" w:after="60"/>
              <w:jc w:val="right"/>
              <w:rPr/>
            </w:pPr>
            <w:r>
              <w:rPr/>
              <w:t>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 xml:space="preserve">Is er een analyse gemaakt van de gevolgen van de sluiting van de vijf consulaten-generaal? Zo nee, waarom niet? Zo ja, wat zijn de geschatte effecten van de sluiting van deze consulaten- generaal? </w:t>
            </w:r>
          </w:p>
        </w:tc>
        <w:tc>
          <w:tcPr>
            <w:tcW w:w="567" w:type="dxa"/>
            <w:tcBorders/>
          </w:tcPr>
          <w:p>
            <w:pPr>
              <w:pStyle w:val="Normal"/>
              <w:spacing w:before="60" w:after="60"/>
              <w:jc w:val="right"/>
              <w:rPr/>
            </w:pPr>
            <w:r>
              <w:rPr/>
              <w:t>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Kunt u toelichten op welke wijze het kerndepartement beter gebruik kan gaan maken van de kennis op posten? Welke maatregelen zullen hiertoe worden genomen?</w:t>
            </w:r>
          </w:p>
        </w:tc>
        <w:tc>
          <w:tcPr>
            <w:tcW w:w="567" w:type="dxa"/>
            <w:tcBorders/>
          </w:tcPr>
          <w:p>
            <w:pPr>
              <w:pStyle w:val="Normal"/>
              <w:spacing w:before="60" w:after="60"/>
              <w:jc w:val="right"/>
              <w:rPr/>
            </w:pPr>
            <w:r>
              <w:rPr/>
              <w:t>49</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13:00Z</dcterms:created>
  <dc:creator/>
  <dc:description>------------------------</dc:description>
  <dc:language>en-US</dc:language>
  <cp:lastModifiedBy/>
  <dcterms:modified xsi:type="dcterms:W3CDTF">2013-10-18T17: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