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0" w:hanging="1410"/>
        <w:rPr>
          <w:b/>
          <w:b/>
        </w:rPr>
      </w:pPr>
      <w:r>
        <w:rPr>
          <w:b/>
        </w:rPr>
        <w:t>26488</w:t>
        <w:tab/>
        <w:t>Behoeftestelling vervanging F-16</w:t>
      </w:r>
    </w:p>
    <w:p>
      <w:pPr>
        <w:pStyle w:val="Normal"/>
        <w:autoSpaceDE w:val="false"/>
        <w:spacing w:before="0" w:after="0"/>
        <w:rPr>
          <w:b/>
          <w:b/>
        </w:rPr>
      </w:pPr>
      <w:r>
        <w:rPr>
          <w:b/>
        </w:rPr>
      </w:r>
    </w:p>
    <w:p>
      <w:pPr>
        <w:pStyle w:val="Normal"/>
        <w:rPr>
          <w:b/>
          <w:b/>
        </w:rPr>
      </w:pPr>
      <w:r>
        <w:rPr>
          <w:b/>
        </w:rPr>
        <w:t xml:space="preserve">nr. </w:t>
        <w:tab/>
        <w:tab/>
        <w:t>Lijst van vragen en antwoorden</w:t>
      </w:r>
    </w:p>
    <w:p>
      <w:pPr>
        <w:pStyle w:val="Normal"/>
        <w:rPr/>
      </w:pPr>
      <w:r>
        <w:rPr/>
        <w:tab/>
        <w:tab/>
      </w:r>
    </w:p>
    <w:p>
      <w:pPr>
        <w:pStyle w:val="Normal"/>
        <w:ind w:left="1410" w:firstLine="6"/>
        <w:rPr/>
      </w:pPr>
      <w:r>
        <w:rPr/>
        <w:t xml:space="preserve">Vastgesteld </w:t>
      </w:r>
      <w:r>
        <w:rPr>
          <w:i/>
        </w:rPr>
        <w:t>(wordt door griffie ingevuld als antwoorden er zijn)</w:t>
      </w:r>
    </w:p>
    <w:p>
      <w:pPr>
        <w:pStyle w:val="Normal"/>
        <w:ind w:left="1416" w:hanging="0"/>
        <w:rPr>
          <w:b/>
          <w:b/>
        </w:rPr>
      </w:pPr>
      <w:r>
        <w:rPr/>
        <w:t xml:space="preserve">De vaste commissie voor Defensie heeft een aantal vragen voorgelegd aan de minister van Defensie over de brief d.d. 9 oktober 2013 inzake het gebruik van Nederlandse F-35 testtoestellen (26488, nr. 330). De daarop door de minister gegeven antwoorden zijn hierbij afgedrukt. </w:t>
      </w:r>
    </w:p>
    <w:p>
      <w:pPr>
        <w:pStyle w:val="Normal"/>
        <w:spacing w:before="0" w:after="0"/>
        <w:ind w:left="703" w:firstLine="709"/>
        <w:rPr>
          <w:b/>
          <w:b/>
        </w:rPr>
      </w:pPr>
      <w:r>
        <w:rPr>
          <w:b/>
        </w:rPr>
      </w:r>
    </w:p>
    <w:p>
      <w:pPr>
        <w:pStyle w:val="Normal"/>
        <w:spacing w:before="0" w:after="0"/>
        <w:ind w:left="703" w:firstLine="709"/>
        <w:rPr/>
      </w:pPr>
      <w:r>
        <w:rPr/>
        <w:t xml:space="preserve">De voorzitter van de commissie, </w:t>
      </w:r>
    </w:p>
    <w:p>
      <w:pPr>
        <w:pStyle w:val="Normal"/>
        <w:spacing w:before="0" w:after="0"/>
        <w:rPr/>
      </w:pPr>
      <w:r>
        <w:rPr/>
        <w:tab/>
        <w:tab/>
        <w:t>Ten Broeke</w:t>
      </w:r>
    </w:p>
    <w:p>
      <w:pPr>
        <w:pStyle w:val="Normal"/>
        <w:spacing w:before="0" w:after="0"/>
        <w:rPr/>
      </w:pPr>
      <w:r>
        <w:rPr/>
      </w:r>
    </w:p>
    <w:p>
      <w:pPr>
        <w:pStyle w:val="Normal"/>
        <w:spacing w:before="0" w:after="0"/>
        <w:rPr/>
      </w:pPr>
      <w:r>
        <w:rPr/>
        <w:tab/>
        <w:tab/>
        <w:t>De adjunct-griffier van de commissie,</w:t>
      </w:r>
    </w:p>
    <w:p>
      <w:pPr>
        <w:pStyle w:val="Normal"/>
        <w:rPr/>
      </w:pPr>
      <w:r>
        <w:rPr/>
        <w:tab/>
        <w:tab/>
        <w:t>Dekker</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veel piloten en ander defensiepersoneel wilt u wanneer hebben opgeleid? Welk deel van de opleidingen zal in Nederland plaatsvinden en welk deel in de Verenigde Sta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voor de jaren 2013 tot 2019 toelichten hoeveel gastvliegers er zullen zijn voor de F-16 en F-35 toeste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Is deelname aan  de operationele testfase op basis van </w:t>
            </w:r>
            <w:r>
              <w:rPr>
                <w:rStyle w:val="St1"/>
              </w:rPr>
              <w:t xml:space="preserve">het </w:t>
            </w:r>
            <w:r>
              <w:rPr>
                <w:rStyle w:val="Emphasis"/>
                <w:b w:val="false"/>
              </w:rPr>
              <w:t>Memorandum of Understanding</w:t>
            </w:r>
            <w:r>
              <w:rPr>
                <w:rStyle w:val="St1"/>
                <w:b/>
              </w:rPr>
              <w:t xml:space="preserve"> </w:t>
            </w:r>
            <w:r>
              <w:rPr>
                <w:rStyle w:val="St1"/>
              </w:rPr>
              <w:t>(</w:t>
            </w:r>
            <w:r>
              <w:rPr>
                <w:rStyle w:val="Emphasis"/>
                <w:b w:val="false"/>
              </w:rPr>
              <w:t>MoU)</w:t>
            </w:r>
            <w:r>
              <w:rPr>
                <w:rStyle w:val="St1"/>
              </w:rPr>
              <w:t xml:space="preserve"> over de Initiële Operationele Test en Evaluatie (</w:t>
            </w:r>
            <w:r>
              <w:rPr>
                <w:rStyle w:val="Emphasis"/>
                <w:b w:val="false"/>
              </w:rPr>
              <w:t>IOT&amp;E)</w:t>
            </w:r>
            <w:r>
              <w:rPr/>
              <w:t xml:space="preserve"> nu wel of niet afhankelijk van besluitvorming in Nederland? En zo ja, kunt u dit toelicht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een chronologisch overzicht geven van de gebeurtenissen en besluiten in de Verenigde Staten die van invloed zijn geweest op uw brieven van 21 december 2012 (26488, nr. 308), 8 februari 2013 (26488, nr. 309) en uw brief van 4 april 2013 (26488, nr. 319) met betrekking tot de stalling van de Nederlandse testtoestell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In uw brief schrijft u 'In overeenstemming met eerder genomen besluiten zal Nederland deelnemen aan de operationele testfase van het JSF programma', verwijst dit naar het MoU IOT&amp;E? Is deelname van Nederland aan de operationele testfase geen onderdeel van de MoU IOT&amp;E op basis waarvan Nederland twee testtoestellen heeft moeten aanschaff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Wanneer en door wie is besloten dat Nederland mag deelnemen aan de operationele testfas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Is het vanwege het uitstel van de operationele testfase dat Nederland nu toch - in tegenstelling tot het uitgangspunt dat Nederland alleen aan het block 3 gedeelte van de operationele testfase zou deelnemen in 2013-2014 zoals vermeld in uw brief van 8 februari (26488, nr. 309) - gaat deelnemen aan de block 2 testfas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het verschil toelichten tussen de block 2 en de block 3 software? Is het u bekend wanneer de block 3 software beschikbaar kom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Zullen de Nederlandse testtoestellen zodra de block 3 software beschikbaar komt worden aangepast? Zo ja, welke kosten zijn hieraan verbonden? Voor wiens rekening zijn deze kosten?  Onder welke begrotingsbepaling zijn deze opgenom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ndien eerder dan verwacht de block 3 software beschikbaar komt, zal Nederland dan eerst de operationele testfase in de block 2 software afronden? Zo ja, waarom? Indien de block 3 software later dan verwacht beschikbaar komt, welke afspraken zijn er dan gemaakt over het gebruik van de testtoestellen in de tussenliggende periode en welke afspraken zijn er gemaakt over het op te leiden personeel?</w:t>
            </w:r>
          </w:p>
          <w:p>
            <w:pPr>
              <w:pStyle w:val="Normal"/>
              <w:widowControl/>
              <w:bidi w:val="0"/>
              <w:spacing w:before="60" w:after="60"/>
              <w:rPr/>
            </w:pPr>
            <w:r>
              <w:rPr/>
              <w:t xml:space="preserv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In uw brief van 8 februari 2013 (26488, nr. 309) is er sprake van deelname door Nederland aan de operationele testfase vanaf 2015, wanneer de opleidingen voor het block 3 deel van de operationele testfase zullen beginnen. Kunt u een overzicht geven van de meerkosten van het alsnog gaan opleiden voor en deelnemen aan de block 2 operationele testfase ten opzichte van het opleiden voor en deelnemen aan de block 3 operationele testfase zoals eerder gepland?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nneer heeft het Pentagon de planning voor het operationele testprogramma vastgesteld? Kan de Kamer hiervan een afschrift ontvang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In uw brief schrijft u  'Nederland kiest daarmee voor de optie om vanaf 2015 deel te nemen aan de operationele testfase'. Heeft Nederland ook de mogelijkheid gehad om te kiezen voor deelname aan de operationele testfase eerder of later dan 2015?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In uw brief staat 'Nederland kiest daarmee voor de optie om vanaf 2015 deel te nemen aan de operationele testfase'. Heeft Nederland ook de mogelijkheid gehad om ondanks deelname aan de MOU IOT&amp;E in het geheel niet mee doen aan de operationele testfas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 xml:space="preserve">Het aanvangen van de operationele testfase is dus niet alleen afhankelijk geweest van de besluitvorming in Nederland? Welke andere oorzaken zijn/waren er?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Een van de opties uit de brief van uw 8 februari 2013 (26488, nr. 309) maakt melding van het aanvullend opleiden van personeel, het bijscholen van personeel en het trainen van personeel wanneer Nederland eerder gaat beginnen met deelneming aan de block 2 deel van de operationele testfase. Kunt u een overzicht geven van de aanpassingen van de opleiding, bijscholing en training van het personeel ten opzichte van de eerder geplande deelname aan het block 3 deel van de operationele testfas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Zal Nederland, na deelname aan het block 2 deel van de operationele testfase, gaan deelnemen aan het block 3 deel van de operationele testfas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Zijn er aanvullende opleidingen van personeel, bijscholingen van personeel en trainingen van personeel te voorzien wanneer Nederland, na deelname aan het block 2 deel van de operationele testfase, gaat deelnemen aan het block 3 deel van de operationele testfas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at is het doel van de eindrapportage van het operationele testprogramma? Zal er daarna duidelijkheid zijn over het aantal uit te voeren missietypen van de F-35?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Kunt u een overzicht geven van de concrete veranderingen ten opzichte van uw eerdere brief van 8 februari 2013 (26488, nr. 309) in de Verenigde Staten en in Nederland waardoor Nederland alsnog kan deelnemen aan het block 2 deel van de operationele testfas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Welke mogelijke gevolgen kunnen er nog verbonden worden aan de eindrapportage van de operationele testfase, wanneer blijkt dat de F-35 niet aan alle zes missietypen kan voldo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nneer heeft u het formele besluit om deel te nemen aan de operationele testfase aan Amerika gemeld?</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Op welke manier verschillen de wapensystemen van Nederland met andere wapensystemen die in de operationele testfase met het toestel worden getes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t zijn de financiële en personele gevolgen mocht er besloten worden de opleiding voortijdig te staken, gezien u in uw brief stelt dat de aanvang van de vliegeropleiding geen onomkeerbare stap vorm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zou het niet deelnemen aan de testfase voor consequenties hebben voor het personeel en de inzetbaarhei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zijn de kosten van de opleiding van de 20 onderhoudsmens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zijn de kosten van de opleiding van de vier vlieger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Wat zijn de materiële exploitatiekosten van beide toestell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Wat zijn de geraamde kosten van het munitiegebruik tijdens de deelname aan het block 2 deel van de operationele deelname? Voor wiens rekening komen deze kosten? Onder welke begrotingspost zullen deze worden ondergebracht? </w:t>
            </w:r>
          </w:p>
          <w:p>
            <w:pPr>
              <w:pStyle w:val="Normal"/>
              <w:widowControl/>
              <w:bidi w:val="0"/>
              <w:spacing w:before="60" w:after="60"/>
              <w:rPr/>
            </w:pPr>
            <w:r>
              <w:rPr/>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een overzicht geven van alle kosten die tot nu toe onder het budget Vervanging F-16 vall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Hoeveel blijft er netto over van het budget Vervanging F-16 voor de aanschaf van de F-35 toestell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Wat is de maximale prijs per toestel in het huidige prijspeil, inclusief alle bijkomende kosten zoals motor en meerkosten, zoals concurrency en BTW, om de benodigde 37 F-35 toestellen aan te schaffen binnen het resterende deel van het daarvoor gereserveerde bedrag?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Welke kosten zijn verbonden aan de opleidingsvluchten van de Nederlandse vlieger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Waaruit bestaan de laatste voorbereidingen die getroffen worden voor de aanvang in januari 2015? Zijn er kosten verbonden aan deze voorbereidingen? Zo ja, waaruit bestaan deze kosten en voor wiens rekening komen deze kost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Welke mogelijke aanleidingen zouden er kunnen zijn om de opleidingen die eind oktober 2013 zullen aanvangen te stak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Hoe ziet het vereiste opleidingsniveau voor de Nederlandse vliegers er ui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Hoe ziet het vereiste opleidingsniveau voor Nederlands onderhoudspersoneel  er uit?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Voor wiens rekening komen de kosten van het verplaatsen van de testtoestellen van Eglin naar Edward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Voor wiens rekening komen de kosten van het verplaatsen van het personeel van Eglin naar Edward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at zijn de totale stallingskosten voor het eerste Nederlandse testtoestel geweest? Is dit inclusief de transportkosten van en naar de stallingslocatie? Welke overige bijkomende kosten zijn er en voor wiens rekening komen dez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Wat zijn de totale stallingskosten voor het tweede Nederlandse testtoestel geweest? Is dit inclusief de transportkosten van en naar de stallingslocatie? Welke overige bijkomende kosten zijn er en voor wiens rekening komen dez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Voor wiens rekening komen de kosten die gemaakt zijn als gevolg van het niet anders dan om technische redenen vliegen met de beide Nederlandse testtoestellen en voor wiens rekening komen deze kost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Kunt u toelichten welke toelagen bovenop het reguliere loon een piloot krijgt die opgeleid wordt voor het vliegen met een F-16 dan wel een F-35 toeste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Aan het eind van uw brief worden de materiële exploitatiekosten genoemd. Zitten hier de stallingskosten, zoals omschreven in uw brief d.d. 3 juli 2013 (26488, nr. 325), bij inbegrepen? Zijn deze kosten gelijk gebleven aan de getallen die in deze brief genoemd wor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De gepresenteerde materiële exploitatiekosten van de operationele testfase zijn exclusief de kosten van munitieverbruik. Hoe hoog zullen deze kosten zijn? Zullen de totale exploitatiekosten door deze extra kosten boven de grens van 55 mln. euro uitkomen die in uw d.d. 8 februari 2013 (26488, nr. 309) voor de exploitatiekosten van de operationele testfase is vastgestel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b/>
      <w:bCs/>
      <w:i w:val="false"/>
      <w:iCs w:val="false"/>
    </w:rPr>
  </w:style>
  <w:style w:type="character" w:styleId="St1">
    <w:name w:val="st1"/>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39:00Z</dcterms:created>
  <dc:creator/>
  <dc:description>------------------------</dc:description>
  <dc:language>en-US</dc:language>
  <cp:lastModifiedBy/>
  <cp:lastPrinted>2013-10-16T18:35:00Z</cp:lastPrinted>
  <dcterms:modified xsi:type="dcterms:W3CDTF">2013-10-16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