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itiatiefnemer: Anne-Wil Lucas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 /Hoorzitting: Rondetafelgesprek  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penbaar / Besloten: 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 Toegepast Onderzoek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Cs/>
                <w:szCs w:val="22"/>
              </w:rPr>
              <w:t xml:space="preserve">Doel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Reactie van het veld op de visie toegepast onderzoek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Specifiek over de Topsectoren, over de competatief- en precompetatief onderzoek en over de vraag hoe instituten met octrooien moeten omgaan. Is de visie toegepast onderzoek van het kabinet de juiste weg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Het liefst één blok, zodat de verschillende aanwezigen ook met elkaar in discussie kunnen gaan.</w:t>
            </w:r>
            <w:r>
              <w:rPr>
                <w:rFonts w:cs="Arial"/>
                <w:b/>
                <w:iCs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Lijst met mogelijke genodigden: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d Juriaanse (NIZO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i/>
                <w:iCs/>
                <w:szCs w:val="22"/>
              </w:rPr>
              <w:t>Arnaud de Jong (Dutch Spac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Vertegenwoordiger TN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Vertegenwoordiger D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Vertegenwoordiger Mar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Vertegenwoordiger NWO (ivm topsecoten, roadmaps, enz.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: ongeveer 6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 per blok: 60/90 minuten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ermijn voor plaatsvinden: </w:t>
            </w:r>
            <w:r>
              <w:rPr>
                <w:rFonts w:cs="Arial"/>
                <w:szCs w:val="22"/>
              </w:rPr>
              <w:t>Verzoek om het rtg begin november 2013, in ieder geval voorafgaand aan het AO bedrijfslevenbeleid.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5:00Z</dcterms:created>
  <dc:creator/>
  <dc:description>------------------------</dc:description>
  <dc:language>en-US</dc:language>
  <cp:lastModifiedBy/>
  <cp:lastPrinted>2013-10-07T15:10:00Z</cp:lastPrinted>
  <dcterms:modified xsi:type="dcterms:W3CDTF">2013-10-09T07:45:00Z</dcterms:modified>
  <cp:revision>0</cp:revision>
  <dc:subject/>
  <dc:title/>
</cp:coreProperties>
</file>