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15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108"/>
        <w:gridCol w:w="6817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Initiatiefnemer: SP, VVD, PvdA, CDA en CU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Rondetafelgesprek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Onderwerp: inkoopmacht/ leveranciers &amp; afnemers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Deelvragen en doel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>Wat zijn de ervaringen van leveranciers enerzijds en afnemers anderzijds als het gaat om inkoopprocessen.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Blokindeling:</w:t>
            </w:r>
          </w:p>
        </w:tc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1. afnemers, inkooporganisaties en supermarkten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2. boeren, producenten, brancheorganisaties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Etc.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6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Maximaal aantal genodigden (per blok): 4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ijdsduur per blok: 1 uur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 week 46</w:t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6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autoSpaceDE w:val="false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8:00Z</dcterms:created>
  <dc:creator/>
  <dc:description>------------------------</dc:description>
  <dc:language>en-US</dc:language>
  <cp:lastModifiedBy/>
  <dcterms:modified xsi:type="dcterms:W3CDTF">2013-10-07T12:08:00Z</dcterms:modified>
  <cp:revision>0</cp:revision>
  <dc:subject/>
  <dc:title/>
</cp:coreProperties>
</file>