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" w:eastAsia="nl-N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" w:eastAsia="nl-NL"/>
        </w:rPr>
        <w:t>Mr. Kostiantyn Yelisieie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>Born on 14 September 1970, in Krasnoarmiysk, Donetsk Region, Ukrai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>Married, has a daughter and a s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Edu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>Degree in international relations, Institute of International relations of Taras Shevchenko</w:t>
        <w:br/>
        <w:t>Kyiv National University (graduated in 199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Professional Care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March 1998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– January 1993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>  — Attaché of the Collegium Group of the MFA of Ukra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January 1993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 xml:space="preserve"> August 1993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Attaché, Third Secretary, Directorate General for</w:t>
        <w:br/>
        <w:t>International Organizations, MFA of Ukra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August 1993 – June 1994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Third Secretary, Department for the UN political issuesand special bodies, Directorate General for International Organizations, MFA of Ukra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June 1994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September 1997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Third, Second Secretary, Permanent Mission of Ukraine</w:t>
        <w:br/>
        <w:t>to the UN, New Yor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September 1997 – March 1999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Second, First Secretary, Embassy of Ukraine to the</w:t>
        <w:br/>
        <w:t>French Republic, Par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March 1999 – November 2000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Senior Counselor, Directorate General for Foreign</w:t>
        <w:br/>
        <w:t>Policy, Administration of the President of Ukra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November 2000 – January 2004 — 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>Director of the Cabinet of the Minister for Foreign</w:t>
        <w:br/>
        <w:t>Affairs of Ukra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January 2004 – October 2007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Deputy Representative of Ukraine to the European</w:t>
        <w:br/>
        <w:t>Union, Brussel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October 2007 – June 2010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Deputy Minister for Foreign Affairs of Ukrai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November 2007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Appointed Head of the Ukrainian delegation to the</w:t>
        <w:br/>
        <w:t>negotiations with the EU on the Associated Agreemen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June 29, 2010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— By Decree of the President of Ukraine appointed to the</w:t>
        <w:br/>
        <w:t>post of Representative of Ukraine to the European Union, Brussel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nl-NL"/>
        </w:rPr>
        <w:t>May 15, 2013</w:t>
      </w: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 xml:space="preserve"> - Advisor to the President of Ukraine  – Commissioner of Ukraine for Foreign Policy and Integration Process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>Holds the diplomatic rank of Ambassador Extraordinary and Plenipotenti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nl-NL"/>
        </w:rPr>
        <w:t>Fluent in French and Engli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8:00Z</dcterms:created>
  <dc:creator/>
  <dc:description>------------------------</dc:description>
  <dc:language>en-US</dc:language>
  <cp:lastModifiedBy/>
  <cp:lastPrinted>2013-10-04T14:27:00Z</cp:lastPrinted>
  <dcterms:modified xsi:type="dcterms:W3CDTF">2013-10-04T12:28:00Z</dcterms:modified>
  <cp:revision>0</cp:revision>
  <dc:subject/>
  <dc:title/>
</cp:coreProperties>
</file>