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jlage </w:t>
      </w:r>
    </w:p>
    <w:p>
      <w:pPr>
        <w:pStyle w:val="Normal"/>
        <w:rPr/>
      </w:pPr>
      <w:r>
        <w:rPr/>
      </w:r>
    </w:p>
    <w:p>
      <w:pPr>
        <w:pStyle w:val="Normal"/>
        <w:rPr/>
      </w:pPr>
      <w:r>
        <w:rPr/>
      </w:r>
    </w:p>
    <w:p>
      <w:pPr>
        <w:pStyle w:val="Normal"/>
        <w:rPr/>
      </w:pPr>
      <w:r>
        <w:rPr/>
        <w:t xml:space="preserve">Waarom kiest de minister voor een regeling die alleen gericht is op volledige opleidingen? Is een deel van de aanpak van de jeugdwerkloosheid niet juist bedoeld om mensen sneller aan het werk te helpen? Als dit mogelijk is met modulair onderwijs en praktijkleerplekken, waarom wordt deze route dan uitgesloten in de subsidieregeling? Behalve modulair onderwijs vragen deze leden naar de mogelijkheid van EVC trajecten waarover in de regeling niet wordt gesproken. </w:t>
      </w:r>
    </w:p>
    <w:p>
      <w:pPr>
        <w:pStyle w:val="Normal"/>
        <w:rPr/>
      </w:pPr>
      <w:r>
        <w:rPr/>
        <w:t>In hoeverre wordt er rekening gehouden met tekortsectoren? Een subsidie voor opleidingen/begeleiding met weinig baanperspectief is in de ogen van deze leden weinig zinvol. Kan de minister hierbij bijvoorbeeld gebruik maken van arbeidsmarktmonitor van UW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55:00Z</dcterms:created>
  <dc:creator/>
  <dc:description>------------------------</dc:description>
  <dc:language>en-US</dc:language>
  <cp:lastModifiedBy/>
  <dcterms:modified xsi:type="dcterms:W3CDTF">2013-10-03T13:55:00Z</dcterms:modified>
  <cp:revision>0</cp:revision>
  <dc:subject/>
  <dc:title/>
</cp:coreProperties>
</file>