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verzicht van maatregelen en acti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8228"/>
        <w:gridCol w:w="172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24"/>
                <w:lang w:val="nl-NL" w:bidi="ar-SA"/>
              </w:rPr>
            </w:pPr>
            <w:r>
              <w:rPr>
                <w:rFonts w:cs="Verdana"/>
                <w:b/>
                <w:sz w:val="18"/>
                <w:szCs w:val="24"/>
                <w:lang w:val="nl-NL" w:bidi="ar-SA"/>
              </w:rPr>
              <w:t>Brief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18"/>
                <w:szCs w:val="24"/>
                <w:lang w:val="nl-NL" w:bidi="ar-SA"/>
              </w:rPr>
            </w:pPr>
            <w:r>
              <w:rPr>
                <w:rFonts w:cs="Verdana"/>
                <w:b/>
                <w:sz w:val="18"/>
                <w:szCs w:val="24"/>
                <w:lang w:val="nl-NL" w:bidi="ar-SA"/>
              </w:rPr>
              <w:t>Inhou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b/>
                <w:sz w:val="18"/>
                <w:szCs w:val="24"/>
                <w:lang w:val="nl-NL" w:bidi="ar-SA"/>
              </w:rPr>
              <w:t>Versturen aan de kamer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Derde nota van wijziging van de wet Versterking kwaliteitswaarborgen hoger onderwijs</w:t>
              <w:b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Wijziging van de aanwijzingsbevoegdheid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16-09-201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Wetsvoorstel Versterking bestuurskracht</w:t>
              <w:b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Wettelijke maatregelen voor versterking van bestuurskrach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Zomer van 201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Regeling Jaarverslaglegging Onderwijs</w:t>
              <w:b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Toevoeging continuïteitsparagraaf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Eind 201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 xml:space="preserve">Brief </w:t>
            </w:r>
            <w:r>
              <w:rPr>
                <w:rFonts w:cs="Verdana"/>
                <w:i/>
                <w:sz w:val="18"/>
                <w:szCs w:val="24"/>
                <w:lang w:val="nl-NL" w:bidi="ar-SA"/>
              </w:rPr>
              <w:t>Versterking governance in de praktijk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Nadere informatie over maatregelen voor het versterken van governance in de praktijk op de gebieden medezeggenschap, publieke verantwoording, governance codes, bestuurscultuur en deskundigheid.</w:t>
              <w:b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Januari 201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Lerarenagenda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 xml:space="preserve">Visie op rol leraren, schoolleiders, bestuurders en lerarenopleiders bij (sturing op) het werken aan de kwaliteit van onderwijs. </w:t>
              <w:b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Oktober 201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Brief gedifferentieerd toezicht</w:t>
              <w:b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Voornemens om differentiatie in het toezicht in het onderwijs vorm te geve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Najaar 201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Publicatie financieel beeld voor het funderend onderwijs</w:t>
              <w:b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 xml:space="preserve">O.a. toelichting op de casus Stichting Vermogensbeheer Schoolbesturen Limburg (SVSL)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br/>
              <w:t>Eind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32"/>
      <w:szCs w:val="32"/>
    </w:rPr>
  </w:style>
  <w:style w:type="character" w:styleId="Kop2Char">
    <w:name w:val="Kop 2 Char"/>
    <w:qFormat/>
    <w:rPr>
      <w:rFonts w:ascii="Verdana" w:hAnsi="Verdana" w:eastAsia="Times New Roman" w:cs="Arial"/>
      <w:b/>
      <w:bCs/>
      <w:i/>
      <w:iCs/>
      <w:sz w:val="28"/>
      <w:szCs w:val="28"/>
    </w:rPr>
  </w:style>
  <w:style w:type="character" w:styleId="Kop3Char">
    <w:name w:val="Kop 3 Char"/>
    <w:qFormat/>
    <w:rPr>
      <w:rFonts w:ascii="Verdana" w:hAnsi="Verdana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8:00Z</dcterms:created>
  <dc:creator/>
  <dc:description>------------------------</dc:description>
  <dc:language>en-US</dc:language>
  <cp:lastModifiedBy/>
  <cp:lastPrinted>2013-09-20T12:08:00Z</cp:lastPrinted>
  <dcterms:modified xsi:type="dcterms:W3CDTF">2013-10-03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