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ge">
                  <wp:posOffset>1891030</wp:posOffset>
                </wp:positionV>
                <wp:extent cx="1371600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Adres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Directoraat-generaal Natuur &amp; Regio </w:t>
                                    <w:br/>
                                  </w:r>
                                  <w:r>
                                    <w:rPr>
                                      <w:lang w:val="nl-NL"/>
                                    </w:rPr>
                                    <w:t>Programmadirectie Juridisch instrumentarium Natuur en Gebiedsinrichting</w:t>
                                  </w:r>
                                </w:p>
                                <w:p>
                                  <w:pPr>
                                    <w:pStyle w:val="HuisstijlAdres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Bezoekadres</w:t>
                                    <w:br/>
                                  </w:r>
                                  <w:r>
                                    <w:rPr>
                                      <w:lang w:val="nl-NL"/>
                                    </w:rPr>
                                    <w:t>Bezuidenhoutseweg 73</w:t>
                                    <w:br/>
                                    <w:t>2594 AC Den Haag</w:t>
                                  </w:r>
                                </w:p>
                                <w:p>
                                  <w:pPr>
                                    <w:pStyle w:val="HuisstijlAdres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Postadres</w:t>
                                    <w:br/>
                                  </w:r>
                                  <w:r>
                                    <w:rPr>
                                      <w:lang w:val="nl-NL"/>
                                    </w:rPr>
                                    <w:t>Postbus 20401</w:t>
                                    <w:br/>
                                    <w:t>2500 EK Den Haag</w:t>
                                  </w:r>
                                </w:p>
                                <w:p>
                                  <w:pPr>
                                    <w:pStyle w:val="HuisstijlAdres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Factuuradres</w:t>
                                    <w:br/>
                                  </w:r>
                                  <w:r>
                                    <w:rPr>
                                      <w:lang w:val="nl-NL"/>
                                    </w:rPr>
                                    <w:t>Postbus 16180</w:t>
                                    <w:br/>
                                    <w:t>2500 BD Den Haag</w:t>
                                  </w:r>
                                </w:p>
                                <w:p>
                                  <w:pPr>
                                    <w:pStyle w:val="HuisstijlAdres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Overheidsidentificatienr</w:t>
                                    <w:br/>
                                  </w:r>
                                  <w:r>
                                    <w:rPr>
                                      <w:lang w:val="nl-NL"/>
                                    </w:rPr>
                                    <w:t>00000001003214369000</w:t>
                                  </w:r>
                                </w:p>
                                <w:p>
                                  <w:pPr>
                                    <w:pStyle w:val="HuisstijlAdres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</w:t>
                                    <w:tab/>
                                    <w:t>070 379 8911 (algemeen)</w:t>
                                    <w:br/>
                                    <w:t>www.rijksoverheid.nl/ez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s kenmerk</w:t>
                                  </w:r>
                                </w:p>
                                <w:p>
                                  <w:pPr>
                                    <w:pStyle w:val="HuisstijlGegeven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13"/>
                                      <w:lang w:val="nl-NL"/>
                                    </w:rPr>
                                    <w:t xml:space="preserve">DGNR-PDJNG /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13164733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(n)</w:t>
                                  </w:r>
                                </w:p>
                                <w:p>
                                  <w:pPr>
                                    <w:pStyle w:val="HuisstijlAdres"/>
                                    <w:spacing w:before="0" w:after="9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.1pt;mso-wrap-distance-left:7.1pt;mso-wrap-distance-right:7.1pt;mso-wrap-distance-top:0pt;mso-wrap-distance-bottom:0pt;margin-top:148.9pt;mso-position-vertical-relative:page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Adres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Directoraat-generaal Natuur &amp; Regio 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>Programmadirectie Juridisch instrumentarium Natuur en Gebiedsinrichting</w:t>
                            </w:r>
                          </w:p>
                          <w:p>
                            <w:pPr>
                              <w:pStyle w:val="HuisstijlAdres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Bezoekadres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>Bezuidenhoutseweg 73</w:t>
                              <w:br/>
                              <w:t>2594 AC Den Haag</w:t>
                            </w:r>
                          </w:p>
                          <w:p>
                            <w:pPr>
                              <w:pStyle w:val="HuisstijlAdres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Postadres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>Postbus 20401</w:t>
                              <w:br/>
                              <w:t>2500 EK Den Haag</w:t>
                            </w:r>
                          </w:p>
                          <w:p>
                            <w:pPr>
                              <w:pStyle w:val="HuisstijlAdres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Factuuradres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>Postbus 16180</w:t>
                              <w:br/>
                              <w:t>2500 BD Den Haag</w:t>
                            </w:r>
                          </w:p>
                          <w:p>
                            <w:pPr>
                              <w:pStyle w:val="HuisstijlAdres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Overheidsidentificatienr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>00000001003214369000</w:t>
                            </w:r>
                          </w:p>
                          <w:p>
                            <w:pPr>
                              <w:pStyle w:val="HuisstijlAdres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</w:t>
                              <w:tab/>
                              <w:t>070 379 8911 (algemeen)</w:t>
                              <w:br/>
                              <w:t>www.rijksoverheid.nl/ez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s kenmerk</w:t>
                            </w:r>
                          </w:p>
                          <w:p>
                            <w:pPr>
                              <w:pStyle w:val="HuisstijlGegeven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Cs w:val="13"/>
                                <w:lang w:val="nl-NL"/>
                              </w:rPr>
                              <w:t xml:space="preserve">DGNR-PDJNG / </w:t>
                            </w:r>
                            <w:r>
                              <w:rPr>
                                <w:lang w:val="nl-NL"/>
                              </w:rPr>
                              <w:t>13164733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(n)</w:t>
                            </w:r>
                          </w:p>
                          <w:p>
                            <w:pPr>
                              <w:pStyle w:val="HuisstijlAdres"/>
                              <w:spacing w:before="0" w:after="9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  <w:t>Hierbij bied ik u de nota naar aanleiding van het verslag inzake het bovenvermelde wetsvoorstel aan, alsmede een nota van wijziging van dat wetsvoorstel.</w:t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ind w:hanging="1080"/>
        <w:rPr/>
      </w:pPr>
      <w:r>
        <w:rPr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5145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Natuur &amp; Regio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rogrammadirectie Juridisch instrumentarium Natuur en Gebiedsinrichting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NR-PDJNG / 1316473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Natuur &amp; Regio</w:t>
                            <w:br/>
                          </w:r>
                          <w:r>
                            <w:rPr>
                              <w:lang w:val="nl-NL"/>
                            </w:rPr>
                            <w:t>Programmadirectie Juridisch instrumentarium Natuur en Gebiedsinrichting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NR-PDJNG / 1316473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HuisstijlNAW"/>
            <w:rPr/>
          </w:pPr>
          <w:r>
            <w:rPr/>
            <w:t>2513 AA  ’s-GRAVENHAGE</w:t>
          </w:r>
          <w:r>
            <w:rPr>
              <w:lang w:val="nl-NL"/>
            </w:rPr>
            <w:t xml:space="preserve">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  <w:r>
            <mc:AlternateContent>
              <mc:Choice Requires="wps">
                <w:drawing>
                  <wp:anchor behindDoc="0" distT="0" distB="0" distL="0" distR="1149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80770</wp:posOffset>
                    </wp:positionV>
                    <wp:extent cx="4834255" cy="173355"/>
                    <wp:effectExtent l="0" t="0" r="0" b="0"/>
                    <wp:wrapSquare wrapText="bothSides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4255" cy="173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613"/>
                                </w:tblGrid>
                                <w:tr>
                                  <w:trPr/>
                                  <w:tc>
                                    <w:tcPr>
                                      <w:tcW w:w="7613" w:type="dxa"/>
                                      <w:tcBorders/>
                                    </w:tcPr>
                                    <w:p>
                                      <w:pPr>
                                        <w:pStyle w:val="HuisstijlNAW"/>
                                        <w:snapToGrid w:val="false"/>
                                        <w:rPr>
                                          <w:rFonts w:ascii="KIX Barcode" w:hAnsi="KIX Barcode" w:cs="KIX Barcode"/>
                                          <w:sz w:val="20"/>
                                          <w:szCs w:val="20"/>
                                          <w:lang w:val="nl-NL"/>
                                        </w:rPr>
                                      </w:pPr>
                                      <w:r>
                                        <w:rPr>
                                          <w:rFonts w:cs="KIX Barcode" w:ascii="KIX Barcode" w:hAnsi="KIX Barcode"/>
                                          <w:sz w:val="20"/>
                                          <w:szCs w:val="20"/>
                                          <w:lang w:val="nl-N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80.65pt;height:13.65pt;mso-wrap-distance-left:0pt;mso-wrap-distance-right:9.05pt;mso-wrap-distance-top:0pt;mso-wrap-distance-bottom:0pt;margin-top:85.1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13"/>
                          </w:tblGrid>
                          <w:tr>
                            <w:trPr/>
                            <w:tc>
                              <w:tcPr>
                                <w:tcW w:w="7613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snapToGrid w:val="false"/>
                                  <w:rPr>
                                    <w:rFonts w:ascii="KIX Barcode" w:hAnsi="KIX Barcode" w:cs="KIX Barcode"/>
                                    <w:sz w:val="20"/>
                                    <w:szCs w:val="20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KIX Barcode" w:ascii="KIX Barcode" w:hAnsi="KIX Barcode"/>
                                    <w:sz w:val="20"/>
                                    <w:szCs w:val="20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 okto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 tot wijziging van de Natuurbeschermingswet 1998 (programmatische aanpak stikstof (3366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/>
  <dc:description>------------------------</dc:description>
  <dc:language>en-US</dc:language>
  <cp:lastModifiedBy/>
  <cp:lastPrinted>2013-09-30T10:32:00Z</cp:lastPrinted>
  <dcterms:modified xsi:type="dcterms:W3CDTF">2013-10-01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