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 in overeenstemming met de Minister voor Wonen en Rijksdienst  de nota naar aanleiding van het verslag inzake het bovenvermelde voorstel aan</w:t>
      </w:r>
      <w:r>
        <w:rPr>
          <w:lang w:val="en-US"/>
        </w:rPr>
        <w:t>, alsmede een nota van wijziging</w:t>
      </w:r>
      <w:r>
        <w:rPr/>
        <w:t>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ind w:hanging="1080"/>
        <w:rPr/>
      </w:pPr>
      <w:r>
        <w:rPr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638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638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7729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63829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9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63829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 xml:space="preserve">De Voorzitter van de Tweede Kamer 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01 okto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Wet op de dierproeven in verband met implementatie van richtlijn 2010/63/EU (Kamerstuknummer 3369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6:00Z</dcterms:created>
  <dc:creator/>
  <dc:description>------------------------</dc:description>
  <dc:language>en-US</dc:language>
  <cp:lastModifiedBy/>
  <cp:lastPrinted>2013-10-01T10:03:00Z</cp:lastPrinted>
  <dcterms:modified xsi:type="dcterms:W3CDTF">2013-10-01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