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Beste griffie van de commissie EZ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de procedurevergadering van 1 oktober willen CDA en PvdD om een BOR notitie verzoeken over uitgaven natuur ten behoeve van de begrotingsbehandeling EZ onderdeel landbouw en natuur met volgende vragen: </w:t>
      </w:r>
    </w:p>
    <w:p>
      <w:pPr>
        <w:pStyle w:val="Normal"/>
        <w:rPr/>
      </w:pPr>
      <w:r>
        <w:rPr/>
        <w:t xml:space="preserve">•             </w:t>
      </w:r>
      <w:r>
        <w:rPr/>
        <w:t xml:space="preserve">Wat zijn de besteding aan natuur geweest sinds 1990 door de Rijksoverheid? </w:t>
      </w:r>
    </w:p>
    <w:p>
      <w:pPr>
        <w:pStyle w:val="Normal"/>
        <w:rPr/>
      </w:pPr>
      <w:r>
        <w:rPr/>
        <w:t xml:space="preserve">•             </w:t>
      </w:r>
      <w:r>
        <w:rPr/>
        <w:t>Binnen welke beleidsartikelen is sinds 1990 (natuurbeleidsplan) geld besteed aan natuur, om welke totaalbedragen ging dat en hoe zijn deze gelden nu verdeeld over de huidige begrotingsartikelen?</w:t>
      </w:r>
    </w:p>
    <w:p>
      <w:pPr>
        <w:pStyle w:val="Normal"/>
        <w:rPr/>
      </w:pPr>
      <w:r>
        <w:rPr/>
        <w:t xml:space="preserve">•             </w:t>
      </w:r>
      <w:r>
        <w:rPr/>
        <w:t>Welke beleidsdoelen lagen ten grondslag aan de diverse uitgaven?</w:t>
      </w:r>
    </w:p>
    <w:p>
      <w:pPr>
        <w:pStyle w:val="Normal"/>
        <w:rPr/>
      </w:pPr>
      <w:r>
        <w:rPr/>
        <w:t xml:space="preserve">•             </w:t>
      </w:r>
      <w:r>
        <w:rPr/>
        <w:t>Hoeveel van de natuurgelden van de Rijksoverheid gaat er naar verwerving, respectievelijk inrichting, respectievelijk natuurbeheer? Welke verschuivingen zijn er in de afgelopen 10 jaar in deze verdeling opgetreden?</w:t>
      </w:r>
    </w:p>
    <w:p>
      <w:pPr>
        <w:pStyle w:val="Normal"/>
        <w:rPr/>
      </w:pPr>
      <w:r>
        <w:rPr/>
        <w:t xml:space="preserve">•             </w:t>
      </w:r>
      <w:r>
        <w:rPr/>
        <w:t>Welke beleidsevaluaties zijn er vanaf 1995 gedaan naar de effectiviteit en doelmatigheid van de bestedingen voor natuur en wat waren daaruit de voornaamste conclus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endelijke groet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rend van Wondere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DA Tweede Kamer fract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leidsmedewerker Agro en Duurzaamheid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/>
  <dc:description>------------------------</dc:description>
  <dc:language>en-US</dc:language>
  <cp:lastModifiedBy/>
  <dcterms:modified xsi:type="dcterms:W3CDTF">2013-09-30T07:11:00Z</dcterms:modified>
  <cp:revision>0</cp:revision>
  <dc:subject/>
  <dc:title/>
</cp:coreProperties>
</file>