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 mede namens de Minister van Buitenlandse Zaken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580" w:leader="none"/>
        </w:tabs>
        <w:ind w:hanging="1080"/>
        <w:rPr/>
      </w:pPr>
      <w:r>
        <w:rPr>
          <w:szCs w:val="18"/>
        </w:rPr>
        <w:t>(w.g.)</w:t>
        <w:tab/>
        <w:t xml:space="preserve">H.G.J. Kamp </w:t>
      </w:r>
    </w:p>
    <w:p>
      <w:pPr>
        <w:pStyle w:val="Normal"/>
        <w:tabs>
          <w:tab w:val="clear" w:pos="227"/>
          <w:tab w:val="left" w:pos="5580" w:leader="none"/>
        </w:tabs>
        <w:rPr>
          <w:szCs w:val="18"/>
        </w:rPr>
      </w:pPr>
      <w:r>
        <w:rPr>
          <w:szCs w:val="18"/>
        </w:rPr>
        <w:t>Minister van Economische Zaken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6097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6097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1830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3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irectie Wetgeving en Juridische Zaken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60970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irectie Wetgeving en Juridische Zaken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60970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6 september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 xml:space="preserve">Voorstel van wet tot goedkeuring van de op 20 april 2012 te </w:t>
            <w:br/>
            <w:t xml:space="preserve">'s-Gravenhage tot stand gekomen Overeenkomst tussen de Regering </w:t>
          </w:r>
        </w:p>
        <w:p>
          <w:pPr>
            <w:pStyle w:val="Normal"/>
            <w:rPr/>
          </w:pPr>
          <w:r>
            <w:rPr/>
            <w:t>van het Koninkrijk der Nederlanden en de Regering van de Franse Republiek inzake de verwerking in Frankrijk van Nederlandse bestraalde splijtstoffen (Trb. 2012, 93) (Kamerstuknummer 3367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5:00Z</dcterms:created>
  <dc:creator/>
  <dc:description>------------------------</dc:description>
  <dc:language>en-US</dc:language>
  <cp:lastModifiedBy/>
  <cp:lastPrinted>2013-09-25T14:15:00Z</cp:lastPrinted>
  <dcterms:modified xsi:type="dcterms:W3CDTF">2013-09-26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