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Waarom hoor ik het kabinet niet meer over het afluisteren door de V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before="0" w:after="200"/>
        <w:rPr/>
      </w:pPr>
      <w:r>
        <w:rPr>
          <w:rFonts w:cs="Arial" w:ascii="Arial" w:hAnsi="Arial"/>
          <w:sz w:val="28"/>
          <w:szCs w:val="28"/>
        </w:rPr>
        <w:t xml:space="preserve">Het kabinet neemt de berichten hierover serieus. De afgelopen maanden is de Kamer daarom steeds uitgebreid geïnformeerd.  Zo zijn er drie brieven verzonden in de periode juni tot en met september 2013 (Vergaderjaar 2012-2103, Kamerstukken 30977 nrs. 56, 59 en 61). Het kabinet hecht zeer aan deugdelijke bescherming van persoonsgegevens, evenals de Europese Unie die hierover in gesprek is met de V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30:00Z</dcterms:created>
  <dc:creator/>
  <dc:description>------------------------</dc:description>
  <dc:language>en-US</dc:language>
  <cp:lastModifiedBy/>
  <dcterms:modified xsi:type="dcterms:W3CDTF">2013-09-26T0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